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ПЕРЕЛІК </w:t>
      </w:r>
    </w:p>
    <w:p>
      <w:pPr>
        <w:pStyle w:val="Normal"/>
        <w:spacing w:lineRule="exact" w:line="240"/>
        <w:jc w:val="center"/>
        <w:rPr>
          <w:b/>
          <w:b/>
          <w:sz w:val="28"/>
          <w:szCs w:val="28"/>
        </w:rPr>
      </w:pPr>
      <w:r>
        <w:rPr>
          <w:b/>
          <w:sz w:val="28"/>
          <w:szCs w:val="28"/>
        </w:rPr>
        <w:t xml:space="preserve">розпоряджень голови облдержадміністрації </w:t>
      </w:r>
    </w:p>
    <w:p>
      <w:pPr>
        <w:pStyle w:val="Normal"/>
        <w:spacing w:lineRule="exact" w:line="240"/>
        <w:jc w:val="center"/>
        <w:rPr/>
      </w:pPr>
      <w:r>
        <w:rPr>
          <w:b/>
          <w:sz w:val="28"/>
          <w:szCs w:val="28"/>
        </w:rPr>
        <w:t>за період з 01.09.2019 по 30.09.2019</w:t>
      </w:r>
    </w:p>
    <w:p>
      <w:pPr>
        <w:pStyle w:val="Normal"/>
        <w:spacing w:lineRule="exact" w:line="240"/>
        <w:rPr>
          <w:b/>
          <w:b/>
          <w:sz w:val="28"/>
          <w:szCs w:val="28"/>
        </w:rPr>
      </w:pPr>
      <w:r>
        <w:rPr>
          <w:b/>
          <w:sz w:val="28"/>
          <w:szCs w:val="28"/>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Заголовок розпорядження</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ро надання квартирно-експлуатаційному відділу  м. Запоріжжя дозволу на розроблення технічної документації із землеустрою щодо встановлення (відновлення) меж земельної ділянки в натурі (на місцевості) для розміщення та постійної діяльності Збройних Сил Україн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закладів освіт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функціонування адміністративної будівл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ипинення Донецькому регіональному центру з гідрометеорології права постійного користування земельною ділянкою та надання такої земельної ділянки в постійне користування Запорізькому обласному центру з гідрометеорології</w:t>
            </w:r>
          </w:p>
          <w:p>
            <w:pPr>
              <w:pStyle w:val="Normal"/>
              <w:tabs>
                <w:tab w:val="clear" w:pos="708"/>
                <w:tab w:val="left" w:pos="3460" w:leader="none"/>
              </w:tabs>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Переліку об’єктів, які будуть фінансуватися у 2019 році за рахунок субвенції з державного бюджету місцевим бюджетам на будівництво мультифункціональних майданчиків для занять ігровими видами спорту</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ташування адміністративно-господарчого комплексу)</w:t>
            </w:r>
          </w:p>
          <w:p>
            <w:pPr>
              <w:pStyle w:val="Normal"/>
              <w:spacing w:lineRule="exact" w:line="26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02.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огодження технічної документації із землеустрою щодо поділу земельної ділянки державної власності площею 12,2800 га, яка перебуває в оренді приватного підприємства «ТЕХСЕРВІС»</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ередачу матеріальних цінностей на баланс Головного управління ДСНС України у Запорізькій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обсягу субвенції на 2019 рік</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 направлення на альтернативну (невійськову) службу ОРЛІХІНА О.С.</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кінчення строку проходження альтернативної (невійськової) служби ЗИМНЯКОВА Д.О.</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правлення на альтернативну (невійськову) службу ФІЛЕНКА А.С.</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кінчення строку проходження авльтернативної (невійськової) служби ДЕМЧЕНКА М.О.</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ерерозподіл обсягу субвенції на 2019 рік</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організацію розробки проєкту Програми соціально-економічного та культурного розвитку Запорізької області на 2020 рік</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Плану заходів щодо участі в проведенні у 2019 році Всеукраїнського тижня права в Запорізькій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розпорядження голови Запорізької обласної державної адміністрації від 06.05.2019 № 240 «Про придбання у 2019 році шкільних автобусів, у тому числі обладнаних місцями для дітей з особливими потреба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Про надання Державному комунальному закладу «Запорізьке машинобудівне вище професійне училище»  в постійне користування земельної ділянки для будівництва та обслуговування будівель закладів освіт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Державному навчальному закладу «Запорізьке машинобудівне вище професійне училище» в постійне користування земельної ділянки для будівництва та обслуговування будівель закладів освіт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ташування будівлі спеціального приймальник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інших будівель громадської забудови (для розташування адміністративно-господарчого комплексу)</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ташування адміністративної будівл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13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ташування адміністративної будівл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pPr>
            <w:r>
              <w:rPr>
                <w:sz w:val="28"/>
                <w:szCs w:val="28"/>
              </w:rPr>
              <w:t xml:space="preserve">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міщення та експлуатації комплексу будівель та споруд)</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для розташування адміністративної будівл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права першого та другого підписів фінансових документів</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ведення вивчення попиту населення на перевезення на міжміських та приміських автобусних маршрутах загального користування, які не виходять за межі території Запорізької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протоколу засідання обласної комісії з питань розподілу у 2019 році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висновку щодо відповідності Конституції та законам України проєктів рішень стосовно добровільного приєднання територіальних громад сіл Маринівка та Вячеславка Вячеславської сільської ради Приморського району  Запорізької області  до Приморської міської об’єднаної територіальної громади Приморського району Запорізької област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8</w:t>
            </w:r>
          </w:p>
        </w:tc>
        <w:tc>
          <w:tcPr>
            <w:tcW w:w="1620" w:type="dxa"/>
            <w:tcBorders>
              <w:top w:val="single" w:sz="4" w:space="0" w:color="000000"/>
              <w:bottom w:val="single" w:sz="4" w:space="0" w:color="000000"/>
              <w:right w:val="single" w:sz="4" w:space="0" w:color="000000"/>
            </w:tcBorders>
          </w:tcPr>
          <w:p>
            <w:pPr>
              <w:pStyle w:val="Normal"/>
              <w:rPr/>
            </w:pPr>
            <w:r>
              <w:rPr>
                <w:color w:val="000000"/>
                <w:sz w:val="28"/>
                <w:szCs w:val="28"/>
                <w:lang w:val="en-US"/>
              </w:rPr>
              <w:t>19</w:t>
            </w:r>
            <w:r>
              <w:rPr>
                <w:color w:val="000000"/>
                <w:sz w:val="28"/>
                <w:szCs w:val="28"/>
              </w:rPr>
              <w:t>.</w:t>
            </w:r>
            <w:r>
              <w:rPr>
                <w:color w:val="000000"/>
                <w:sz w:val="28"/>
                <w:szCs w:val="28"/>
                <w:lang w:val="en-US"/>
              </w:rPr>
              <w:t>09</w:t>
            </w:r>
            <w:r>
              <w:rPr>
                <w:color w:val="000000"/>
                <w:sz w:val="28"/>
                <w:szCs w:val="28"/>
              </w:rPr>
              <w:t>.</w:t>
            </w:r>
            <w:r>
              <w:rPr>
                <w:color w:val="000000"/>
                <w:sz w:val="28"/>
                <w:szCs w:val="28"/>
                <w:lang w:val="en-US"/>
              </w:rPr>
              <w:t>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ведення службового розслідування стосовно Гордієнка В.В. та Сергієнка О.О.</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ведення перевірки діяльності Департаменту екології та природних ресурсів Запорізької обласної державної адміністрації</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договору оренди земельної ділянк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ідзначення Дня захисника України у 2019 році</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2</w:t>
            </w:r>
          </w:p>
          <w:p>
            <w:pPr>
              <w:pStyle w:val="Normal"/>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схвалення проекту рішення обласної ради «Про внесення змін і доповнень до рішення обласної ради від 20.12.2018 № 63 «Про обласний бюджет на 2019 рік» (зі змінами та доповнення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изначення щорічної обласної педагогічної премії у 2019 роц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затвердження обсягу субвенції за 2019 рік</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окладання обов’язків на заступника голови облдержадміністрації Кудерчук М.М. (стажування)</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проведення позапланового внутрішнього аудиту відповідності в Департаменті екології та природних ресурсів Запорізької обласної державної адміністрації </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створення конкурсної комісії з відбору бізнес-планів учасників мережі бізнес-інкубаторів Запорізької області, затвердження її складу та Положення про неї</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стан справ у галузі тваринництва та заходи щодо нарощування поголів’я худоби і птиці у 2019-2020 роках</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44.</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правлення на альтернативну (невійськову) службу Логінова Р.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довження та закінчення строку проходження авльтернативної (невійськової) служби Авєтісова Е.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46.</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правлення на альтернативну (невійськову) службу Брицина Д.М.</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47.</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 закінчення строку прохожєення альтернативної (невійськової) служби </w:t>
            </w:r>
          </w:p>
          <w:p>
            <w:pPr>
              <w:pStyle w:val="Normal"/>
              <w:spacing w:lineRule="exact" w:line="240"/>
              <w:rPr>
                <w:sz w:val="28"/>
                <w:szCs w:val="28"/>
              </w:rPr>
            </w:pPr>
            <w:r>
              <w:rPr>
                <w:sz w:val="28"/>
                <w:szCs w:val="28"/>
              </w:rPr>
              <w:t>Назарова Е.Ю.</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48.</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становлення товариству з обмеженою відповідальністю “ОРЛІВСЬКА ВІТРОЕЛЕКТРОСТАНЦІЯ» розміру орендної плати за земельні ділянки та внесення змін до договорів оренд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49.</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розпорядження голови обласної державної адміністрації від 19.09.2019 № 449 «Про проведення службового розслідування стосовно Гордієнка В.В. та Сергієнка О.О.»</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50.</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розпорядження голови обласної державної адміністрації від 19.09.2019 № 450 «Про проведення перевірки діяльності Департаменту екології та природних ресурсів Запорізької обласної державної адміністрації»</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51.</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створення постійно діючої комісії з прийняття, введення в експлуатацію, передачі та списання основних засобів, інших необоротних матеріальних активів, нематеріальних активів, запасів, визначення ліквідаційної вартості основних засобів та інвентаризації майн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52.</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проведення річної інвентаризації активів та зобов’язань у 2019 році</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53.</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внесення змін до розпорядження голови Запорізької обласної державної адміністрації від 09.08.2019 № 385 «Про придбання у 2019 році автомобільних транспортних засобів, у тому числі для обслуговування інклюзивно-ресурсних центрів», зі змінами</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9.2019</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color w:val="000000"/>
                <w:sz w:val="28"/>
                <w:szCs w:val="28"/>
              </w:rPr>
            </w:pPr>
            <w:r>
              <w:rPr>
                <w:color w:val="000000"/>
                <w:sz w:val="28"/>
                <w:szCs w:val="28"/>
              </w:rPr>
              <w:t>54.</w:t>
            </w:r>
          </w:p>
        </w:tc>
        <w:tc>
          <w:tcPr>
            <w:tcW w:w="6300"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 надання Більмацькій районній раді Запорізької області дозволу на розробку проекту землеустрою щодо відведення земельної ділянки для обслуговування Куйбишевського дитячого оздоровчого закладу «Росинка»</w:t>
            </w:r>
          </w:p>
          <w:p>
            <w:pPr>
              <w:pStyle w:val="Normal"/>
              <w:spacing w:lineRule="exact" w:line="240"/>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9.2019</w:t>
            </w:r>
          </w:p>
        </w:tc>
      </w:tr>
    </w:tbl>
    <w:p>
      <w:pPr>
        <w:pStyle w:val="Normal"/>
        <w:spacing w:lineRule="exact" w:line="240"/>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8"/>
      <w:lang w:val="uk-UA" w:bidi="ar-SA"/>
    </w:rPr>
  </w:style>
  <w:style w:type="character" w:styleId="21">
    <w:name w:val="Основной текст (2)_"/>
    <w:basedOn w:val="Style13"/>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2">
    <w:name w:val="Основной текст (2)"/>
    <w:basedOn w:val="Normal"/>
    <w:qFormat/>
    <w:pPr>
      <w:widowControl w:val="false"/>
      <w:shd w:fill="FFFFFF" w:val="clear"/>
      <w:spacing w:lineRule="exact" w:line="264" w:before="300" w:after="0"/>
      <w:ind w:firstLine="720"/>
      <w:jc w:val="both"/>
    </w:pPr>
    <w:rPr>
      <w:sz w:val="22"/>
      <w:szCs w:val="22"/>
      <w:lang w:val="en-US" w:eastAsia="en-US"/>
    </w:rPr>
  </w:style>
  <w:style w:type="paragraph" w:styleId="CharChar">
    <w:name w:val="Char Знак Знак Char"/>
    <w:basedOn w:val="Normal"/>
    <w:qFormat/>
    <w:pPr/>
    <w:rPr>
      <w:rFonts w:ascii="Verdana; Times New Roman" w:hAnsi="Verdana; Times New Roman" w:cs="Verdana; 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9:00Z</dcterms:created>
  <dc:creator>sp2</dc:creator>
  <dc:description/>
  <cp:keywords/>
  <dc:language>en-US</dc:language>
  <cp:lastModifiedBy>sp2</cp:lastModifiedBy>
  <dcterms:modified xsi:type="dcterms:W3CDTF">2019-10-30T12:00:00Z</dcterms:modified>
  <cp:revision>6</cp:revision>
  <dc:subject/>
  <dc:title>ПЕРЕЛІК </dc:title>
</cp:coreProperties>
</file>