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10.2019 по 31.10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Запорізької обласної державної адміністрації на ІV квартал 2019 року та подання звітів щодо його викон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ілення коштів із резервного фонду обласного бюджету Департаменту агропромислового розвитку облдерж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ілення паливно-мастильних матеріалів з регіонального матеріального резерв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виділення паливно-мастильних матеріалів з регіонального матеріального резерву для Головного управління ДСНС України у Запорізькій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Вознесенської та Костянтинівської сільських рад Мелітопольського району Запорізької області у Костянтинівську сільську об’єднану територіальну громаду Мелітопольського району Запорізької області з адміністративним центром у селі Костянтинів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підприємству “ТЕХСЕРВІС» дозволу на розроблення проєкту землеустрою щодо відведення земельної ділянки із зміною цільового при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ро розподіл обов</w:t>
            </w:r>
            <w:r>
              <w:rPr>
                <w:sz w:val="28"/>
                <w:szCs w:val="28"/>
              </w:rPr>
              <w:t xml:space="preserve">’язків між 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ловою, першим заступником, заступниками голови та керівником апарату обласної державної адміністрації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9/2020 років у Запорізькій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26.09.2019 № 461 «Про продовження та закінчення строку проходження альтернативної (невійськової) служби Авєтісова Е.А.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9.09.2019 № 449 «Про проведення службового розслідування стосовно Гордієнка В.В. та Сергієнка О.О.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4.2012 № 153 «Про заходи щодо впорядкування і утримання службових легкових автомобілів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цільність надання фінансової допомог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обсягу субвенції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опалювального сезону 2019/2020 років у населених пунктах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обласної комісії з питань розподілу у 2019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4.09.2019 №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дисциплінарної комісії облдержадміністрації та затвердження її склад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штабу протидії незаконній торгівлі нафтопродуктами та скрапленим газом на автозаправних станціях на території Запорізької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дисциплінарного провадження стосовно Гордієнка В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1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статистики у Запорізькій області в постійне користування земельної ділянки площею 0,4087 га для будівництва та обслуговування будівель органів державної влади та місцевого самоврядування (для розташування адміністративної будівлі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риватному акціонерному товариству «Київ-Дніпровське міжгалузеве підприємство промислового залізничного транспорту» в постійне користування земельних ділянок для розміщення та експлуатації будівель і споруд залізничного транспорт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товариству з обмеженою відповідальністю  «Юрокейп Юкрейн І» на розроблення робочого проєкту землеустрою щодо зняття, перенесення, збереження родючого шару ґрунту та рекультивації зем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перерозподіл обсягу субвенції з державного бюджету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иватному підприємству «ТЕХСЕРВІС» проєкту землеустрою щодо відведення земельної ділянки зі зміною цільового призначення та внесення змін до договору оренди земельної ділян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2.11.2017 № 584 «Про створення комісії з визначення переможців обласного конкурсу «Студент року» та затвердження її склад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перенесення робочих днів у 2020 роц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31.05.2019 № 293 «Про розподіл коштів з Державного бюджету України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7.08.2017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 «Про створення регіонального оперативного штабу із протидії протиправному поглинанню та силовому захопленню сільськогосподарських підприємств (аграрному рейдерству)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результати комплексної перевірки діяльності виконавчих органів Приморської міської ради Приморського району Запорізької області в частині виконання ними делегованих повноважень органів виконавчої вл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/>
              <w:t>Про затвердження розподілу субвенції з місцев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19 рі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/>
              <w:t xml:space="preserve">Про передачу майна з балансу апарату облдержадміністрації на баланс Управління містобудування та архітектури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/>
              <w:rPr/>
            </w:pPr>
            <w:r>
              <w:rPr/>
              <w:t>Про підготовку дорожньо-транспортного господарства області до роботи в осінньо-зимовий період 2019/2020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ТЕПЛОІНВЕСТТРЕЙД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риватному підприємству «ОРІХІВТЕПЛОТРАНС» ліцензії на провадження господарської діяльності з виробництва теплової енергії (крім виробництва теплової енергії на теплоелектроцентралях, теплоелектростанціях, атомних електростанціях, когенераційних установках, та установках з використанням нетрадиційних або поновлюваних джерел енергії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ТЕПЛОІНВЕСТТРЕЙД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ізичній особі-підприємцю Драніцину Дмитру Володимировичу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ізичній особі-підприємцю Драніцину Дмитру Володимировичу ліцензії на провадження господарської діяльності з транспортування теплової енергії магістральними і місцевими (розподільчими) тепловими мереж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ізичній особі-підприємцю Драніцину Дмитру Володимировичу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анулювання ліцензії, виданої товариству з обмеженою відповідальністю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ИКТЕПЛО»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анулювання ліцензії, виданої товариству з обмеженою відповідальністю </w:t>
            </w:r>
            <w:r>
              <w:rPr>
                <w:sz w:val="28"/>
                <w:szCs w:val="28"/>
                <w:lang w:val="ru-RU"/>
              </w:rPr>
              <w:t>«НИКТЕПЛО» на провадження господарської діяльності з виробництва теплової енергії на установках з використанням нетрадиційниї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 w:eastAsia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9:00Z</dcterms:created>
  <dc:creator>sp2</dc:creator>
  <dc:description/>
  <cp:keywords/>
  <dc:language>en-US</dc:language>
  <cp:lastModifiedBy>sp2</cp:lastModifiedBy>
  <dcterms:modified xsi:type="dcterms:W3CDTF">2019-12-04T09:44:00Z</dcterms:modified>
  <cp:revision>9</cp:revision>
  <dc:subject/>
  <dc:title>ПЕРЕЛІК </dc:title>
</cp:coreProperties>
</file>