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ь голови облдержадміністрації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за період з 01.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2019 по 3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2019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00"/>
        <w:gridCol w:w="1080"/>
        <w:gridCol w:w="1620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ловок розпорядже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ро внесення змін до розпорядження голови обласної державної адміністрації від 02.09.2019 </w:t>
            </w:r>
          </w:p>
          <w:p>
            <w:pPr>
              <w:pStyle w:val="Heading2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421 «Про затвердження Переліку об’єктів, які будуть фінансуватися у 2019 році за рахунок субвенції з державного бюджету місцевим бюджетам на будівництво мультифункціональних майданчиків для занять ігровими видами спорту»</w:t>
            </w:r>
          </w:p>
          <w:p>
            <w:pPr>
              <w:pStyle w:val="Heading1"/>
              <w:keepNext w:val="false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 реєстрацію статутів, змін і доповнень до статутів релігійних організаці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 перерозподіл обсягу субвенції на 2019 рі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публічному акціонерному товариству «Укрнафта» дозволу на розроблення технічної документації із землеустрою щодо встановлення (відновлення) меж земельної ділянки в натурі (на місцевості) для розміщення та експлуатації будівель і споруд автомобільного транспорту та дорожнього господарства </w:t>
            </w:r>
          </w:p>
          <w:p>
            <w:pPr>
              <w:pStyle w:val="Heading2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публічному акціонерному товариству «Укрнафта» дозволу на розроблення технічної документації  із землеустрою щодо встановлення (відновлення) меж земельної ділянки в натурі (на місцевості) для розміщення та експлуатації будівель і споруд автомобільного транспорту та дорожнього господарства </w:t>
            </w:r>
          </w:p>
          <w:p>
            <w:pPr>
              <w:pStyle w:val="Heading2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робочої групи з розгляду проблемних питань реалізації інвестиційного проєкту ТОВ “Біляївський збазачувальний комбінат» на території Вільнянського району Запорізької області та затвердження її складу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права підпису фінансових документі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права першого та другого підписів фінансових документі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о розподіл субвенції з Державного </w:t>
            </w:r>
            <w:r>
              <w:rPr>
                <w:sz w:val="28"/>
                <w:szCs w:val="28"/>
                <w:lang w:val="ru-RU"/>
              </w:rPr>
              <w:t>бю</w:t>
            </w:r>
            <w:r>
              <w:rPr>
                <w:sz w:val="28"/>
                <w:szCs w:val="28"/>
              </w:rPr>
              <w:t>джету Україн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функціонування регіонального вебпорталу адміністративних послуг Запорізької області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лану обласних заходів із підготовки та проведення у 2019 році Дня Гідності та Свобод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лану обласних заходів до Дня пам’яті жертв голодоморів в Україні в 2019 році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поновлення дії договору оренди земельної ділянки водного фонду для використання водного об’єкта від 26.10.2004, укладеного з приватним підприємцем Шкарупою Володимиром Васильовичем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поновлення дії договорів оренди земельних ділянок водного фонду для використання водного об’єкта від 26.10.2004 № 1 та № 2, укладених з селянським (фермерським) господарством «Житниця»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exact" w:line="240"/>
              <w:rPr>
                <w:rStyle w:val="FontStyle4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асної державної адміністрації від 12.02.2019 № 78 «Про проведення призову громадян України на строкову військову службу у 2019 році та заходи щодо його забезпечення» (зі змінами)</w:t>
            </w:r>
          </w:p>
          <w:p>
            <w:pPr>
              <w:pStyle w:val="Normal"/>
              <w:spacing w:lineRule="exact" w:line="240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розподілу обсягу субвенції на 2019 рі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риторіальному управлінню Державної судової адміністрації України в Запорізькій області проєкту землеустрою щодо відведення земельної ділянки зі зміною цільового призначення площею 0,5508 га, яка розташована за адресою: м. Запоріжжя, проїзд Дружний, 13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05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Головному управлінню Національної поліції в Запорізькій області в постійне користування земельної ділянки для будівництва та обслуговування будівель органів державної влади та місцевого самоврядуванн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Головному управлінню Національної поліції в Запорізькій області в постійне користування земельної ділянки для будівництва та обслуговування будівель органів державної влади та місцевого самоврядуванн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 надання комунальному підприємству «Житлосервіс» Оріхівської міської ради Запорізької області дозволу на розроблення проєкту землеустрою щодо відведення земельної ділянки для розміщення та експлуатації основних, підсобних і допоміжних будівель та споруд технічної інфраструктур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05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Головному управлінню Національної поліції в Запорізькій області в постійне користування земельної ділянки для будівництва та обслуговування будівель органів державної влади та місцевого самоврядуванн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та закінчення строку проходження альтернативної (невійськової) служби Мироненка Д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27.11.2019 № 470 «Про створення обласної координаційної ради з питань розвитку підприємництва та затвердження її складу» (зі змінами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</w:t>
            </w:r>
          </w:p>
        </w:tc>
      </w:tr>
      <w:tr>
        <w:trPr>
          <w:trHeight w:val="13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17.04.2015 № 123 «Про створення регіональної комісії з оцінки та відбору інвестиційних програм і проектів, що можуть реалізовуватися за рахунок бюджетних коштів, та затвердження її складу» (зі змінами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ержавному підприємству «Бердянське лісове господарство» дозволу на розробку проєкту землеустрою щодо відведення земельної ділянки в постійне користування для ведення лісового господарства та пов’язаних з ним послуг на території Андрівської сільської ради Бердянського району Запорізької області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ержавному підприємству «Національна енергетична компанія «Укренерго» згоди на відновлення меж земельної ділянки для розміщення, будівництва, експлуатації та обслуговування будівель і споруд об’єктів передачі електричної та теплової енергії площею 30,8500 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затвердження висновку щодо відповідності Конституції та законам України проєктів рішень стосовно добровільного об’єднання територіальних громад </w:t>
            </w:r>
            <w:bookmarkStart w:id="0" w:name="_Hlk20921417"/>
            <w:bookmarkStart w:id="1" w:name="_Hlk20921721"/>
            <w:r>
              <w:rPr>
                <w:bCs/>
                <w:sz w:val="28"/>
                <w:szCs w:val="28"/>
              </w:rPr>
              <w:t>Матвіївської</w:t>
            </w:r>
            <w:bookmarkEnd w:id="1"/>
            <w:r>
              <w:rPr>
                <w:bCs/>
                <w:sz w:val="28"/>
                <w:szCs w:val="28"/>
              </w:rPr>
              <w:t xml:space="preserve">, Дружелюбівської сільських рад та Кам’яної селищної ради Вільнянського району Запорізької області у Матвіївську сільську об’єднану територіальну громаду Вільнянського району Запорізької області з адміністративним центром у селі </w:t>
            </w:r>
            <w:bookmarkEnd w:id="0"/>
            <w:r>
              <w:rPr>
                <w:bCs/>
                <w:sz w:val="28"/>
                <w:szCs w:val="28"/>
              </w:rPr>
              <w:t>Матвіїв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14.02.2019 № 85 «Про створення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 та затвердження його складу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цільність надання фінансової допомоги підприємству об’єднання громадян (релігійної організації, профспілки) «Дім ремесел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поділ обов’язків між головою, першим заступником, заступниками голови та керівником апарату обласної державної адміністрації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товариству з обмеженою відповідальністю «АКВАТОП» дозволу на розроблення технічної документації з землеустрою щодо встановлення (відновлення) меж земельної ділянки в натурі (на місцевості) для обслуговування виробничих будівель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16.08.2019 № 404 «Про створення обласної комісії з питань розподілу у 2019 році кошті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 числа,  затвердження її складу та Положення про неї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 організацію ліцензування господарської діяльності у сфері теплопостачання, централізованого водопостачання та централізованого водовідведення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у наданні згоди приватному акціонерному товариству «Розівський елеватор» на відновлення меж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висновку щодо відповідності Конституції та законам України проєктів рішень стосовно добровільного об’єднання територіальних громад Малобілозерської, Балківської та Орлянської  сільських рад Василівського району Запорізької області у Малобілозерську сільську об’єднану територіальну громаду Василівського району Запорізької області з адміністративним центром у селі Мала Білозер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розпорядження голови обласної державної адміністрації від 03.12.2018  № 635 «Про створення обласної робочої групи з підготовки пропозицій щодо проекту законодавчого акта про удосконалення адміністративно-територіального устрою Запорізької області», зі змінам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exact" w:line="240"/>
              <w:rPr/>
            </w:pPr>
            <w:r>
              <w:rPr/>
              <w:t>Про розподіл додаткової дотації з державного бюджету місцевим бюджетам на здійснення переданих з державного бюджету видатків з утримання закладів освіти та охорони здоров'я</w:t>
            </w:r>
            <w:r>
              <w:rPr>
                <w:lang w:val="ru-RU"/>
              </w:rPr>
              <w:t xml:space="preserve"> </w:t>
            </w:r>
            <w:r>
              <w:rPr/>
              <w:t>на 2020 рі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хвалення проєкту рішенн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ласної ради „Про обласн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 на 2020 рік” та прогнозу обласного бюджету на 2021-2022 рок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0" w:right="140" w:hanging="0"/>
              <w:jc w:val="left"/>
              <w:rPr/>
            </w:pPr>
            <w:r>
              <w:rPr>
                <w:bCs/>
                <w:color w:val="000000"/>
              </w:rPr>
              <w:t>Про внесення змін до розпорядження голови облдержадміністрації від 04.04.2013 № 155 «Про впорядкування діяльності, пов’язаної з металобрухтом» (зі змінами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особистих  прийомів громадя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безпечення обліку майнових об’єктів оздоровлення та відпочинку дітей у Запорізькій області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29.03.2019 № 166 «Про визначення уповноваженої особи (координатора) з питань забезпечення рівних прав та можливостей жінок і чоловіків, запобігання та протидії насильству за ознакою статі в Запорізькій обласній державній адміністрації», зі змінам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ведення обласного етапу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українського конкурсу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20"/>
                <w:sz w:val="28"/>
                <w:szCs w:val="28"/>
              </w:rPr>
              <w:t>«Учитель року - 2020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bCs/>
              </w:rPr>
            </w:pPr>
            <w:r>
              <w:rPr>
                <w:bCs/>
              </w:rPr>
              <w:t>Про внесення змін до розпорядження голови облдержадміністрації від 01.06.2016 № 320 «Про створення регіональної ради професійної освіти (стейкхолдерів) при Запорізькій обласній державній адміністрації та модернізацію професійно-технічної освіти Запорізької області на 2016-2018 роки» (зі змінами)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 продовження проведення дисциплінарного провадження стосовно Гордієнка В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розподіл обсягу субвенції на 2019 рі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строкове припинення альтернативної (невійськової) служби  Остапенка С.Ю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строкове припинення альтернативної (невійськової) служби  Шумейка Д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16.04.2018 № 204 «Про затвердження Примірного договору про організацію перевезень пасажирів на міжміських та приміських автобусних маршрутах загального користування, які не виходять за межі території Запорізької області (внутрішньообласних маршрутах)», зі змінам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нсення змін до розпорядження голови облдержадміністрації від 06.02.2019 № 56 «Про затвердження обсягів регіонального замовлення на підготовку робітничих кадрів і молодших спеціалістів у 2019 році для закладів професійної (професійно-технічної) освіти та закладів освіти інших типів Запорізької області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 зміну граничної штатної чисельності працівників районних державних адміністраці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хвалення проєкту рішення обласної ради «Про внесення змін і доповнень до рішення обласної ради від 20.12.2018 № 63 «Про обласний бюджет на 2019 рік» (зі змінами та доповненнями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 від 06.03.2019 № 117 «Про затвердження складу конкурсного комітету з визначення автомобільних перевізників»</w:t>
            </w:r>
          </w:p>
          <w:p>
            <w:pPr>
              <w:pStyle w:val="Normal"/>
              <w:spacing w:lineRule="exact" w:line="240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і змінами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 від 23.02.2018 № 106 «Про затвердження складу робочої групи з питань аналізу матеріалів, наданих перевізниками - претендентами на участь у конкурсах з перевезення пасажирів на внутрішньообласних маршрутах загального користування» (зі змінами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ведення конкурсів з перевезення пасажирів </w:t>
            </w:r>
            <w:r>
              <w:rPr>
                <w:rStyle w:val="Style13"/>
                <w:rFonts w:cs="Times New Roman"/>
                <w:sz w:val="28"/>
                <w:szCs w:val="28"/>
              </w:rPr>
              <w:t>на міжміських і приміських автобусних маршрутах загального користування, які не виходять за межі території Запорізької області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лану заходів щодо забезпечення повноцінного, безпечного та якісного харчування дітей у закладах освіти Запорізької області на 2019-2021 рок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18.02.2008 № 43 «Про створення  постійно діючої комісії з питань розгляду звернень громадян при голові обласної державної адміністрації та затвердження її складу» (зі змінами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Про внесення змін до розпорядження голови Запорізької обласної державної адміністрації від 30.05.2018 № 303 «Про створення комісії з питань надання адресної грошової допомоги громадянам, які опинилися в складних життєвих обставинах та затвердження її складу» (зі змінами)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 складання тимчасового розпису обласного бюджету на І квартал 2020 року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 від 20.12.2018 № 683 «Про обласну комісію з питань упорядкування обліку юридичних осіб державної форми власності, які зареєстровані на території Запорізької області, затвердження її складу та Положення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о внесення змін до розпорядження голови облдержадміністрації від 08.05.2019 № 249 «Про утворення обласної комісії з питань упорядкування державного майна, що не увійшло до статутних капіталів господарських товариств у процесі корпоратизації </w:t>
            </w:r>
            <w:r>
              <w:rPr>
                <w:color w:val="000000"/>
                <w:sz w:val="28"/>
                <w:szCs w:val="28"/>
              </w:rPr>
              <w:t>та належить до сфери управління Запорізької облдержадміністрації</w:t>
            </w:r>
            <w:r>
              <w:rPr>
                <w:sz w:val="28"/>
                <w:szCs w:val="28"/>
              </w:rPr>
              <w:t>, затвердження її складу та Положення про неї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ро розподіл субвенції з державного бюджету на 2019 рі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годи державній установі «ДЕРЖГІДРОГРАФІЯ» на відновлення меж земельної ділянки для розміщення та обслуговування Бердянського Нижнього маяка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lineRule="exact" w:line="240"/>
              <w:ind w:right="-79" w:hanging="0"/>
              <w:jc w:val="left"/>
              <w:rPr/>
            </w:pPr>
            <w:r>
              <w:rPr>
                <w:bCs/>
              </w:rPr>
              <w:t xml:space="preserve">Про встановлення </w:t>
            </w:r>
            <w:r>
              <w:rPr/>
              <w:t xml:space="preserve">приватному підприємству «НАЦПРОД» </w:t>
            </w:r>
            <w:r>
              <w:rPr>
                <w:bCs/>
              </w:rPr>
              <w:t xml:space="preserve">розміру орендної плати за земельні ділянки </w:t>
            </w:r>
            <w:r>
              <w:rPr/>
              <w:t>та внесення змін до договорів оренди землі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7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Про визнання таким, що втратило чинність, розпорядження голови обласної державної адміністрації</w:t>
            </w:r>
            <w:r>
              <w:rPr>
                <w:sz w:val="28"/>
                <w:szCs w:val="28"/>
              </w:rPr>
              <w:t xml:space="preserve"> від 14.03.2017 № 101 «Про організацію ліцензування господарської діяльності з виробництва </w:t>
            </w:r>
            <w:r>
              <w:rPr>
                <w:rStyle w:val="21"/>
                <w:rFonts w:eastAsia="Calibri"/>
                <w:color w:val="000000"/>
                <w:sz w:val="28"/>
                <w:szCs w:val="28"/>
              </w:rPr>
              <w:t>теплової енергії на установках з використанням нетрадиційних або поновлювальних джерел енергії»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lineRule="exact" w:line="240"/>
              <w:ind w:right="-79" w:hanging="0"/>
              <w:jc w:val="left"/>
              <w:rPr>
                <w:rStyle w:val="21"/>
                <w:rFonts w:eastAsia="Calibri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04.11.2019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516 «Про створення робочої групи з розгляду проблемних питань реалізації інвестиційного проєкту ТОВ «Біляївський збагачувальний комбінат» на території Вільнянського району Запорізької області та затвердження її складу»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Про визнання таким, що втратило чинність, розпорядження голови обласної державної адміністрації від 28.01.2019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40 «Про уповноваження Департаменту екології та природних ресурсів Запорізької обласної державної адміністрації»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06.03.2019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15 «Про затвердження Положення про Департамент екології та природних ресурсів Запорізької обласної державної адміністрації»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rPr>
                <w:rFonts w:eastAsia="Courier New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о передачу майна з балансу Департаменту промисловості та розвитку інфраструктури обласної державної адміністрації на баланс  державного підприємства «Місцеві дороги Запорізької області»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rPr>
                <w:rFonts w:eastAsia="Courier New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о орган управління якістю атмосферного повітря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08.08.2018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5 «Про  затвердження Переліку проектів та заходів, що фінансуються у 2018 році за рахунок субвенції з державного бюджету місцевим бюджетам на здійснення заходів, спрямованих на розвиток системи охорони здоров’я у сільській місцевості», зі змінами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ро утворення координаційної ради з питань безпеки дорожнього руху при Запорізькій обласній державній адміністрації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20.08.2013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3 «Про створення комісії з питань надання виробникові сировини статусу спеціальної сировинної зони, що використовується для виготовлення продуктів дитячого та дієтичного харчування» (зі змінами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озпорядження голови облдержадміністрації від 17.05.2018 № 252 «Про затвердження Плану спроможних мереж надання первинної медичної допомоги Запорізької області», зі змінам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висновку щодо відповідності Конституції та законам України проєктів рішень стосовно добровільного об’єднання територіальних громад Василівської міської ради та Верхньокриничанської, Кам’янської, Лугівської, Скельківської сільських рад Василівського району Запорізької області у Василівську міську об’єднану територіальну громаду Василівського району Запорізької області з адміністративним центром у місті Василівк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розпорядження голови облдержадміністрації від 20.12.2018 № 681 «Про обласну комісію з розгляду питань стосовно списання державного майна, затвердження її складу та Регламенту»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криття навігації для маломірних суден у 2019 році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міну штатної чисельності структурних підрозділів обласної державної адміністрації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Про проведення службового розслідування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 збільшення обсягу субвенції з державного бюджету місцевим бюджетам на 2019 рік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спеціалізованої дитячо-юнацької школи олімпійського резерву з легкої атлетики СК «Металург» шляхом перетворення у  комунальний заклад «Обласна спеціалізована дитячо-юнацька спортивна школа олімпійського резерву з легкої атлетики  «Металург» Запорізької обласної ради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</w:t>
            </w:r>
          </w:p>
        </w:tc>
      </w:tr>
      <w:tr>
        <w:trPr>
          <w:trHeight w:val="1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60"/>
              <w:ind w:left="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пинення спеціалізованої дитячо-юнацької спортивної школи олімпійського резерву з футболу ФК «Металург» шляхом перетворення у  комунальний заклад «Обласна спеціалізована дитячо-юнацька спортивна школа олімпійського резерву з футболу «Металург» Запорізької обласної рад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60"/>
              <w:ind w:left="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пинення  спеціалізованої дитячо-юнацької школи олімпійського резерву з боротьби вільної  і дзюдо шляхом перетворення у  комунальний заклад «Обласна спеціалізована дитячо-юнацька спортивна школа олімпійського резерву з боротьби вільної і дзюдо»   Запорізької обласної рад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пинення спеціалізованої дитячо-юнацької школи олімпійського резерву по спортивній гімнастиці СК «Металург» шляхом перетворення у  комунальний заклад «Обласна спеціалізована дитячо-юнацька спортивна школа олімпійського резерву з гімнастики спортивної  «Металург» Запорізької обласної рад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ru-RU"/>
              </w:rPr>
              <w:t>Про видачу товариству з обмеженою відповідальністю “</w:t>
            </w:r>
            <w:r>
              <w:rPr>
                <w:sz w:val="28"/>
                <w:szCs w:val="28"/>
              </w:rPr>
              <w:t>СІТІ ГРАД ПРОМ» ліцензії на провадження господарської діяльності з транспортування теплової енергії магістральними і місцевими (розподільчими) тепловими мережам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улювання ліцензії, виданої фізичній особі - підприємцю Куртєву Василю Федоровичу на провадження господарської діяльності з централізованого водопостачання та централізованого водовідведенн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улювання ліцензії, виданої комунальному підприємству «Оріхівський комунальник» Оріхівської міської ради Запорізької області на провадження господарської діяльності з централізованого водопостачання та централізованого водовідведенн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улювання ліцензії, виданої Якимівському орендному підприємству «Виробниче об’єднання житлово-комунального господарства та побутового обслуговування» на провадження господарської діяльності з централізованого водопостачання та централізованого водовідведенн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улювання ліцензії, виданої фізичній особі - підприємцю Янєву Валерію Дмитровичу на провадження господарської діяльності з централізованого водопостачання та централізованого водовідведенн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комунальному підприємству «ДОБРОБУТ» Нововасилівської селищної ради ліцензії на провадження господарської діяльності з централізованого водопостачанн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улювання ліцензії, виданої фізичній особі - підприємцю Коноваленку Євгену Вікторовичу на провадження господарської діяльності з централізованого водопостачання та централізованого водовідведенн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  <w:tbl>
    <w:tblPr>
      <w:tblW w:w="9915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5"/>
      <w:gridCol w:w="6300"/>
      <w:gridCol w:w="1080"/>
      <w:gridCol w:w="1620"/>
    </w:tblGrid>
    <w:tr>
      <w:trPr>
        <w:trHeight w:val="330" w:hRule="atLeast"/>
      </w:trPr>
      <w:tc>
        <w:tcPr>
          <w:tcW w:w="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1</w:t>
          </w:r>
        </w:p>
      </w:tc>
      <w:tc>
        <w:tcPr>
          <w:tcW w:w="63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21">
    <w:name w:val="Основной текст (2)_"/>
    <w:basedOn w:val="Style12"/>
    <w:qFormat/>
    <w:rPr>
      <w:sz w:val="22"/>
      <w:szCs w:val="22"/>
      <w:lang w:bidi="ar-SA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Цитата"/>
    <w:basedOn w:val="Normal"/>
    <w:qFormat/>
    <w:pPr>
      <w:ind w:left="1276" w:right="1275" w:hanging="0"/>
      <w:jc w:val="both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 w:before="300" w:after="0"/>
      <w:ind w:firstLine="720"/>
      <w:jc w:val="both"/>
    </w:pPr>
    <w:rPr>
      <w:sz w:val="22"/>
      <w:szCs w:val="22"/>
      <w:lang w:val="en-US" w:eastAsia="en-US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1 Знак Char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49:00Z</dcterms:created>
  <dc:creator>sp2</dc:creator>
  <dc:description/>
  <cp:keywords/>
  <dc:language>en-US</dc:language>
  <cp:lastModifiedBy>sp2</cp:lastModifiedBy>
  <dcterms:modified xsi:type="dcterms:W3CDTF">2019-12-04T09:41:00Z</dcterms:modified>
  <cp:revision>11</cp:revision>
  <dc:subject/>
  <dc:title>ПЕРЕЛІК </dc:title>
</cp:coreProperties>
</file>