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019 по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/>
              <w:t xml:space="preserve">Про підготовку та проведення обласного Новорічно-різдвяного фестивалю 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розподілу обсягу субвенції з державного бюджету місцевим  бюджетам на 2019 рі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правленні на альтернативну (невійськову) службу Козубу К.О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використання коштів обласного бюджету, що спрямовується у 2019-2020 роках на виплату дотації сільськогосподарським підприємствам та сільськогосподарським обслуговуючим кооперативам Запорізької області за приріст поголів`я корів молочного та комбінованого напряму продуктивності закупленого або власного відтворення, яке було наявне на 01 січня поточного року або було прирощене в поточному році</w:t>
            </w:r>
          </w:p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uk-UA"/>
              </w:rPr>
              <w:t>Про внесення змін до договорів оренди землі</w:t>
            </w:r>
            <w:r>
              <w:rPr>
                <w:rFonts w:cs="Times New Roman" w:ascii="Times New Roman" w:hAnsi="Times New Roman"/>
                <w:bCs w:val="false"/>
                <w:iCs w:val="false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оговору оренди земл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оговору оренди земл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датка до розпорядження голови Запорізької обласної державної адміністрації від 26 лютого 2018 року № 111 «Про затвердження Положення про стипендію Запорізької обласної державної адміністрації студентам закладів вищої освіти Запорізької області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обсягів субвенцій на 2019 рі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меншення та перерозподілу обсягу субвенції на 2019 рі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Головному управлінню статистики у Запорізькій області права постійного користування земельною ділянкою державної власності та передачу її у комунальну власніс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мплексних перевірок у 2020 році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обласної комісії з питань розподілу у 2019 році кошті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1.11.2019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обласної комісії з питань розподілу у 2019 році кошті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6.11.2019 №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3.11.2018 № 595 «Про створення регіональної комісії з визначення статусу осіб, які постраждали внаслідок Чорнобильської катастрофи, та  іншим категоріям громадян, затвердження її складу та Положення про неї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3.02.2018 № 102 «Про затвердження складу комісії з визначення даних про заробітну плату працівників за роботу в зоні відчуження в 1986-1990 роках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передачі суб’єктам державної реєстрації, які забезпечують зберігання реєстраційних справ у паперовій формі, документів, для проведення реєстраційних дій, які перебувають в акредитованих суб’єктів державної реє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поділ стабілізаційної дотації на 2019 рі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озподілу обсягу медичної субвенції з державного бюджету місцевим бюджета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обсягу освітньої субвенції на 2019 рі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, на період до 2020 року (включно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зультати перевірки діяльності Департаменту екології та природних ресурсів Запорізької обласної державної 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мплекс заходів щодо реалізації ялинок та охорони шпилькових насаджень у передноворічний період 2020 року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1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від 05 лютого 2018 рок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«Про управління державними закладами професійної (професійно-технічної) осві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7.06.2016 № 368 «Про створення робочої групи з питань гуманітарної допомоги, затвердження її складу та Положення про неї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розподіл обсягу субвенції на 2019 рі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1049" w:hanging="0"/>
              <w:rPr/>
            </w:pPr>
            <w:r>
              <w:rPr/>
              <w:t xml:space="preserve">Про  внесення  змін  до  розпорядження  голови  облдерж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31.10.2019 № 508 «Про затвердження розподілу субвенції з місцевого бюджету на проєктні, будівельно-ремонтні  роботи, 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19 рік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30.04.2015 №  150 «Про створення робочої групи з підтримки та впровадження заходів з добровільного об’єднання територіальних громад Запорізької області та затвердження її складу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Про затвердження перерозподіл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сягу субвенції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Про перерозподіл обсягів субвенці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галузі освіти на 2019 рі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12" w:leader="none"/>
              </w:tabs>
              <w:spacing w:lineRule="exact" w:line="240"/>
              <w:ind w:right="-1049" w:hanging="0"/>
              <w:rPr/>
            </w:pPr>
            <w:r>
              <w:rPr/>
              <w:t xml:space="preserve">Про внесення змін до розпорядження голови облдержадміністрації від 31.05.2019 </w:t>
            </w:r>
          </w:p>
          <w:p>
            <w:pPr>
              <w:pStyle w:val="Heading1"/>
              <w:tabs>
                <w:tab w:val="clear" w:pos="708"/>
                <w:tab w:val="left" w:pos="4212" w:leader="none"/>
              </w:tabs>
              <w:spacing w:lineRule="exact" w:line="240"/>
              <w:ind w:right="-1049" w:hanging="0"/>
              <w:rPr/>
            </w:pPr>
            <w:r>
              <w:rPr/>
              <w:t xml:space="preserve">№ </w:t>
            </w:r>
            <w:r>
              <w:rPr/>
              <w:t xml:space="preserve">293 «Про розподіл коштів з Державного </w:t>
            </w:r>
          </w:p>
          <w:p>
            <w:pPr>
              <w:pStyle w:val="Heading1"/>
              <w:tabs>
                <w:tab w:val="clear" w:pos="708"/>
                <w:tab w:val="left" w:pos="4212" w:leader="none"/>
              </w:tabs>
              <w:spacing w:lineRule="exact" w:line="240"/>
              <w:ind w:right="-1049" w:hanging="0"/>
              <w:rPr/>
            </w:pPr>
            <w:r>
              <w:rPr/>
              <w:t>бюджету України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становлення товариству з обмеженою відповідальністю «АЗОВІНВЕСТЕНЕРГО» розміру орендної плати за земельні ділянки та внесення змін до договорів оренд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товариству з обмеженою відповідальністю «АЗОВІНВЕСТПРОМ» згоди на передачу в суборенду товариству з обмеженою відповідальністю «Зофія ІІІ» орендованих земельних ділянок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становлення приватному підприємству «АЗОВЕНЕРГОМАШ» розміру орендної плати за земельні ділянки та внесення змін до договорів оренд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становлення товариству з обмеженою відповідальністю «АЗОВІНВЕСТПРОМ» розміру орендної плати за земельні ділянки та внесення змін до договорів оренди</w:t>
            </w:r>
          </w:p>
          <w:p>
            <w:pPr>
              <w:pStyle w:val="Heading1"/>
              <w:spacing w:lineRule="exact" w:line="240"/>
              <w:ind w:right="-10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товариству з обмеженою відповідальністю «АЗОВІНВЕСТЕНЕРГО» згоди на передачу в суборенду товариству з обмеженою відповідальністю «Зофія ІІІ» орендованих земельних діляно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приватному підприємству «АЗОВЕНЕРГОМАШ» згоди на передачу в суборенду товариству з обмеженою відповідальністю «Зофія ІІІ» орендованих земельних діляно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стипендій Запорізької обласної державної адміністрації студентам закладів вищої освіти Запорізької області у першому семестрі 2019/2020 навчального рок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 затвердження розподілу обсягу субвенції на 2019 рі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132" w:hanging="0"/>
              <w:rPr/>
            </w:pPr>
            <w:r>
              <w:rPr/>
              <w:t>Про внесення змін до розпорядження голови облдержадміністрації від 20.12.2018 № 682 «Про створення регіональної комісії з питань діяльності підприємств та організацій громадських організацій осіб з інвалідністю у Запорізькій області, затвердження її складу та Положення про неї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132" w:hanging="0"/>
              <w:rPr>
                <w:lang w:val="ru-RU"/>
              </w:rPr>
            </w:pPr>
            <w:r>
              <w:rPr>
                <w:lang w:val="ru-RU"/>
              </w:rPr>
              <w:t>Про надання Департаменту капітального будівництва облдержадміністрації згоди на списання державного май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/>
              <w:t>П</w:t>
            </w:r>
            <w:r>
              <w:rPr>
                <w:sz w:val="28"/>
                <w:szCs w:val="28"/>
                <w:lang w:eastAsia="ru-RU"/>
              </w:rPr>
              <w:t xml:space="preserve">ро внесення змін до розпорядження голови облдержадміністрації  від 04.07.2008 № 244 «Про створення обласної комісії у справах увічнення пам’яті жертв війни та політичних репресій, затвердження її складу та Положення про неї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 від 25.04.2019 № 233 «Про затвердження Переліку об’єктів будівництва, реконструкції,  капітального та поточного середнього ремонтів автомобільних доріг  загального користування  місцевого значення, вулиць і доріг  комунальної власності у населених пунктах  за рахунок субвенції з державного  бюджету місцевим бюджетам у 2019 році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івденно-Східному міжрегіональному управлінню з питань виконання кримінальних покарань та пробації Міністерства юстиції дозволу на розроблення проєкту землеустрою щодо відведення земельної ділянки зі зміною цільового при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територіальному управлінню Державної судової адміністрації України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Управлінню Служби безпеки України в Запорізькій області у постійне користування земельної ділянки площею 0,4850 га для</w:t>
            </w:r>
            <w:r>
              <w:rPr>
                <w:rStyle w:val="Rvts82"/>
                <w:sz w:val="28"/>
                <w:szCs w:val="28"/>
              </w:rPr>
              <w:t xml:space="preserve"> розташування парково-ремонтної баз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ходів щодо проведення у 2020 році в Запорізькій області зовнішнього незалежного оцінювання результатів навчання, здобутих на основі повної загальної середньої осві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граничної штатної чисельності працівників районних державних адміністраці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обласної комісії з питань розподілу у 2019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3.12.2019 №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для Головного управління ДСНС України у Запорізькій області та Департаменту з питань цивільного захисту населення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30.05.2016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 «Про утворення ради оборони Запорізької області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0 рік та схеми закріпл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8.08.2018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 «Про  затвердження Переліку проектів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9.12.201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 «Про затвердження Положення про Департамент житлово-комунального господарства та будівництва Запорізької обласної державної адміністрації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ланового внутрішнього аудиту ефективності в Управлінні зовнішніх зносин та зовнішньоекономічної діяльності Запорізької обласної державної 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Запорізька транспортна компанія-2015» дозволу на розроблення проєкту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овариству з обмеженою відповідальністю «ВІНД ПАУЕР» розміру орендної плати за земельні ділянки та внесення змін до договору оренди земл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 надання товариству з обмеженою відповідальністю «ВІНД ПАУЕР» згоди на передачу в суборенду товариству з обмеженою відповідальністю «ДТЕК БЕРДЯНСЬКА ВЕС» орендованих земельних діляно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9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1.03.2018 № 147 “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у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9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-графiка підвищення кваліфікації державних службовців місцевих органів виконавчої влади, посадових осіб місцевого самоврядування, депутатів місцевих рад у Запорізькому центрі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на 2020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9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 заходи щодо ліквідації Департаменту екології та природних ресурсів Запорізько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 державної 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0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розподілу обсягу субвенції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розподіл обсягу субвенції на 2019 рі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 затвердження розподілу обсягу медичної субвенції з державного бюджету місцевим бюджетам на 2019 рі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rFonts w:eastAsia="Courier New"/>
                <w:color w:val="000000"/>
                <w:lang w:eastAsia="uk-UA"/>
              </w:rPr>
              <w:t>Про передачу спецавтомобіля Фольксваген Фаєтон (легковий сєдан) з балансу апарату облдержадміністрації на баланс Державному архіву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міни у структурі та штатному розписі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рату облдержадміністрації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3.12.2018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35 «Про створення обласної робочої групи з підготовки пропозицій щодо проекту законодавчого акта про удосконалення адміністративно-територіального устрою Запорізької області», зі змінам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8.12.2019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42 «Про зміну граничної штатної чисельності працівників районних державних адміністрацій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1.12.2019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658 « Про затвердження розподілу обсягу медичної субвенції з державного бюджету місцевим бюджетам на 2019 рік»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План здійснення контролю за виконанням органами місцевого самоврядування Запорізької області делегованих повноважень органів виконавчої влади на 2020 рік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6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Про передачу спецавтомобіля Фольксваген Пассат (легковий сєдан) з балансу апарату облдержадміністрації на баланс Служби у справах дітей облдержадміністрації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7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еншення обсягу субвенції з державного бюджету на 2019 рік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7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3.08.2017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 «Про створення робочої групи з питань  підготовки та проведення земельних торгів щодо земельних ділянок під водними об’єктами, організатором яких є Запорізька обласної державної адміністрації, та затвердження її складу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7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аж приватному підприємству «Лев» для розміщення та експлуатації будівель і споруд автомобільного транспорту та дорожнього господарства (для розміщення будівель та споруд виробничої бази № 3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згоди публічному акціонерному товариству «МЕЛІТОПОЛЬСЬКИЙ ЗАВОД ХОЛОДИЛЬНОГО МАШИНОБУДУВАННЯ «РЕФМА» на відновлення меж земельної ділянки для виробничих ціле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Терпіннівської, Світлодолинської та Промінівської  сільських рад Мелітопольського району Запорізької області у Терпіннівську сільську об’єднану територіальну громаду Мелітопольського району Запорізької області з адміністративним центром у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ерпіння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від 18.10.2019 № 487 «Про створення штабу протидії незаконній торгівлі нафтопродуктами та скрапленим газом на автозаправних станціях на території Запорізької області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ереліку споживачів Запорізької області, на яких поширюється обмеження питного водопостачання до рівня екологічної броні на 2020 календарний рі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4.2013 № 155 «Про впорядкування діяльності, пов’язаної з металобрухтом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у медичного обладнання для закладів охорони здоров’я,  яке закуповується за рахунок коштів субвенції з державного бюджету місцевим бюджетам на реформування регіональних систем охорони здоров’я для здійснення заходів спільного з Міжнародним банком реконструкції та розвитку проєкту «Поліпшення охорони здоров’я на службі у людей» між закладами охорони здоров’я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7.05.2015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 «Про створення в Запорізькій області групи управління субпроектом та комісії з відбору консультантів проекту Світового банку «Поліпшення охорони здоров’я на службі у людей», затвердження їх складу», зі змінам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6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єстрацію статутів, змін і доповнень до статутів релігій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12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акінченого будівництвом об’єкта соціальної інфраструктури «Будівля обласної філармонії в м. Запоріжжя – реконструкція» (Коригування) ІІІ черга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акінченого будівництвом об’єкта соціальної інфраструктури «Реконструкція водопроводу с. Чкалово Веселівського району Запоріз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автомагнітоли </w:t>
            </w:r>
            <w:r>
              <w:rPr>
                <w:sz w:val="28"/>
                <w:szCs w:val="28"/>
                <w:lang w:val="ru-RU"/>
              </w:rPr>
              <w:t>S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MP</w:t>
            </w: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lang w:val="ru-RU"/>
              </w:rPr>
              <w:t>U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ERGO</w:t>
            </w:r>
            <w:r>
              <w:rPr>
                <w:sz w:val="28"/>
                <w:szCs w:val="28"/>
              </w:rPr>
              <w:t xml:space="preserve">  з балансу апарату облдержадміністрації на баланс Служби у справах дітей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3.2019 № 111 «Про затвердження Положення про комісію з питань роботи із службовою інформацією в апараті Запорізької обласної державної адміністрації та її скла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3.2019 № 110 «Про затвердження Положення про експертну комісію Запорізької обласної державної адміністрації та її скла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ки наявності документів з грифом «Для службового користування» у загальному відділі апарату облдерж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й, виданих Якимівському орендному підприємству «Виробниче об’єднання житлово-комунального господарства та побутового обслуговування» на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льних джерел енергії), транспортування теплової енергії магістральними та місцевими (розподільчими) тепловими мережами,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9.12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 w:eastAsia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0:00Z</dcterms:created>
  <dc:creator>sp2</dc:creator>
  <dc:description/>
  <cp:keywords/>
  <dc:language>en-US</dc:language>
  <cp:lastModifiedBy>sp2</cp:lastModifiedBy>
  <dcterms:modified xsi:type="dcterms:W3CDTF">2020-01-31T11:22:00Z</dcterms:modified>
  <cp:revision>40</cp:revision>
  <dc:subject/>
  <dc:title>ПЕРЕЛІК</dc:title>
</cp:coreProperties>
</file>