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7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426"/>
        <w:gridCol w:w="3119"/>
        <w:gridCol w:w="424"/>
        <w:gridCol w:w="997"/>
        <w:gridCol w:w="1701"/>
        <w:gridCol w:w="901"/>
        <w:gridCol w:w="2396"/>
        <w:gridCol w:w="2812"/>
        <w:gridCol w:w="760"/>
        <w:gridCol w:w="2340"/>
      </w:tblGrid>
      <w:tr>
        <w:trPr>
          <w:trHeight w:val="1013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 xml:space="preserve">нформаці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щодо реабілітаційних установ сфери управління Міністерства соціальної політики України </w:t>
            </w:r>
            <w:r>
              <w:rPr>
                <w:b/>
                <w:sz w:val="28"/>
                <w:szCs w:val="28"/>
                <w:lang w:val="uk-UA" w:eastAsia="en-US" w:bidi="ug-CN"/>
              </w:rPr>
              <w:t xml:space="preserve">та сфери управління органів соціального захисту населення державної та комунальної форми власності, в яких </w:t>
            </w:r>
            <w:r>
              <w:rPr>
                <w:b/>
                <w:sz w:val="28"/>
                <w:szCs w:val="28"/>
                <w:lang w:val="uk-UA"/>
              </w:rPr>
              <w:t>надаються</w:t>
            </w:r>
            <w:r>
              <w:rPr>
                <w:b/>
                <w:sz w:val="28"/>
                <w:szCs w:val="28"/>
                <w:lang w:val="uk-UA" w:eastAsia="en-US" w:bidi="ug-CN"/>
              </w:rPr>
              <w:t xml:space="preserve"> послуги із комплексної реабілітації (абілітації) відповідно до постанови Кабінету Міністрів України від 31.01.2007 № 80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  <w:tc>
          <w:tcPr>
            <w:tcW w:w="158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mbria" w:hAnsi="Cambria" w:cs="Cambria"/>
                <w:b/>
                <w:b/>
                <w:color w:val="0066FF"/>
                <w:lang w:val="uk-UA"/>
              </w:rPr>
            </w:pPr>
            <w:r>
              <w:rPr>
                <w:rFonts w:cs="Cambria" w:ascii="Cambria" w:hAnsi="Cambria"/>
                <w:b/>
                <w:color w:val="0066FF"/>
                <w:lang w:val="uk-UA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Cambria" w:hAnsi="Cambria" w:cs="Cambria"/>
                <w:b/>
                <w:b/>
                <w:color w:val="0066FF"/>
                <w:lang w:val="uk-UA"/>
              </w:rPr>
            </w:pPr>
            <w:r>
              <w:rPr>
                <w:rFonts w:cs="Cambria" w:ascii="Cambria" w:hAnsi="Cambria"/>
                <w:b/>
                <w:color w:val="0066FF"/>
                <w:lang w:val="uk-UA"/>
              </w:rPr>
              <w:t>станом на: 01.01.2019</w:t>
            </w:r>
          </w:p>
        </w:tc>
      </w:tr>
      <w:tr>
        <w:trPr>
          <w:trHeight w:val="1683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  <w:lang w:val="uk-UA" w:eastAsia="uk-UA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uk-UA" w:eastAsia="uk-UA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  <w:lang w:val="uk-UA" w:eastAsia="uk-UA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uk-UA" w:eastAsia="uk-UA"/>
              </w:rPr>
              <w:t xml:space="preserve">Найменування реабілітаційної установи                                                                                                                 (повна назва установи згідно з установчими документами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CYR"/>
                <w:sz w:val="14"/>
                <w:szCs w:val="14"/>
                <w:lang w:val="uk-UA" w:eastAsia="uk-UA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uk-UA" w:eastAsia="uk-UA"/>
              </w:rPr>
              <w:t xml:space="preserve">Дата утворення реабілітаційної устан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  <w:lang w:val="uk-UA" w:eastAsia="uk-UA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uk-UA" w:eastAsia="uk-UA"/>
              </w:rPr>
              <w:t>Засновник реабілітаційної установ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CYR"/>
                <w:sz w:val="14"/>
                <w:szCs w:val="14"/>
                <w:lang w:val="uk-UA" w:eastAsia="uk-UA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uk-UA" w:eastAsia="uk-UA"/>
              </w:rPr>
              <w:t xml:space="preserve">Дата започаткування діяльності реабілітаційної установ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  <w:lang w:val="uk-UA" w:eastAsia="uk-UA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uk-UA" w:eastAsia="uk-UA"/>
              </w:rPr>
              <w:t xml:space="preserve">Місцезнаходження реабілітаційної установи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  <w:lang w:val="uk-UA" w:eastAsia="uk-UA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uk-UA" w:eastAsia="uk-UA"/>
              </w:rPr>
              <w:t>Керівник реабілітаційної установ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4"/>
                <w:szCs w:val="14"/>
                <w:lang w:val="uk-UA" w:eastAsia="uk-UA"/>
              </w:rPr>
            </w:pPr>
            <w:r>
              <w:rPr>
                <w:rFonts w:cs="Arial CYR" w:ascii="Arial Narrow" w:hAnsi="Arial Narrow"/>
                <w:sz w:val="14"/>
                <w:szCs w:val="14"/>
                <w:lang w:val="uk-UA" w:eastAsia="uk-UA"/>
              </w:rPr>
              <w:t>Контакти</w:t>
            </w:r>
          </w:p>
        </w:tc>
      </w:tr>
      <w:tr>
        <w:trPr>
          <w:trHeight w:val="132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0"/>
                <w:szCs w:val="10"/>
                <w:lang w:val="uk-UA" w:eastAsia="uk-UA"/>
              </w:rPr>
            </w:pPr>
            <w:r>
              <w:rPr>
                <w:rFonts w:cs="Arial CYR" w:ascii="Arial Narrow" w:hAnsi="Arial Narrow"/>
                <w:i/>
                <w:iCs/>
                <w:sz w:val="10"/>
                <w:szCs w:val="10"/>
                <w:lang w:val="uk-UA" w:eastAsia="uk-UA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0"/>
                <w:szCs w:val="10"/>
                <w:lang w:val="uk-UA" w:eastAsia="uk-UA"/>
              </w:rPr>
            </w:pPr>
            <w:r>
              <w:rPr>
                <w:rFonts w:cs="Arial CYR" w:ascii="Arial Narrow" w:hAnsi="Arial Narrow"/>
                <w:i/>
                <w:iCs/>
                <w:sz w:val="10"/>
                <w:szCs w:val="10"/>
                <w:lang w:val="uk-UA" w:eastAsia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0"/>
                <w:szCs w:val="10"/>
                <w:lang w:val="uk-UA" w:eastAsia="uk-UA"/>
              </w:rPr>
            </w:pPr>
            <w:r>
              <w:rPr>
                <w:rFonts w:cs="Arial CYR" w:ascii="Arial Narrow" w:hAnsi="Arial Narrow"/>
                <w:i/>
                <w:iCs/>
                <w:sz w:val="10"/>
                <w:szCs w:val="10"/>
                <w:lang w:val="uk-UA" w:eastAsia="uk-UA"/>
              </w:rPr>
              <w:t>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0"/>
                <w:szCs w:val="10"/>
                <w:lang w:val="uk-UA" w:eastAsia="uk-UA"/>
              </w:rPr>
            </w:pPr>
            <w:r>
              <w:rPr>
                <w:rFonts w:cs="Arial CYR" w:ascii="Arial Narrow" w:hAnsi="Arial Narrow"/>
                <w:i/>
                <w:iCs/>
                <w:sz w:val="10"/>
                <w:szCs w:val="10"/>
                <w:lang w:val="uk-UA" w:eastAsia="uk-UA"/>
              </w:rPr>
              <w:t>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0"/>
                <w:szCs w:val="10"/>
                <w:lang w:val="uk-UA" w:eastAsia="uk-UA"/>
              </w:rPr>
            </w:pPr>
            <w:r>
              <w:rPr>
                <w:rFonts w:cs="Arial CYR" w:ascii="Arial Narrow" w:hAnsi="Arial Narrow"/>
                <w:i/>
                <w:iCs/>
                <w:sz w:val="10"/>
                <w:szCs w:val="10"/>
                <w:lang w:val="uk-UA" w:eastAsia="uk-UA"/>
              </w:rPr>
              <w:t>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0"/>
                <w:szCs w:val="10"/>
                <w:lang w:val="uk-UA" w:eastAsia="uk-UA"/>
              </w:rPr>
            </w:pPr>
            <w:r>
              <w:rPr>
                <w:rFonts w:cs="Arial CYR" w:ascii="Arial Narrow" w:hAnsi="Arial Narrow"/>
                <w:i/>
                <w:iCs/>
                <w:sz w:val="10"/>
                <w:szCs w:val="10"/>
                <w:lang w:val="uk-UA" w:eastAsia="uk-UA"/>
              </w:rPr>
              <w:t>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0"/>
                <w:szCs w:val="10"/>
                <w:lang w:val="uk-UA" w:eastAsia="uk-UA"/>
              </w:rPr>
            </w:pPr>
            <w:r>
              <w:rPr>
                <w:rFonts w:cs="Arial CYR" w:ascii="Arial Narrow" w:hAnsi="Arial Narrow"/>
                <w:i/>
                <w:iCs/>
                <w:sz w:val="10"/>
                <w:szCs w:val="10"/>
                <w:lang w:val="uk-UA" w:eastAsia="uk-UA"/>
              </w:rPr>
              <w:t>Є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Вінницька область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ДРУ "Центр комплексної реабілітації для осіб з інвалідністю "Поділл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Мінсоцполітики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02.20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іністерство соціальної політики Україн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4.200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21100, Вінницька обл., м. Вінниця, вул. Пирогова, буд. 135-А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Штогрин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Роман Леонід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32) 68-02-6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437-28-9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 xml:space="preserve">podilvrc@ukr.net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podillyarehab.gov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ДРУ "Центр комплексної реабілітації для дітей з інвалідністю "Промінь"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 Мінсоцполітики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2.05.19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іністерство соціальної політики Україн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2.05.199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018, Вінницька обл., м. Вінниця, вул. В.Городецького, буд. 10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онець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італій Григо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2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 xml:space="preserve">(0432) 67-51-78             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promin1997@gmail.com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Волин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вель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09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вель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09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5000, Волинська обл., м. Ковель, вул. Відродження, буд. 12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исля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Марія Євге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352) 5-40-6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163-09-7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reabilitaciya_kovel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ДРУ "Центр комплексної реабілітації для дітей з інвалідністю "Пролісок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Мінсоцполітики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2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іністерство соціальної політики України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2.200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3026, Волинська обл., м. Луцьк, вул. Кравчука, буд. 6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ачинський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олодимир Іван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332) 71-13-31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0) 378-24-57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center_rd2006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Дніпропетров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ніпропетровс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12.20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Дніпропетровс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03.201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9015, Дніпропетровська обл., 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Дніпро, вул. Тютюнова, буд. 1,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орф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Степ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6) 785-73-55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453-66-2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srdi2014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риворіз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2.12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риворіз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0008, Дніпропетро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ривий Ріг, вул. Генерала Радієвського, 31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ігтя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я Анатол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6) 440-11-84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273-13-8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rdetstvo@i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Донец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РУ "Центр соціальної реабілітації дітей-інвалідів "Іскорка"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 Авдії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3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Авдії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2.02.200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6065, Донецька обл., м. Авдіївка, вул. 9-й квартал, буд. 2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ар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Володими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36) 7-13-0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974-13-2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iskorka@avd-rada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обропіль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2.04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Добропіль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12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5004, Дон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Добропілля, вул. Нова, буд. 1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игуля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я Пав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77) 2-84-1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697-67-9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dobrc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стянтинів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.03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стянтин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.03.200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5113, Дон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остянтинівка, вул. Громова, буд. 1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ож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Володими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72) 2-61-8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399-15-6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rdi@online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раматор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8.11.20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раматор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8.11.200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43331, Дон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раматорськ, вул. Двірцева, буд. 57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Заруб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амара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64) 7-12-8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926-45-9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kram@kr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иман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.08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Лима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3.200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4401, Донецька обл., м. Лиман, вул. Підлісна, буд. 4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ироват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Ірина Леонід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6261) 4-18-88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147-92-4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rlzent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ирноград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02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ирноград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0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5320, Дон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Мирноград, м-н Молодіжний, буд. 5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уц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Марина Микола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39) 6-44-0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262-95-7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35457608@mail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ля осіб з інвалідністю "Милосерд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окро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22.08.2007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расноармій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0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5300, Дон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Покровськ, вул. Поштов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2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отап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ксана Васи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0) 226-24-57             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miloserdie_pkr@krasn-rada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reabili-center.at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(дітей)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 xml:space="preserve">Слов'янської МР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4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лов'я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.09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4116, Донец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Слов'янськ, вул. Вільн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7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орофєє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лла Геннадіївна 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6) 66-57-3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983-74-7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37230558@mail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івобережного р-ну Маріуполь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01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аріуполь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12.200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7536, Донецька обл., м. Маріполь, бульвар Меотиди, 20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Єрміши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я Борис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9) 58-26-3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374-58-2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lcrd.vinogradova@mariupolrada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"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Центрального р-ну Маріуполь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12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ариупольскої міської ради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12.200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7512, Донецька обл., м. Маріуполь, вул. 9-ої Авіадивізії, буд. 1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улає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іна Костянти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629) 51-10-99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97) 402-35-47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nina-kulaeva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Волнова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2.01.20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олнова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4.200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5700, Дон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Волноваха, вул. Менделєєва, буд. 1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ісов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Борис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6344) 4-71-77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66) 167-41-97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35815209@mail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Бахмут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09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Артем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1.201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4571, Донецька обл., Бахмутський р-н, с. Опитне, вул. Шкільна, буд.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апон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Ірина Іг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7) 49-46-6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200-23-8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34433675@mail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 та дітей з інвалідністю "Вогник надії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Мар’їн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1.05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ар’їнська районна державна адміністрація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1.05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5612, Донецька обл., Мар’їнський р-н, м. Курахове, вул. Пушкін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орбань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Ганна Анатол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7) 85-31-6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951-74-5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vognyc_nadi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ДРУ "Центр комплексної реабілітації для осіб з інвалідністю "Донбас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інсоцполітики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6.01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іністерство соціальної політики Україн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01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4313, Дон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раматорськ, б-р Машинобудівників, буд. 3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Фом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Світлана Олександ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6) 41-64-7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642-63-7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2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dmcpri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Східний 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Дружківської М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4.20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Дружк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.11.200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4205, Дон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Дружківка, вул. Тверська, буд. 6 (вул. Соборна, буд. 33)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онда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ндрій Олексій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267) 4-46-4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530-42-7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26553191@mail.gov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Житомир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Житомирс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.12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Житомирс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1.05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10004, Житомирська обл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Житомир, вул. Корабельн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10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орош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ариса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12) 48-31-4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398-97-2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2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y_oc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Житомир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.07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Житомирська міська рад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10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008, Житомирс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Житомир, вул. 1-го Травня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2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зи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іктор Олександ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12) 55-60-4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67) 410-63-05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2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reab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ердичів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.12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ердич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5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13300, Житомир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Бердичів, вул. Генерала Луппова, буд. 1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сад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Микола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191-43-7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2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bc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 "Джерело надії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ростен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2.02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росте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1.20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11501, Житомир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Коростень, вул. Музейна, буд. 7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Новиц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Євгенія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142) 9-64-6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3) 405-05-1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2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dzherelonadii35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Новгород-Волин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.03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Новоград-Волинська міськ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4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700, Житомирська обл., м. Новоград-Волинський, вул. Шевченка, буд. 3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уков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ьга Васи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4141) 2-07-12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25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93) 460-10-94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2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375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лев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8.20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Оле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12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001, Житомирська обл., Олевський р-н, м. Олевськ, вул. Інтернаціональна, буд. 3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окаль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Юлія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778-46-1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2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ehab-center-olevsk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ростишів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.02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ростиш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4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12501, Житомир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орстишів, вул. Святотроїцька, буд. 18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яш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Євгенія Антонівна 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28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98) 724-26-01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2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or_c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Городницької С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tg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.05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Городницька селищ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.05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11714, Житомирська обл., Новоград-Волинський р-н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смт Городниця, вул. Парков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3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лим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Євген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30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 xml:space="preserve">(093) 026-62-28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31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96) 452-19-87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iskorka-nadi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Закарпат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інвалідів та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Закарпатс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4.20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Закарпатс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5.07.200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8000, Закарпат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Ужгород, вул. Тургенєва, буд. 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ирил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ег Павл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12) 44-58-8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213-25-9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reab@i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Рахівської Р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6.02.2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ахів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2.01.20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90600, Закарпатська обл., Рахівський р-н, м. Рахів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вул. Харківська, буд. 2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Будніков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ихайло Вікто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3132) 2-50-44                                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99) 249-00-02                           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rc.rakhiv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Запоріз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Запорізької О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11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Запоріз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11.200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1100, Запоріз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Бердянськ, вул. Мічурін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8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ейчев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Дмитро Дмит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153) 7-07-4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zotspr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zotspri.net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Запоріз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09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Запоріз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3.2009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69034, Запоріз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ул. Червонополянська, буд. 2, корп.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Ніш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ена Єг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1) 707-43-8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z_zocsrdi@i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ердян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2.20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Бердянська міськ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2.201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1100, Запоріз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Бердянськ, вул. Європейська, буд. 68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рєбєнщик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ероніка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61353) 2-71-7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tercentr.k68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римор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.05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Приморська міськ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7.05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2102, Запоріз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Приморськ, вул. Соборн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91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єл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Ірина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137) 7-05-1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105-28-5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sr-primorsk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елітополь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01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елітополь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01.20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2311, Запоріз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Мелітополь, вул. Вакуленчука, буд. 30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Чор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Георг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19) 43-79-1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149-15-7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3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centr-melitopol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Івано-Франків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 "Добродія Калуська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алу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6.20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алу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6.2009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7300, Івано-Франкі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алуш, вул. Пушкіна, 9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идич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Ігор Дмит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472)7-89-0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674-66-3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dobrodija_kalush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Єдиний центр надання реабілітаційних та соціальних послуг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ломий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6.12.20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ломий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12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8203, Івано-Франкі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оломия, вул.  Я.Пстрака, буд. 2-В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Тра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Ірина Іг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433) 4-60-0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906-52-1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olocsr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Коломий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04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ломий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.09.20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8233, Івано-Франківська обл., Коломийський р-н, смт Отинія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вул. Січових Стрільців, буд. 5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Ясін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Зоряна Ром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433) 6-26-6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109-21-4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srdikrr.otynija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ocrd.if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 дітей з інвалідністю 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Рожнятівської Р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.11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ожнятів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3.201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8761, Івано-Франківська обл., Рожнятівський р-н, смт Брошнів-Осада, вул. І.Франка, буд. 22-А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митриша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Степан Михайл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474) 4-76-3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489-59-0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kzssrdi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Тлумацької Р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2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Тлумац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3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8060, Івано-Франківська обл., Тлумацького р-н, смт Обертин, вул. Незалежності, буд.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ой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Дмитро Павл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479) 4-36-2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72obertin@meta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 (повнолітніх) та дітей з інвалідністю "Лелечен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Івано-Франківської О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11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Івано-Франківська облас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11.200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8315, Івано-Франківська обл., Снятинський р-н, смт Заболотів, вул. Грушевського, буд. 4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аврин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ілія Амброз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376) 4-37-1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995-13-2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lelechenja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lelechenia.at.ua</w:t>
            </w:r>
          </w:p>
        </w:tc>
      </w:tr>
      <w:tr>
        <w:trPr>
          <w:trHeight w:val="309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Київ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 "Здоров’я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Василькі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7.08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асильк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5.04.201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8600, Київська обл., м. Васильків, вул. Декабристів, буд. 135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артин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Ірина Григор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571) 6-47-0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301-56-5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tsentr2017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 та осіб з інвалідністю "БлагоДар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Славутиц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6.01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Славутицька міськ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3.200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7101, Київська обл., м. Славутич, Чернігівський квартал, буд. 1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утч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Ганна Дмитр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579) 2-50-4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902-75-2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lavutich-c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46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crdi.at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ДРУ "Всеукраїнський 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Мінсоцполітики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3.05.2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іністерство соціальної політики Україн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12.200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7352, Київська обл., Вишгородський р-н, с. Лютіж, урочище "Туровча лісова -2"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В.о. Гладка </w:t>
            </w:r>
            <w:r>
              <w:rPr>
                <w:rFonts w:cs="Arial CYR" w:ascii="Arial Narrow" w:hAnsi="Arial Narrow"/>
                <w:bCs/>
                <w:sz w:val="16"/>
                <w:szCs w:val="16"/>
                <w:lang w:val="uk-UA" w:eastAsia="uk-UA"/>
              </w:rPr>
              <w:t>Ірина Вікторів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4596) 4-00-11, 4-00-10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531-93-8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vcpri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vcpri.com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змішаного типу для інвалідів та дітей-інвалідів "Наш дім" ім. В.Бондаренко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ориспіль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01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ориспіль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5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8300, Київська обл., м. Бориспіль, вул. Сергія Камінського, буд. 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итвин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дія Григор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595) 6-27-2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dobrodiy.borispol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 "Шанс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ілоцерків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                                        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3.07.199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ілоцерк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.08.199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09108, Киї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Біла Церква, вул. Східн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3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огатир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Юлія Віктор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4563) 9-63-89  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832-22-2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hans034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Броварської М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12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ровар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01.200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7400, Київська обл., м. Бровари, вул. Гагаріна, буд. 8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Іван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алерій Іванович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594) 4-61-8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3)167-03-3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4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_brovary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Кіровоград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Фортечного р-ну Кропивниц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2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Фортечна районна рада міста Кропивницького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02.20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25013, Кіровоград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Кропивницький, вул. Бєляєва, буд. 72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ісюня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ілія Валерії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22) 37-14-6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zrebcentr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Луган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 "Відродженн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уганс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3.12.20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Луганс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7.05.201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92905, Луганська обл., м. Кремінна, пров. Дружби, буд. 5-В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алмик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лла Леонід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146-40-4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-vidrodgenny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Рубіжан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03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убіжа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3.06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93010, Луганська обл., м. Рубіжне, вул. Богдана Хмельницького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93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Ткач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Світлана Анатолії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453) 6-44-2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054-08-4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srdi_rub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rmr.gov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євєродонец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5.02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євєродонец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10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93400, Луган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Сєвєродонецьк, вул. Новікова, буд. 15-Б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теп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ьга Олександр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452) 2-90-0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621-18-2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DetReabilitaciyaSev@i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ремінської Р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.02.20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емінська районн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3.201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92900, Луганська обл., м. Кремінна, пл. Кооперативна, буд. 20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Худіяров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аліна Іван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014-69-8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rc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krcds.tk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 "Лелека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опаснянський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8.20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Попаснян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10.201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93300, Луганська обл., м. Попасна, вул. Базарна, буд.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вчар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Миколаї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900-50-8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leleka-centre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leleka.ucoz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танично-Луганської Р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.05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Станично-Луганська районн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9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93600, Луганська обл., Станично-Луганський р-н, смт Станиця Луганська, вул. 5-та Лінія, буд. 3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Рєдкозуб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Миколаї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164-50-2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stanica_centr@mail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Львів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ьвівської О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8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Львівська облас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8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2172, Львівська обл., Дрогобицький р-н, м. Стебник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ул. Дорошенка, буд.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Гарасасимяк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икола Григорович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44) 4-11-0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8) 486-98-3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sonechko82172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Бродів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.10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род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7.1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0600, Львівська обл., м. Броди, вул. Замкова, буд. 1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Валь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Ганна Іван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266) 2-76-5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267-82-2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oliyevska_lesya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Золочів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8.09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Золочів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3.09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0710, Львівська обл., Золочівський р-н, c. Білий Камінь, вул. Л.Українки, буд. 40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ураль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Богдан Орестович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265) 5-87-3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257-00-0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reabilcentr@i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Кам’янка-Буз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7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ам'янка-Буз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12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0400, Львівська обл., м. Кам'янка-Бузька вул. Героїв Небесної Сотні, буд. 4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рнілей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Іван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4) 2-31-4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557-09-5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-bcentre_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Миколаїв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1.07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иколаї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9.11.20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1600, Львівська обл., Миколаївський р-н, м. Миколаїв, вул. Мазепи, буд. 1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авків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Галина Іван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254) 2-31-4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665-38-8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mrcsrdi@uk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Мости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.03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ости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.03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1300 ,Льві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Мостиська, вул. Грушевського, буд. 1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Трохимович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Євгенія Орест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234) 4-35-8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8) 486-98-3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RCRDI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Пустомитів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.03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Пустомит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.03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81100, Льві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Пустомити, вул. Кандиби, буд. 5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енів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ьга Володимирівн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230) 2-04-1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665-38-8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pystomutucentr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ДРУ "Центр комплексної реабілітації для осіб з інвалідністю "Галичина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Мінсоцполітики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10.199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іністерство соціальної політики Україн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12.200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9070, Львівська обл., м. Львів, вул. Хуторівка, буд. 3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унас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Григорій Григо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32) 221-59-08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673-11-5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5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eabllvivua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reabl.iviv.ua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змішаного типу "Львівський міський центр реабілітації "Джерело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Львівської М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2.20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Льв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1.200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9049, Львівська обл., м. Львів, про-т Червоної Калини, буд. 86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в.о.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Богачевський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огдан Василь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2) 227-36-0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dzherelosekretary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dzherelocentre.org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Миколаїв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Вознесен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ознесе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12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6500, Миколаївс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Вознесенськ, вул. Шмідт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2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орл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Олександ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34) 4-50-8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719-12-8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ycsrdi-voz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иколаїв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.12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иколаї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.12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4020, Миколаївс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Миколаїв, вул. Пограничн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1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іл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Ганна Степ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2) 47-59-3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3) 772-66-9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detcentr@mksat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ервомай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09.20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Первомай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9.01.201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5210, Миколаї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Первомайськ, вул. Корабельна, буд. 8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Зимня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дія Леонід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61) 3-31-4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559-37-3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invalidov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Арбузин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КРУ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6.06.20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Арбузинська райо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.12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5301, Миколаї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мт Арбузинка, вул. Центральна, буд. 8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едич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ікторія Вікт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32) 3-17-6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874-41-1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vitalyasvetlov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аштан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12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аштан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7.12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6101, Миколаї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Баштанка, вул. Ювілейна,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Євдощ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алентина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58) 2-60-7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3) 378-49-7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utszn_bashtsn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ерезнегуватської Р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12.20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Березнегуватська районн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12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6203, Миколаївська обл., Березнегуватський р-н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мт Березнегувате, вул. Лермонтова, буд.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рав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ександр Сергій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68) 9-19-5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668-10-8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tercentr_berezneg@mail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Врадіїв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.03.20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радії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.03.201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6301, Миколаївська обл., Врадіївський р-н, смт Врадіївка, вул. Аграрна, буд.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раган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льона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65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 xml:space="preserve">(05135) 9-61-34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8) 083-62-0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vrad_centr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осіб з інвалідністю "Промінець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Доманів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.04.199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Доманівська 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8.10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6401, Миколаївська обл.,  Доманівський р-н, смт  Доманівка, вул. Центральна, буд.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ороз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52) 9-16-8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647-12-2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Prominec@i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Новобуз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2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Новобуз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3.20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5601, Миколаї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Новий Буг, вул. Руденко, буд. 1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Зверян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лла Олександ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3) 470-04-3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alla.zveryanskaya@gmail.com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 "Журавлик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Снігурів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06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нігур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06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7300, Миколаївська обл., Снігурівський р-н, м. Снігурівка, вул. Жовтнева, буд. 10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Утк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ьга Вікт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62) 2-13-7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049-52-0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6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_guravlik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ДРУ "Центр комплексної реабілітації для дітей з інвалідністю "Мрі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Мінсоцполітики 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.01.2002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іністерство соціальної політики Україн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.01.200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4055, Миколаї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Миколаїв, вул. 3-я Слобідська, буд. 55</w:t>
            </w:r>
          </w:p>
        </w:tc>
        <w:tc>
          <w:tcPr>
            <w:tcW w:w="2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Шепель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ег Геннадій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12) 47-45-1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609-33-3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dergkompleks@gmail.com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dergkompleks.mk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Оде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професійної реабілітації 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деської О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2.1998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Одеська облас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2.199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676660, Оде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іляївський р-н, с. Холодна Балка, вул. Санаторна, буд. 1</w:t>
            </w:r>
          </w:p>
        </w:tc>
        <w:tc>
          <w:tcPr>
            <w:tcW w:w="2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сіп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Єлизавета Вікт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69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482) 30-35-50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303-25-4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7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ev15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і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Южнен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04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Южне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03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65481, Одеська обл., м. Южне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ул. Хіміків, буд. 8-Д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Чорній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Юрій Богдан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71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4842) 2-10-30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72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67) 727-08-72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7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tssrdimy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реабілітації змішаного типу для інвалідів та дітей-інвалідів "Стратегія житт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дес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9.10.20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Одес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.08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8702, Одеська обл., Болградський р-н., м. Болград, вул. 25 Серпня, буд. 12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ст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Світлана Валеріївна 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82) 37-34-2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468-92-1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7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life_strategy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реабілітації осіб з вадами психофізичного розвитку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де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1.2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Оде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1.200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5074, Одеська обл., м. Одеса, вул. Гайдара, буд. 3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Ігон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Марина Костянти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75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482) 67-57-00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485-38-3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7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ecin_recin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Полтав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Полта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9.08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Полта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9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6021, Полта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Полтава, вул. Івана Мазепи, буд. 27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ис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дмила Іг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32) 63-36-82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950-46-4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7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ehabilitation-pl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убен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.05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Лубе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9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7500, Полтавська обл., м. Лубни, вул. Л.Толстого, буд. 16/2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огребня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ксана Анатол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361) 7-25-15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396-30-3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7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Lb_mccrd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иргород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.07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иргород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12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7600, Полта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Миргород, вул. Гоголя, буд. 76/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івач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алентина Михай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355) 5-25-7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891-03-3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7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srdi32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Кременчуц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7.06.2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рюківської районної рад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0.200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9621, Полта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ременчук, вул. Івана Приходька, буд. 2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Івак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Юлія Станіслав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366) 6-02-9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530-26-8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mzsrdi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адяц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11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адяц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1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7300, Полтавська обл., м. Гадяч, вул. Шевченка, буд. 1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Апарін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Євгеній Федо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354) 3-25-00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153-68-6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gadiachcsrdi@i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Рівнен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РУ "Центр соціальної реабілітації дітей-інвалідів ім. З.А. Матвієнко"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 Вараської М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.08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узнецовської міської рад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.01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4400, Рівненська обл., м. Вараш, вул. Меслибницька (Північний район), буд. 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Федінчи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Серг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240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636) 2-37-95, 2-32-2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240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68) 335-04-94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info@rebcenter.r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rebcenter.rv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Рівненс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01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івненська облас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3.12.201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5320, Рівненська обл., Рівненський р-н, с. Олександрія, вул. Санаторна, буд. 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рав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ксана Васи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62) 27-33-33, 27-30-1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8) 739-71-9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ocreabil@meta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реабілітації інвалідів і дітей-інвалідів з порушенням опорно-рухового апарату "Крок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Рівнен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10.20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івне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01.201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3027, Рівненська обл.,  м. Рівне, вул. В.Чорновола, буд. 40/5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аврилю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я Степ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62) 26-05-79; 26-59-7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tcipora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Сум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та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Сумської О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6.04.199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умс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6.04.199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0034, Сумська обл.,  м. Суми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пр-т Михайла Лушпи, буд. 1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ущ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ена Микола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42) 60-36-50, 60-36-30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130-66-3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ocr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kid.sumy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та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Глухі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Глухівська               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1400, Сумська обл.,  м. Глухів, вул. Інститутська, буд. 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Яри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 Тамара 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44) 2-33-5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442-46-1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gmcsrdi5925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Конотоп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.12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нотопська            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2.03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1615, Сумська обл.,  м. Конотопв, вул. Успенська-Троїцьк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140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енис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Михай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47) 3-26-6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954-99-6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csrdi@dszn.sm. 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хтир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01.20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Охтирська           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.05.2009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2700, Сумська обл., м. Охтирка, вул. Шевченка, буд. 60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анащ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бов Олександ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46) 2-39-2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osrdi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Ромен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2.01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оменської міської рад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2.01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2000, Сумська обл., м. Ромни, вул. Пушкіна, буд. 25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саул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Анатол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48) 2-26-4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954-42-8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8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eharomny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Шосткін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Шосткинської міської рад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1100, Сумська обл., м. Шостка, вул. Горького, буд. 4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ривущ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ксана  Борис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49) 2-23-2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071-80-3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hoctka-reabilitacia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Білопіль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5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ілопіль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6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18000, Сум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Білопілля, вул. Сумська, буд. 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Відуває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ена Юр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3) 9-12-2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698-17-4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bilreabilitacia@ds.zn.s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Бурин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3.12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рин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0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1700, Сумська обл.,  м. Буринь, вул. Зарічна, буд. 76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Ход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Світлана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54) 2-16-3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921-50-6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burcsrd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та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Путивль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12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Путивль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15000, Сумська обл.,  м. Путивль, пр. Іоанна Путивльського, буд. 9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Хандур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Валер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42) 5-49-0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402-85-9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putiv_reab.ctntr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умської Р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7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умська районна рада Сумської області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7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2343, Сумська обл., Сумський р-н, с. Сад,  вул. Войти, буд. 15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Волошин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Григорій Денис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2) 69-51-8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492-83-5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m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Ямпіль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01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Ямпільська  районна державна адміністрація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.0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1200, Сумська обл., смт Ямпіль, вул. Незалежності, буд. 3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Жил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ьга Анатол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56) 2-17-9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8) 080-25-4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yampreabilitacia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Шосткінсько Р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01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Шосткин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11.201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1140, Сумська обл., Шосткинський р-н, смт Вороніж, вул. Новгород-Сіверська, буд. 3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амойл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бов Михай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449) 7-64-3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zentr@dszn.sm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Тернопіль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Тернопільс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9.20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Тернопільс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9.201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6400, Тернопіль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Тернопіль, вул. Сахарова, буд.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Турец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я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52) 43-69-6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toc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Тернопіль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01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Тернопільська міськ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1.01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6001,Тернопіль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Тернопіль, вул. Федьковича, буд. 1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уц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арас Григо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52) 23-61-0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354-23-1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tcsrdi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 "Дорога в житт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Чортикі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5.20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Чортк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4.06.200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8500,Тернопіль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Чортків, вул. Коновальця, буд. 1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Аніс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Марія Михай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66) 375-48-13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447-62-9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invalidchildrens@yandex.ru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Зборів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5.02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Збор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2.03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7201, Тернопільська обл., Зборівського р-н, м. Зборів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вул. Д.Галицького, буд. 7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вят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Мирослав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8) 021-33-8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9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zbor.z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зів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2.04.20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з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02.2009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47600, Тернопільська обл., Козівський р-н, смт Козова, вул. Герети, буд. 22-А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ер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Петрівна 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901-01-2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rcsrdi@sobes-ter.go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Харків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 "Промінець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Харкі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2.02.20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Харк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2.02.200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1174, Харківська обл., м. Харків, пр. Перемоги, буд. 77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Чаплигі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7) 338-94-7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323-06-9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promin_center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 та людей з інвалідністю "Шанс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Чугуївської МР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Чугуї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3503, Харківська область, м. Чугуїв, вул. Осинівська, 48 Б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102" w:tgtFrame="_blank">
              <w:r>
                <w:rPr>
                  <w:rStyle w:val="InternetLink"/>
                  <w:rFonts w:cs="Arial CYR" w:ascii="Arial Narrow" w:hAnsi="Arial Narrow"/>
                  <w:b/>
                  <w:bCs/>
                  <w:sz w:val="16"/>
                  <w:szCs w:val="16"/>
                  <w:lang w:val="uk-UA" w:eastAsia="uk-UA"/>
                </w:rPr>
                <w:t xml:space="preserve">Лисенко </w:t>
              </w:r>
              <w:r>
                <w:rPr>
                  <w:rStyle w:val="InternetLink"/>
                  <w:rFonts w:cs="Arial CYR" w:ascii="Arial Narrow" w:hAnsi="Arial Narrow"/>
                  <w:bCs/>
                  <w:sz w:val="16"/>
                  <w:szCs w:val="16"/>
                  <w:lang w:val="uk-UA" w:eastAsia="uk-UA"/>
                </w:rPr>
                <w:t>Олександр Сергійович</w:t>
              </w:r>
            </w:hyperlink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830-30-2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huguev_reabil@ukr.net</w:t>
              </w:r>
            </w:hyperlink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Херсон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Херсонської О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10.199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Херсонська облас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2.199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3000, Херсонська обл., м. Херсон, вул. Степана Разіна, буд.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Нікіши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ідія Трохим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52) 26-43-27, 42-06-3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527-25-4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enterkherson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ахов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2.2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ахо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2.200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74800, Херсон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Каховка, вул. Гірників, буд. 5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азар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Олександ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536) 2-73-5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323-55-3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сentr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Новокахов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12.2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Новокахо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2.09.200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4900, Херсонська обл., м. Нова Каховка, вул. Горького, буд. 11/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лексіє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ксана Олександ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549) 5-45-7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189-40-0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nkc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 "Наді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кадов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01.2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кадо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.02.200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5701, Херсонська обл., Скадовський р-н, м. Скадовськ, вул. 33 Гвардійської дивізії, буд. 7, корпус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Шевч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Володими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5537) 5-63-17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255-49-0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kadnadiya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Хмельниц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Нетішин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06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Нетіши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6.03.200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100, Хмельниц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Нетішин, вул. Лісова, буд.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митр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Інна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42) 9-05-0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319-22-2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netcentr6826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Старокостянтині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.01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тарокостянтин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5.06.200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1100, Хмельниц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Старокостянтинів, вул. Софійська, буд. 15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усар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Галина Андр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4) 4-31-4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3) 155-97-9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0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zentr.re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 "Школа житт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Хмельниц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.10.2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Хмельниц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.10.200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017, Хмельниц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Хмельницький, вул. Зарічанська, буд. 20/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Юрч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натолій Пет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82) 63-70-3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383-17-4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schoollife.km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Шепетівської М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1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Шепетівська  міська рада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1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0400, Хмельни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Шепетівка, вул. Судилківська, буд. 2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ан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нжела Володими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40) 4-03-6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557-72-3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shmcsrdii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 "Промінь надії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Білогір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.11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ілогір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1.07.2004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0200, Хмельни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мт Білогір’я, вул. Миру, буд. 1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Укрим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іна Михай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41) 2-18-6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bilreabilit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осіб з інвалідністю "Калина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Деражнян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.07.2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Деражнян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7.09.200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2200, Хмельниц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Деражня, вул. Прилюка, буд. 15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акет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ьга Костянти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6) 3-00-1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drcsrdi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тарокостянтинів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5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тарокостянтин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5.200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1100, Хмельниц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Старокостянтинів, вул. Пушкіна, буд. 47 (4 корпус)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Ватащ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льона Анатол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4) 3-39-7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971-88-7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stkrayreabilitazia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Теофіпольс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7.02.20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Теофіпольська 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6.02.200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609, Хмельницька обл., Теофіпольський р-н., с. Кунча,</w:t>
            </w:r>
          </w:p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ул. Данилюка, буд. 8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инєгуб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дмила Пав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865-45-9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teof.reab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Чемеровецької РДА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8.20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Чемеровец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8.200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1600, Хмельницька обл., Чемеровецький  р-н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мт Чемерівці, вул. Центральна, буд.  3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инише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Ганна Анатол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9) 9-24-3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8) 818-16-4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ch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Шепетівської Р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12.20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Шепетівська 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12.200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0400, Хмельницька обл., Шепетівський р-н, смт Гриців, вул.  Ломоносова, буд. 5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уби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алерій Роман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(0240) 3-41-59     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574-57-6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_gr@i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Ярмолинецької Р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.07.20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півзасновники Ярмолинецька РДА та Ярмолинецька Р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08.201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2100, Хмельницька обл., Ярмолинецький р-н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мт Ярмолинці, вул. Шевченка, буд. 28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Дудни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ьга Богд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3) 2-13-3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510-81-1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yr.csrdi@ukr.net </w:t>
              </w:r>
            </w:hyperlink>
          </w:p>
        </w:tc>
      </w:tr>
      <w:tr>
        <w:trPr>
          <w:trHeight w:val="162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 "Ластівка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Дунаєвец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tg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Дунаєвец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1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2400, Хмельни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Дунаївці, вул. Б.Хмельницького,  буд. 2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трубча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ена Олекс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8) 2-09-4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331-96-1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lastivkacsrdi@ukr.net </w:t>
              </w:r>
            </w:hyperlink>
          </w:p>
        </w:tc>
      </w:tr>
      <w:tr>
        <w:trPr>
          <w:trHeight w:val="122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 "Надія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Старосинявської С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tg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.12.20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таросинявська селищ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7.201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31400, Хмельницька обл., Старосинявський р-н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смт Стара Синяв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ул. Грушевського, буд. 2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ачу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Ірина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0) 2-11-1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1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Scrdi_nadiy@i.ua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 комплексної реабілітації для осіб з інвалідністю внаслідок інтелектуальних порушень "Родинний затишок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Хмельницької М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10.200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Хмельниц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10.2005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29017, Хмельни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Хмельницький, вул. М.Трембовецької, буд. 23/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рчин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нтоніна Павлівна 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82)74-80-20, 74-80-1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8) 235-75-7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rodunzatushok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ородоцької РР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07.20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Городоц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07.201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2000, Хмельниц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Городок, Заводська площ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8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азмірчу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бов Созонт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251) 3-50-85, 3-19- 8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043-87-0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entr_reab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Черка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професійної реабілітації 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Уманської М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12.2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Ума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5.10.200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300, Черкаська обл., м. Умань, вул. Костельна, буд. 1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азилев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ікторія Вікт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744) 5-05-7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389-09-3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umanprolisok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Канів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.04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анів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.04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000, Черкаська обл., м. Канів, вул. Кошового, буд. 1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Гребеню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алентина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736) 3-20-9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9) 448-07-7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3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vlan1963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 "Барвінок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Смілянської МР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9.199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міля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9.199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700, Черкаська обл., м. Сміла, вул. Філатова, буд. 8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ис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ндрій Олександр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733) 2-14-9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3) 961-27-5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barvinok2002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 "Пролісок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Уман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07.2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Уманс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9.12.200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300, Черкаська обл., м. Умань, вул. Костельна, буд. 1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Базилевськ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ікторія Вікт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744) 5-05-7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389-09-3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umanprolisok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Звенигород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8.08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Звенигород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9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20200, Черкаська обл., 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Звенигородка, вул. Д.Давидова, буд. 1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тляр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ксана Вікт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6) 978-98-0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zven_reab_centr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Лисян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9.20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Лисянська районна державна адміністрація  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1.09.2011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9300, Черкас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смт Лисянка, вул. Незалежності, буд. 2      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линь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дмила Микола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749) 6-21-9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8) 770-47-1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lsnr15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та осіб з інвалідністю "Ми за майбутнім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Тальнів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9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Тальнів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9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401, Черкаська обл., м. Тальне, вул. Самойлова, буд. 4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авл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дмила Микола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731)3-04-0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895-36-8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30409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осіб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аньків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.05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аньків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6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0100, Черкаська обл., Маньківський р-н, смт Маньківка, вул. Павлова, буд. 1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Омельч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дмила Васи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748) 6-24-6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446-01-51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2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reab.srdi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Чернівец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Буковинський обласний центр комплексної реабілітації для дітей з інвалідністю "Особлива дитина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Чернівецька О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07.20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Чернівецька облас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3.07.2007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8032, Чернівецька, м.Чернівці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-р Героїв Крут, буд. 1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Закрутн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Георг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72) 55-83-9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452-19-9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osditn.ch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 Дзвіночок»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іцманс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5.05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іцманська район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6.02.2003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59300, Чернів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м. Кіцмань, вул. Незалежності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.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рестянік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юдмила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131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3736) 2-20-91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334-42-4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dzvinochok-kicman1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-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Новоселиц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10.20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Новоселицька районна 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7.07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0352, Чернівецька обл., Новоселицький р-н, с. Костичани, вул. Центральна, буд. 6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ашали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Володими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hyperlink r:id="rId133">
              <w:r>
                <w:rPr>
                  <w:rStyle w:val="InternetLink"/>
                  <w:rFonts w:cs="Arial CYR" w:ascii="Arial Narrow" w:hAnsi="Arial Narrow"/>
                  <w:sz w:val="16"/>
                  <w:szCs w:val="16"/>
                  <w:lang w:val="uk-UA" w:eastAsia="uk-UA"/>
                </w:rPr>
                <w:t>(03733) 3-33-16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4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 xml:space="preserve">csrdi.costiceani60352@ukr.net 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Сокирянської Р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.05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Сокирянська районн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.05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60200, Чернівец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Сокиряни, вул. Пушкіна, буд.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Мельни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ліса Пет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739) 2-17-17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5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rdi_sok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ДРУ "Всеукраїнський центр реабілітації інвалідів "Віра, надія, любо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Мінсоцполітики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d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1.07.20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іністерство соціальної політики Україн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0.12.201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60523, Чернівецька обл., Герцаївський р-н, с. Банчени, урочище "Вознесенське"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Жибчин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Васи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3740) 2-17-33, 2-17-0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5) 474-83-2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vira.nadija.ljubov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Чернігівська область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ля дітей з інвалідністю "Віра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Ніжинс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8.02.20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Ніжинськи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10.2002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6600,Чернігівська обл., м. Ніжин., вул. Шевченка, буд. 10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ісельов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Тетяна Сергі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631) 5-42-3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  <w:t>centrreabilnezhin@ukr.net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 реабілітації дітей з інвалідністю "Світанок" </w:t>
            </w:r>
            <w:r>
              <w:rPr>
                <w:rFonts w:cs="Arial CYR" w:ascii="Arial Narrow" w:hAnsi="Arial Narrow"/>
                <w:b/>
                <w:sz w:val="16"/>
                <w:szCs w:val="16"/>
                <w:lang w:val="uk-UA" w:eastAsia="uk-UA"/>
              </w:rPr>
              <w:t>Прилуцької М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6.10.20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Прилуцька міська ра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.02.200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17511, Чернігі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Прилуки, вул. Низова, буд. 60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Шабалтас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Марія Миколаї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63) 73-85-52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6) 024-54-6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6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s.r.c.d.c.m.pryluky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prcentr.com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 "Відродження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Чернігівської ОД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o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3.12.20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Чернігівська обласн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9.09.200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4032, Чернігівська обл.,</w:t>
            </w:r>
          </w:p>
          <w:p>
            <w:pPr>
              <w:pStyle w:val="Normal"/>
              <w:spacing w:lineRule="auto" w:line="216"/>
              <w:rPr>
                <w:rFonts w:ascii="Arial Narrow" w:hAnsi="Arial Narrow"/>
                <w:sz w:val="16"/>
                <w:szCs w:val="16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 Чернігів, вул. Доценка, буд. 3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асічник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Василь Іван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62) 95-22-2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50) 313-27-65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7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wipsent@cg.ukrtel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комплексної реабілітації дітей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озелецької Р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r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02.20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озелецька районна 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02.200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17000, Чернігівська обл.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смт Козелець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вул. І.Котляревського, буд. 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віт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Лілія Іва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646) 4-17-3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3) 502-71-80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8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zentr.defi.in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м. Киї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реабілітації дітей з інвалідн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иївської М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9.03.20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иївська міськ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7.12.2016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086, м. Київ, вул. Олени Теліги, буд. 37-Г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Терещ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Альона Васил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4) 467-11-88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39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office@dytyna.kiev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р соціальної, професійної та трудової реабілітації інвалідів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иївської М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08.199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иївська міськ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5.08.1998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1030, м. Київ, вул. Івана Франка, буд. 36-Б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Шаповалов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Олександр Анатолійович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4) 235-87-9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3) 747-66-89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40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mcrin@gmail.com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inc.kiev.ua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Київський міський комплекс соціальної адаптації інвалідів з розумовою відсталістю"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иївської М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2.02.20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иївська міськ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2.02.201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02090, м. Київ, вул. Сиваськ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буд. 1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Пил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Раїса Григор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4) 223-12-6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97) 954-68-66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41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komleks2010@meta.ua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КРУ "Цент трудової реабілітації для розумово відсталих інвалідів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Київської" МДА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  <w:t>m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01.2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Київська міська державна адміністрація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6.01.200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04215, м. Київ, просп. Свободи, буд. 26-А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uk-UA" w:eastAsia="uk-UA"/>
              </w:rPr>
              <w:t>Сидоренко</w:t>
            </w: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 xml:space="preserve"> Наталія Костянтинівн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р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44) 462-99-93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м.тел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(067) 409-33-54</w:t>
            </w:r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e-mail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hyperlink r:id="rId142">
              <w:r>
                <w:rPr>
                  <w:rStyle w:val="InternetLink"/>
                  <w:rFonts w:cs="Arial CYR" w:ascii="Arial Narrow" w:hAnsi="Arial Narrow"/>
                  <w:color w:val="0000FF"/>
                  <w:sz w:val="16"/>
                  <w:szCs w:val="16"/>
                  <w:u w:val="single"/>
                  <w:lang w:val="uk-UA" w:eastAsia="uk-UA"/>
                </w:rPr>
                <w:t>ctr_tramplin@ukr.net</w:t>
              </w:r>
            </w:hyperlink>
          </w:p>
        </w:tc>
      </w:tr>
      <w:tr>
        <w:trPr>
          <w:trHeight w:val="227" w:hRule="atLeast"/>
        </w:trPr>
        <w:tc>
          <w:tcPr>
            <w:tcW w:w="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color w:val="0000FF"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cs="Arial CYR" w:ascii="Arial Narrow" w:hAnsi="Arial Narrow"/>
                <w:color w:val="0000FF"/>
                <w:sz w:val="16"/>
                <w:szCs w:val="16"/>
                <w:u w:val="single"/>
                <w:lang w:val="uk-UA"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b/>
                <w:b/>
                <w:bCs/>
                <w:color w:val="FF0000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www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CYR"/>
                <w:sz w:val="16"/>
                <w:szCs w:val="16"/>
                <w:lang w:val="uk-UA" w:eastAsia="uk-UA"/>
              </w:rPr>
            </w:pPr>
            <w:r>
              <w:rPr>
                <w:rFonts w:cs="Arial CYR" w:ascii="Arial Narrow" w:hAnsi="Arial Narrow"/>
                <w:sz w:val="16"/>
                <w:szCs w:val="16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білітаційні установи забезпечують тимчасове або постійне перебування отримувачів, які мають відповідні медичні показання і потребують спеціальних умов, для одержання ними комплексу реабілітаційних заходів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32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сьогодні діти з інвалідністю (</w:t>
      </w:r>
      <w:r>
        <w:rPr>
          <w:rFonts w:eastAsia="Batang;바탕"/>
          <w:b/>
          <w:sz w:val="28"/>
          <w:szCs w:val="28"/>
        </w:rPr>
        <w:t>усіх нозологічних форм захворювання</w:t>
      </w:r>
      <w:r>
        <w:rPr>
          <w:rFonts w:eastAsia="Batang;바탕"/>
          <w:sz w:val="28"/>
          <w:szCs w:val="28"/>
        </w:rPr>
        <w:t>) можуть бути забезпечені реабілітаційними послугами  відповідно до Порядку надання окремим категоріям осіб послуг із комплексної реабілітації (абілітації), затвердженого постановою Кабінету Міністрів України  від 31.01.2007 № 80 (далі – Постанова 80). Даний Порядок визначає механізм надання особам з інвалідністю та/або дітям з інвалідністю, та/або дітям віком до трьох років, які належать до групи ризику щодо отримання інвалідності (з метою попередження інвалідності), послуг із комплексної реабілітації (абілітації) в реабілітаційних установах лише комунальної та державної форми власності. Водночас інформуємо, що на веб-сайті Мінсоцполітики у розділі „Інвалідність ‒ Реабілітація осіб з інвалідністю” розміщено інформацію (перелік) реабілітаційних установ державної та комунальної форми власності системи Мінсоцполітики  та органів соціального захисту населення із зазначенням назв, адрес, контактів за якими можна отримати реабілітаційні послуги.</w:t>
      </w:r>
    </w:p>
    <w:p>
      <w:pPr>
        <w:pStyle w:val="Normal"/>
        <w:rPr>
          <w:rFonts w:eastAsia="Batang;바탕"/>
          <w:sz w:val="16"/>
          <w:szCs w:val="16"/>
          <w:lang w:val="uk-UA"/>
        </w:rPr>
      </w:pPr>
      <w:r>
        <w:rPr>
          <w:rFonts w:eastAsia="Batang;바탕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definitionlistitemtext">
    <w:name w:val="zk-definition-list__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4"/>
      <w:szCs w:val="14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uk-UA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color w:val="0000FF"/>
      <w:sz w:val="14"/>
      <w:szCs w:val="14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uk-UA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  <w:lang w:val="uk-UA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22"/>
      <w:szCs w:val="22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2"/>
      <w:szCs w:val="12"/>
      <w:lang w:val="uk-UA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4"/>
      <w:szCs w:val="14"/>
      <w:lang w:val="uk-UA"/>
    </w:rPr>
  </w:style>
  <w:style w:type="paragraph" w:styleId="Xl78">
    <w:name w:val="xl78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0"/>
      <w:szCs w:val="1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4"/>
      <w:szCs w:val="14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</w:pPr>
    <w:rPr>
      <w:rFonts w:ascii="Arial Narrow" w:hAnsi="Arial Narrow" w:cs="Arial Narrow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Narrow" w:hAnsi="Arial Narrow" w:cs="Arial Narrow"/>
      <w:b/>
      <w:bCs/>
      <w:color w:val="FF000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</w:pPr>
    <w:rPr>
      <w:rFonts w:ascii="Arial Narrow" w:hAnsi="Arial Narrow" w:cs="Arial Narrow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FF"/>
      <w:sz w:val="10"/>
      <w:szCs w:val="1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FF"/>
      <w:sz w:val="12"/>
      <w:szCs w:val="12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FF"/>
      <w:sz w:val="18"/>
      <w:szCs w:val="18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0"/>
      <w:szCs w:val="10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0"/>
      <w:szCs w:val="10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2"/>
      <w:szCs w:val="1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sz w:val="10"/>
      <w:szCs w:val="10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2"/>
      <w:szCs w:val="12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2"/>
      <w:szCs w:val="12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2"/>
      <w:szCs w:val="12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 Narrow" w:hAnsi="Arial Narrow" w:cs="Arial Narrow"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 Narrow" w:hAnsi="Arial Narrow" w:cs="Arial Narrow"/>
      <w:color w:val="000000"/>
      <w:sz w:val="18"/>
      <w:szCs w:val="18"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 Narrow" w:hAnsi="Arial Narrow" w:cs="Arial Narrow"/>
      <w:lang w:val="uk-U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 Narrow" w:hAnsi="Arial Narrow" w:cs="Arial Narrow"/>
      <w:b/>
      <w:bCs/>
      <w:i/>
      <w:iCs/>
      <w:lang w:val="uk-UA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uk-UA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16"/>
      <w:szCs w:val="16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2"/>
      <w:szCs w:val="12"/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lang w:val="uk-UA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lang w:val="uk-UA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 Narrow" w:hAnsi="Arial Narrow" w:cs="Arial Narrow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2"/>
      <w:szCs w:val="12"/>
      <w:lang w:val="uk-UA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 CYR" w:hAnsi="Arial CYR" w:cs="Arial CYR"/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rFonts w:ascii="Arial Narrow" w:hAnsi="Arial Narrow" w:cs="Arial Narrow"/>
      <w:b/>
      <w:bCs/>
      <w:i/>
      <w:iCs/>
      <w:color w:val="333399"/>
      <w:lang w:val="uk-U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</w:pPr>
    <w:rPr>
      <w:rFonts w:ascii="Arial Narrow" w:hAnsi="Arial Narrow" w:cs="Arial Narrow"/>
      <w:color w:val="333399"/>
      <w:lang w:val="uk-U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</w:pPr>
    <w:rPr>
      <w:rFonts w:ascii="Arial Narrow" w:hAnsi="Arial Narrow" w:cs="Arial Narrow"/>
      <w:b/>
      <w:bCs/>
      <w:i/>
      <w:iCs/>
      <w:color w:val="333399"/>
      <w:lang w:val="uk-UA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</w:pPr>
    <w:rPr>
      <w:rFonts w:ascii="Arial Narrow" w:hAnsi="Arial Narrow" w:cs="Arial Narrow"/>
      <w:b/>
      <w:bCs/>
      <w:i/>
      <w:iCs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i/>
      <w:iCs/>
      <w:lang w:val="uk-U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2"/>
      <w:szCs w:val="12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i/>
      <w:iCs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uk-UA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uk-U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uk-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uk-UA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uk-U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uk-U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lang w:val="uk-UA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lang w:val="uk-UA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49">
    <w:name w:val="xl149"/>
    <w:basedOn w:val="Normal"/>
    <w:qFormat/>
    <w:pP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68">
    <w:name w:val="xl16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8"/>
      <w:szCs w:val="18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71">
    <w:name w:val="xl17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FF"/>
      <w:sz w:val="18"/>
      <w:szCs w:val="18"/>
      <w:lang w:val="uk-U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uk-UA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uk-U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uk-UA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4"/>
      <w:szCs w:val="14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4"/>
      <w:szCs w:val="14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i/>
      <w:iCs/>
      <w:sz w:val="14"/>
      <w:szCs w:val="14"/>
      <w:lang w:val="uk-U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n1997@gmail.com" TargetMode="External"/><Relationship Id="rId3" Type="http://schemas.openxmlformats.org/officeDocument/2006/relationships/hyperlink" Target="mailto:promin1997@gmail.com" TargetMode="External"/><Relationship Id="rId4" Type="http://schemas.openxmlformats.org/officeDocument/2006/relationships/hyperlink" Target="mailto:center_rd2006@ukr.net" TargetMode="External"/><Relationship Id="rId5" Type="http://schemas.openxmlformats.org/officeDocument/2006/relationships/hyperlink" Target="mailto:csrdi2014@gmail.com" TargetMode="External"/><Relationship Id="rId6" Type="http://schemas.openxmlformats.org/officeDocument/2006/relationships/hyperlink" Target="mailto:srdetstvo@i.ua" TargetMode="External"/><Relationship Id="rId7" Type="http://schemas.openxmlformats.org/officeDocument/2006/relationships/hyperlink" Target="mailto:iskorka@avd-rada.gov.ua" TargetMode="External"/><Relationship Id="rId8" Type="http://schemas.openxmlformats.org/officeDocument/2006/relationships/hyperlink" Target="mailto:dobrcsrdi@ukr.net" TargetMode="External"/><Relationship Id="rId9" Type="http://schemas.openxmlformats.org/officeDocument/2006/relationships/hyperlink" Target="mailto:srdi@online.ua" TargetMode="External"/><Relationship Id="rId10" Type="http://schemas.openxmlformats.org/officeDocument/2006/relationships/hyperlink" Target="mailto:centrkram@krm.gov.ua" TargetMode="External"/><Relationship Id="rId11" Type="http://schemas.openxmlformats.org/officeDocument/2006/relationships/hyperlink" Target="mailto:krlzentrdi@ukr.net" TargetMode="External"/><Relationship Id="rId12" Type="http://schemas.openxmlformats.org/officeDocument/2006/relationships/hyperlink" Target="mailto:35457608@mail.gov.ua" TargetMode="External"/><Relationship Id="rId13" Type="http://schemas.openxmlformats.org/officeDocument/2006/relationships/hyperlink" Target="mailto:miloserdie_pkr@krasn-rada.gov.ua" TargetMode="External"/><Relationship Id="rId14" Type="http://schemas.openxmlformats.org/officeDocument/2006/relationships/hyperlink" Target="mailto:37230558@mail.gov.ua" TargetMode="External"/><Relationship Id="rId15" Type="http://schemas.openxmlformats.org/officeDocument/2006/relationships/hyperlink" Target="mailto:lcrd.vinogradova@mariupolrada.gov.ua" TargetMode="External"/><Relationship Id="rId16" Type="http://schemas.openxmlformats.org/officeDocument/2006/relationships/hyperlink" Target="mailto:nina-kulaeva@ukr.net" TargetMode="External"/><Relationship Id="rId17" Type="http://schemas.openxmlformats.org/officeDocument/2006/relationships/hyperlink" Target="mailto:35815209@mail.gov.ua" TargetMode="External"/><Relationship Id="rId18" Type="http://schemas.openxmlformats.org/officeDocument/2006/relationships/hyperlink" Target="mailto:34433675@mail.gov.ua" TargetMode="External"/><Relationship Id="rId19" Type="http://schemas.openxmlformats.org/officeDocument/2006/relationships/hyperlink" Target="mailto:vognyc_nadii@ukr.net" TargetMode="External"/><Relationship Id="rId20" Type="http://schemas.openxmlformats.org/officeDocument/2006/relationships/hyperlink" Target="mailto:dmcpri@ukr.net" TargetMode="External"/><Relationship Id="rId21" Type="http://schemas.openxmlformats.org/officeDocument/2006/relationships/hyperlink" Target="mailto:ky_ocsrdi@ukr.net" TargetMode="External"/><Relationship Id="rId22" Type="http://schemas.openxmlformats.org/officeDocument/2006/relationships/hyperlink" Target="mailto:centrreab@ukr.net" TargetMode="External"/><Relationship Id="rId23" Type="http://schemas.openxmlformats.org/officeDocument/2006/relationships/hyperlink" Target="mailto:bcsrdi@ukr.net" TargetMode="External"/><Relationship Id="rId24" Type="http://schemas.openxmlformats.org/officeDocument/2006/relationships/hyperlink" Target="mailto:dzherelonadii35@ukr.net" TargetMode="External"/><Relationship Id="rId25" Type="http://schemas.openxmlformats.org/officeDocument/2006/relationships/hyperlink" Target="mailto:centr375@ukr.net" TargetMode="External"/><Relationship Id="rId26" Type="http://schemas.openxmlformats.org/officeDocument/2006/relationships/hyperlink" Target="mailto:centr375@ukr.net" TargetMode="External"/><Relationship Id="rId27" Type="http://schemas.openxmlformats.org/officeDocument/2006/relationships/hyperlink" Target="mailto:rehab-center-olevsk@ukr.net" TargetMode="External"/><Relationship Id="rId28" Type="http://schemas.openxmlformats.org/officeDocument/2006/relationships/hyperlink" Target="mailto:kor_csrdi@ukr.net" TargetMode="External"/><Relationship Id="rId29" Type="http://schemas.openxmlformats.org/officeDocument/2006/relationships/hyperlink" Target="mailto:kor_csrdi@ukr.net" TargetMode="External"/><Relationship Id="rId30" Type="http://schemas.openxmlformats.org/officeDocument/2006/relationships/hyperlink" Target="mailto:093-026-62-28iskorka-nadii@ukr.net" TargetMode="External"/><Relationship Id="rId31" Type="http://schemas.openxmlformats.org/officeDocument/2006/relationships/hyperlink" Target="mailto:093-026-62-28iskorka-nadii@ukr.net" TargetMode="External"/><Relationship Id="rId32" Type="http://schemas.openxmlformats.org/officeDocument/2006/relationships/hyperlink" Target="mailto:iskorka-nadii@ukr.net" TargetMode="External"/><Relationship Id="rId33" Type="http://schemas.openxmlformats.org/officeDocument/2006/relationships/hyperlink" Target="mailto:centrreab@i.ua" TargetMode="External"/><Relationship Id="rId34" Type="http://schemas.openxmlformats.org/officeDocument/2006/relationships/hyperlink" Target="mailto:rrc.rakhiv@gmail.com" TargetMode="External"/><Relationship Id="rId35" Type="http://schemas.openxmlformats.org/officeDocument/2006/relationships/hyperlink" Target="mailto:zotspri@ukr.net" TargetMode="External"/><Relationship Id="rId36" Type="http://schemas.openxmlformats.org/officeDocument/2006/relationships/hyperlink" Target="mailto:kz_zocsrdi@i.ua" TargetMode="External"/><Relationship Id="rId37" Type="http://schemas.openxmlformats.org/officeDocument/2006/relationships/hyperlink" Target="mailto:tercentr.k68@gmail.com" TargetMode="External"/><Relationship Id="rId38" Type="http://schemas.openxmlformats.org/officeDocument/2006/relationships/hyperlink" Target="mailto:csr-primorsk@ukr.net" TargetMode="External"/><Relationship Id="rId39" Type="http://schemas.openxmlformats.org/officeDocument/2006/relationships/hyperlink" Target="mailto:centr-melitopol@ukr.net" TargetMode="External"/><Relationship Id="rId40" Type="http://schemas.openxmlformats.org/officeDocument/2006/relationships/hyperlink" Target="mailto:dobrodija_kalush@ukr.net" TargetMode="External"/><Relationship Id="rId41" Type="http://schemas.openxmlformats.org/officeDocument/2006/relationships/hyperlink" Target="mailto:kolocsr@gmail.com" TargetMode="External"/><Relationship Id="rId42" Type="http://schemas.openxmlformats.org/officeDocument/2006/relationships/hyperlink" Target="mailto:csrdikrr.otynija@ukr.net" TargetMode="External"/><Relationship Id="rId43" Type="http://schemas.openxmlformats.org/officeDocument/2006/relationships/hyperlink" Target="mailto:r72obertin@meta.ua" TargetMode="External"/><Relationship Id="rId44" Type="http://schemas.openxmlformats.org/officeDocument/2006/relationships/hyperlink" Target="mailto:lelechenja@ukr.net" TargetMode="External"/><Relationship Id="rId45" Type="http://schemas.openxmlformats.org/officeDocument/2006/relationships/hyperlink" Target="mailto:slavutich-crdi@ukr.net" TargetMode="External"/><Relationship Id="rId46" Type="http://schemas.openxmlformats.org/officeDocument/2006/relationships/hyperlink" Target="mailto:slavutich-crdi@ukr.net  &#1089;&#1072;&#1081;&#1090; crdi.at.ua" TargetMode="External"/><Relationship Id="rId47" Type="http://schemas.openxmlformats.org/officeDocument/2006/relationships/hyperlink" Target="mailto:dobrodiy.borispol@gmail.com" TargetMode="External"/><Relationship Id="rId48" Type="http://schemas.openxmlformats.org/officeDocument/2006/relationships/hyperlink" Target="mailto:shans034@ukr.net" TargetMode="External"/><Relationship Id="rId49" Type="http://schemas.openxmlformats.org/officeDocument/2006/relationships/hyperlink" Target="mailto:centr_brovary@ukr.net" TargetMode="External"/><Relationship Id="rId50" Type="http://schemas.openxmlformats.org/officeDocument/2006/relationships/hyperlink" Target="mailto:kzrebcentr@ukr.net" TargetMode="External"/><Relationship Id="rId51" Type="http://schemas.openxmlformats.org/officeDocument/2006/relationships/hyperlink" Target="mailto:centr-vidrodgenny@ukr.net" TargetMode="External"/><Relationship Id="rId52" Type="http://schemas.openxmlformats.org/officeDocument/2006/relationships/hyperlink" Target="mailto:csrdi_rub@ukr.net" TargetMode="External"/><Relationship Id="rId53" Type="http://schemas.openxmlformats.org/officeDocument/2006/relationships/hyperlink" Target="mailto:DetReabilitaciyaSev@i.ua" TargetMode="External"/><Relationship Id="rId54" Type="http://schemas.openxmlformats.org/officeDocument/2006/relationships/hyperlink" Target="mailto:krcsrdi@ukr.net" TargetMode="External"/><Relationship Id="rId55" Type="http://schemas.openxmlformats.org/officeDocument/2006/relationships/hyperlink" Target="mailto:leleka-centre@ukr.net" TargetMode="External"/><Relationship Id="rId56" Type="http://schemas.openxmlformats.org/officeDocument/2006/relationships/hyperlink" Target="mailto:k-bcentre_srdi@ukr.net" TargetMode="External"/><Relationship Id="rId57" Type="http://schemas.openxmlformats.org/officeDocument/2006/relationships/hyperlink" Target="mailto:mrcsrdi@uk.net" TargetMode="External"/><Relationship Id="rId58" Type="http://schemas.openxmlformats.org/officeDocument/2006/relationships/hyperlink" Target="mailto:pystomutucentr@ukr.net" TargetMode="External"/><Relationship Id="rId59" Type="http://schemas.openxmlformats.org/officeDocument/2006/relationships/hyperlink" Target="mailto:reabllvivua@gmail.com" TargetMode="External"/><Relationship Id="rId60" Type="http://schemas.openxmlformats.org/officeDocument/2006/relationships/hyperlink" Target="mailto:dzherelosekretary@gmail.com" TargetMode="External"/><Relationship Id="rId61" Type="http://schemas.openxmlformats.org/officeDocument/2006/relationships/hyperlink" Target="mailto:kycsrdi-voz@ukr.net" TargetMode="External"/><Relationship Id="rId62" Type="http://schemas.openxmlformats.org/officeDocument/2006/relationships/hyperlink" Target="mailto:detcentr@mksat.net" TargetMode="External"/><Relationship Id="rId63" Type="http://schemas.openxmlformats.org/officeDocument/2006/relationships/hyperlink" Target="mailto:centrinvalidov@ukr.net" TargetMode="External"/><Relationship Id="rId64" Type="http://schemas.openxmlformats.org/officeDocument/2006/relationships/hyperlink" Target="mailto:vitalyasvetlov@ukr.net" TargetMode="External"/><Relationship Id="rId65" Type="http://schemas.openxmlformats.org/officeDocument/2006/relationships/hyperlink" Target="mailto:513596134.vrad_centr@ukr.net" TargetMode="External"/><Relationship Id="rId66" Type="http://schemas.openxmlformats.org/officeDocument/2006/relationships/hyperlink" Target="mailto:vrad_centr@ukr.net" TargetMode="External"/><Relationship Id="rId67" Type="http://schemas.openxmlformats.org/officeDocument/2006/relationships/hyperlink" Target="mailto:Prominec@i.ua" TargetMode="External"/><Relationship Id="rId68" Type="http://schemas.openxmlformats.org/officeDocument/2006/relationships/hyperlink" Target="mailto:centr_guravlik@ukr.net" TargetMode="External"/><Relationship Id="rId69" Type="http://schemas.openxmlformats.org/officeDocument/2006/relationships/hyperlink" Target="mailto:ev15@ukr.net" TargetMode="External"/><Relationship Id="rId70" Type="http://schemas.openxmlformats.org/officeDocument/2006/relationships/hyperlink" Target="mailto:ev15@ukr.net" TargetMode="External"/><Relationship Id="rId71" Type="http://schemas.openxmlformats.org/officeDocument/2006/relationships/hyperlink" Target="mailto:tssrdimy@ukr.net" TargetMode="External"/><Relationship Id="rId72" Type="http://schemas.openxmlformats.org/officeDocument/2006/relationships/hyperlink" Target="mailto:tssrdimy@ukr.net" TargetMode="External"/><Relationship Id="rId73" Type="http://schemas.openxmlformats.org/officeDocument/2006/relationships/hyperlink" Target="mailto:tssrdimy@ukr.net" TargetMode="External"/><Relationship Id="rId74" Type="http://schemas.openxmlformats.org/officeDocument/2006/relationships/hyperlink" Target="mailto:life_strategy@ukr.net" TargetMode="External"/><Relationship Id="rId75" Type="http://schemas.openxmlformats.org/officeDocument/2006/relationships/hyperlink" Target="mailto:recin_recin@ukr.net" TargetMode="External"/><Relationship Id="rId76" Type="http://schemas.openxmlformats.org/officeDocument/2006/relationships/hyperlink" Target="mailto:recin_recin@ukr.net" TargetMode="External"/><Relationship Id="rId77" Type="http://schemas.openxmlformats.org/officeDocument/2006/relationships/hyperlink" Target="mailto:rehabilitation-pl@ukr.net" TargetMode="External"/><Relationship Id="rId78" Type="http://schemas.openxmlformats.org/officeDocument/2006/relationships/hyperlink" Target="mailto:Lb_mccrd@ukr.net" TargetMode="External"/><Relationship Id="rId79" Type="http://schemas.openxmlformats.org/officeDocument/2006/relationships/hyperlink" Target="mailto:csrdi32@gmail.com" TargetMode="External"/><Relationship Id="rId80" Type="http://schemas.openxmlformats.org/officeDocument/2006/relationships/hyperlink" Target="mailto:kmzsrdi@gmail.com" TargetMode="External"/><Relationship Id="rId81" Type="http://schemas.openxmlformats.org/officeDocument/2006/relationships/hyperlink" Target="mailto:gadiachcsrdi@i.ua" TargetMode="External"/><Relationship Id="rId82" Type="http://schemas.openxmlformats.org/officeDocument/2006/relationships/hyperlink" Target="mailto:info@rebcenter.rv.ua" TargetMode="External"/><Relationship Id="rId83" Type="http://schemas.openxmlformats.org/officeDocument/2006/relationships/hyperlink" Target="mailto:rocreabil@meta.ua" TargetMode="External"/><Relationship Id="rId84" Type="http://schemas.openxmlformats.org/officeDocument/2006/relationships/hyperlink" Target="mailto:tcipora@ukr.net" TargetMode="External"/><Relationship Id="rId85" Type="http://schemas.openxmlformats.org/officeDocument/2006/relationships/hyperlink" Target="mailto:socr@dszn.sm.gov.ua" TargetMode="External"/><Relationship Id="rId86" Type="http://schemas.openxmlformats.org/officeDocument/2006/relationships/hyperlink" Target="mailto:gmcsrdi5925@dszn.sm.gov.ua" TargetMode="External"/><Relationship Id="rId87" Type="http://schemas.openxmlformats.org/officeDocument/2006/relationships/hyperlink" Target="mailto:kcsrdi@dszn.sm. gov.ua" TargetMode="External"/><Relationship Id="rId88" Type="http://schemas.openxmlformats.org/officeDocument/2006/relationships/hyperlink" Target="mailto:osrdi@dszn.sm.gov.ua" TargetMode="External"/><Relationship Id="rId89" Type="http://schemas.openxmlformats.org/officeDocument/2006/relationships/hyperlink" Target="mailto:reharomny@dszn.sm.gov.ua" TargetMode="External"/><Relationship Id="rId90" Type="http://schemas.openxmlformats.org/officeDocument/2006/relationships/hyperlink" Target="mailto:shoctka-reabilitacia@ukr.net" TargetMode="External"/><Relationship Id="rId91" Type="http://schemas.openxmlformats.org/officeDocument/2006/relationships/hyperlink" Target="mailto:bilreabilitacia@ds.zn.sm" TargetMode="External"/><Relationship Id="rId92" Type="http://schemas.openxmlformats.org/officeDocument/2006/relationships/hyperlink" Target="mailto:burcsrd@dszn.sm.gov.ua" TargetMode="External"/><Relationship Id="rId93" Type="http://schemas.openxmlformats.org/officeDocument/2006/relationships/hyperlink" Target="mailto:putiv_reab.ctntr@dszn.sm.gov.ua" TargetMode="External"/><Relationship Id="rId94" Type="http://schemas.openxmlformats.org/officeDocument/2006/relationships/hyperlink" Target="mailto:m@dszn.sm.gov.ua" TargetMode="External"/><Relationship Id="rId95" Type="http://schemas.openxmlformats.org/officeDocument/2006/relationships/hyperlink" Target="mailto:yampreabilitacia@dszn.sm.gov.ua" TargetMode="External"/><Relationship Id="rId96" Type="http://schemas.openxmlformats.org/officeDocument/2006/relationships/hyperlink" Target="mailto:zentr@dszn.sm.gov.ua" TargetMode="External"/><Relationship Id="rId97" Type="http://schemas.openxmlformats.org/officeDocument/2006/relationships/hyperlink" Target="mailto:tocsrdi@ukr.net" TargetMode="External"/><Relationship Id="rId98" Type="http://schemas.openxmlformats.org/officeDocument/2006/relationships/hyperlink" Target="mailto:tcsrdi@gmail.com" TargetMode="External"/><Relationship Id="rId99" Type="http://schemas.openxmlformats.org/officeDocument/2006/relationships/hyperlink" Target="mailto:zbor.z@ukr.net" TargetMode="External"/><Relationship Id="rId100" Type="http://schemas.openxmlformats.org/officeDocument/2006/relationships/hyperlink" Target="mailto:krcsrdi@sobes-ter.gov.ua" TargetMode="External"/><Relationship Id="rId101" Type="http://schemas.openxmlformats.org/officeDocument/2006/relationships/hyperlink" Target="mailto:promin_center@ukr.net" TargetMode="External"/><Relationship Id="rId102" Type="http://schemas.openxmlformats.org/officeDocument/2006/relationships/hyperlink" Target="https://ring.org.ua/edr/uk/search?q=&#1051;&#1080;&#1089;&#1077;&#1085;&#1082;&#1086; &#1054;&#1083;&#1077;&#1082;&#1089;&#1072;&#1085;&#1076;&#1088; &#1057;&#1077;&#1088;&#1075;&#1110;&#1081;&#1086;&#1074;&#1080;&#1095;" TargetMode="External"/><Relationship Id="rId103" Type="http://schemas.openxmlformats.org/officeDocument/2006/relationships/hyperlink" Target="mailto:chuguev_reabil@ukr.net" TargetMode="External"/><Relationship Id="rId104" Type="http://schemas.openxmlformats.org/officeDocument/2006/relationships/hyperlink" Target="mailto:senterkherson@ukr.net" TargetMode="External"/><Relationship Id="rId105" Type="http://schemas.openxmlformats.org/officeDocument/2006/relationships/hyperlink" Target="mailto:&#1089;entrsrdi@ukr.net" TargetMode="External"/><Relationship Id="rId106" Type="http://schemas.openxmlformats.org/officeDocument/2006/relationships/hyperlink" Target="mailto:nkcsrdi@ukr.net" TargetMode="External"/><Relationship Id="rId107" Type="http://schemas.openxmlformats.org/officeDocument/2006/relationships/hyperlink" Target="mailto:skadnadiya@ukr.net" TargetMode="External"/><Relationship Id="rId108" Type="http://schemas.openxmlformats.org/officeDocument/2006/relationships/hyperlink" Target="mailto:netcentr6826@gmail.com" TargetMode="External"/><Relationship Id="rId109" Type="http://schemas.openxmlformats.org/officeDocument/2006/relationships/hyperlink" Target="mailto:zentr.re@ukr.net" TargetMode="External"/><Relationship Id="rId110" Type="http://schemas.openxmlformats.org/officeDocument/2006/relationships/hyperlink" Target="mailto:schoollife.km@ukr.net" TargetMode="External"/><Relationship Id="rId111" Type="http://schemas.openxmlformats.org/officeDocument/2006/relationships/hyperlink" Target="mailto:shmcsrdii@ukr.net" TargetMode="External"/><Relationship Id="rId112" Type="http://schemas.openxmlformats.org/officeDocument/2006/relationships/hyperlink" Target="mailto:bilreabilit@ukr.net" TargetMode="External"/><Relationship Id="rId113" Type="http://schemas.openxmlformats.org/officeDocument/2006/relationships/hyperlink" Target="mailto:drcsrdi@ukr.net" TargetMode="External"/><Relationship Id="rId114" Type="http://schemas.openxmlformats.org/officeDocument/2006/relationships/hyperlink" Target="mailto:stkrayreabilitazia@ukr.net" TargetMode="External"/><Relationship Id="rId115" Type="http://schemas.openxmlformats.org/officeDocument/2006/relationships/hyperlink" Target="mailto:centrch@ukr.net" TargetMode="External"/><Relationship Id="rId116" Type="http://schemas.openxmlformats.org/officeDocument/2006/relationships/hyperlink" Target="mailto:centr_gr@i.ua" TargetMode="External"/><Relationship Id="rId117" Type="http://schemas.openxmlformats.org/officeDocument/2006/relationships/hyperlink" Target="mailto:yr.csrdi@ukr.net" TargetMode="External"/><Relationship Id="rId118" Type="http://schemas.openxmlformats.org/officeDocument/2006/relationships/hyperlink" Target="mailto:lastivkacsrdi@ukr.net" TargetMode="External"/><Relationship Id="rId119" Type="http://schemas.openxmlformats.org/officeDocument/2006/relationships/hyperlink" Target="mailto:Scrdi_nadiy@i.ua" TargetMode="External"/><Relationship Id="rId120" Type="http://schemas.openxmlformats.org/officeDocument/2006/relationships/hyperlink" Target="mailto:rodunzatushok@ukr.net" TargetMode="External"/><Relationship Id="rId121" Type="http://schemas.openxmlformats.org/officeDocument/2006/relationships/hyperlink" Target="mailto:centr_reab@ukr.net" TargetMode="External"/><Relationship Id="rId122" Type="http://schemas.openxmlformats.org/officeDocument/2006/relationships/hyperlink" Target="mailto:umanprolisok@ukr.net" TargetMode="External"/><Relationship Id="rId123" Type="http://schemas.openxmlformats.org/officeDocument/2006/relationships/hyperlink" Target="mailto:vlan1963@ukr.net" TargetMode="External"/><Relationship Id="rId124" Type="http://schemas.openxmlformats.org/officeDocument/2006/relationships/hyperlink" Target="mailto:barvinok2002@ukr.net" TargetMode="External"/><Relationship Id="rId125" Type="http://schemas.openxmlformats.org/officeDocument/2006/relationships/hyperlink" Target="mailto:umanprolisok@ukr.net" TargetMode="External"/><Relationship Id="rId126" Type="http://schemas.openxmlformats.org/officeDocument/2006/relationships/hyperlink" Target="mailto:zven_reab_centr@ukr.net" TargetMode="External"/><Relationship Id="rId127" Type="http://schemas.openxmlformats.org/officeDocument/2006/relationships/hyperlink" Target="mailto:lsnr15@ukr.net" TargetMode="External"/><Relationship Id="rId128" Type="http://schemas.openxmlformats.org/officeDocument/2006/relationships/hyperlink" Target="mailto:30409@ukr.net" TargetMode="External"/><Relationship Id="rId129" Type="http://schemas.openxmlformats.org/officeDocument/2006/relationships/hyperlink" Target="mailto:reab.srdi@ukr.net" TargetMode="External"/><Relationship Id="rId130" Type="http://schemas.openxmlformats.org/officeDocument/2006/relationships/hyperlink" Target="mailto:osditn.ch@gmail.com" TargetMode="External"/><Relationship Id="rId131" Type="http://schemas.openxmlformats.org/officeDocument/2006/relationships/hyperlink" Target="mailto:dzvinochok-kicman1@ukr.net   (03736) 2 -20-91" TargetMode="External"/><Relationship Id="rId132" Type="http://schemas.openxmlformats.org/officeDocument/2006/relationships/hyperlink" Target="mailto:dzvinochok-kicman1@ukr.net" TargetMode="External"/><Relationship Id="rId133" Type="http://schemas.openxmlformats.org/officeDocument/2006/relationships/hyperlink" Target="mailto:csrdi.costiceani60352@ukr.net (03733)33-316" TargetMode="External"/><Relationship Id="rId134" Type="http://schemas.openxmlformats.org/officeDocument/2006/relationships/hyperlink" Target="mailto:csrdi.costiceani60352@ukr.net" TargetMode="External"/><Relationship Id="rId135" Type="http://schemas.openxmlformats.org/officeDocument/2006/relationships/hyperlink" Target="mailto:srdi_sok@ukr.net" TargetMode="External"/><Relationship Id="rId136" Type="http://schemas.openxmlformats.org/officeDocument/2006/relationships/hyperlink" Target="mailto:s.r.c.d.c.m.pryluky@ukr.net" TargetMode="External"/><Relationship Id="rId137" Type="http://schemas.openxmlformats.org/officeDocument/2006/relationships/hyperlink" Target="mailto:wipsent@cg.ukrtel.net" TargetMode="External"/><Relationship Id="rId138" Type="http://schemas.openxmlformats.org/officeDocument/2006/relationships/hyperlink" Target="mailto:zentr.defi.in@ukr.net" TargetMode="External"/><Relationship Id="rId139" Type="http://schemas.openxmlformats.org/officeDocument/2006/relationships/hyperlink" Target="mailto:office@dytyna.kiev.ua" TargetMode="External"/><Relationship Id="rId140" Type="http://schemas.openxmlformats.org/officeDocument/2006/relationships/hyperlink" Target="mailto:kmcrin@gmail.com" TargetMode="External"/><Relationship Id="rId141" Type="http://schemas.openxmlformats.org/officeDocument/2006/relationships/hyperlink" Target="mailto:komleks2010@meta.ua" TargetMode="External"/><Relationship Id="rId142" Type="http://schemas.openxmlformats.org/officeDocument/2006/relationships/hyperlink" Target="mailto:ctr_tramplin@ukr.net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0:00Z</dcterms:created>
  <dc:creator>sedlak</dc:creator>
  <dc:description/>
  <cp:keywords/>
  <dc:language>en-US</dc:language>
  <cp:lastModifiedBy>Руда Світлана</cp:lastModifiedBy>
  <cp:lastPrinted>2017-05-17T18:11:00Z</cp:lastPrinted>
  <dcterms:modified xsi:type="dcterms:W3CDTF">2019-05-31T13:00:00Z</dcterms:modified>
  <cp:revision>2</cp:revision>
  <dc:subject/>
  <dc:title> </dc:title>
</cp:coreProperties>
</file>