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ь голови облдержадміністр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іод з 01.01.2020 по 31.01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00"/>
        <w:gridCol w:w="1080"/>
        <w:gridCol w:w="1620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ловок розпорядже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Про План роботи Запорізької обласної державної адміністрації за І квартал 2020 року та подання звітів щодо його викон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.01.2020</w:t>
            </w:r>
          </w:p>
        </w:tc>
      </w:tr>
      <w:tr>
        <w:trPr>
          <w:trHeight w:val="21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держадміністрації   від 23.02.2018 № 106 «Про затвердження складу робочої групи з питань аналізу матеріалів, наданих перевізниками – претендентами на участь у конкурсах з перевезення пасажирів на внутрішньообласних маршрутах загального користування» (зі змінами)»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8.01.2020</w:t>
            </w:r>
          </w:p>
        </w:tc>
      </w:tr>
      <w:tr>
        <w:trPr>
          <w:trHeight w:val="13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 від 06.03.2019 № 117 «Про затвердження складу конкурсного комітету з визначення автомобільних перевізників» (зі змінам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8.01.2020</w:t>
            </w:r>
          </w:p>
        </w:tc>
      </w:tr>
      <w:tr>
        <w:trPr>
          <w:trHeight w:val="18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Про визнання таким, що втратило чинність, розпорядження голови обласної державної адміністрації від 12.10.2018 № 544 «Про створення обласної консультативної ради учасників Антитерористичної операції та Операції об’єднаних сил при облдержадміністрації, затвердження її складу та Положення про неї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eastAsia="uk-UA"/>
              </w:rPr>
              <w:t>Про перспективний план роботи обл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cs="Times New Roman"/>
                <w:b/>
                <w:bCs/>
                <w:i/>
                <w:iCs/>
                <w:lang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ПРАТ «ЗАПОРІЖВОГНЕТРИВ» згоди на списання державного ма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спецавтомобіля  Фольксваген Фаєтон (легковий сєдан) з балансу  Державного архіву Запорізької області на баланс Департаменту промисловості та розвитку інфраструктури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18.04.2019 № 211 «Про утворення Запорізької регіональної комісії з реабілітації, призначення її персонального складу» (зі змін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перевірки наявності документів з грифом «Для службового користування» Літер «М» у секторі мобілізаційної роботи відділу взаємодії з правоохоронними органами, оборонної та мобілізаційної роботи апарату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28.11.20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9 «Про проведення службового розслідуван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нь пам’яті захисників України, які загинули в боротьбі за незалежність, суверенітет і територіальну цілісність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значення у 2020 році Дня Соборності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ірвання за згодою сторін договорів надання водних об’єктів загальнодержавного значення, розташованих на території Гуляйпільського району, у тимчасове користування на умовах оренди від 02.04.2012 та від 08.08.2012, укладених між Гуляйпільською районною державною адміністрацією та фізичною особою-підприємцем Чуйко Валентиною Пилипівн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28.11.20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 «Про зміну штатної чисельності структурних підрозділів обласної державної адміністрації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зультати проведення службового розслідування відповідно до розпорядження голови обласної державної адміністрації від 28.11.2019 № 5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товариству з обмеженою відповідальністю «СІОІЛ» в оренду земельної ділянки для розміщення та експлуатації об’єктів дорожнього сервісу (кемпін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едопущення перевізника-претендента до участі в конкурсах з перевезення пасажирів на міжміських та приміських автобусних маршрутах загального користування, які не виходять за межі території Запоріз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18.12.20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2 «Про зміну граничної штатної чисельності працівників районних державних адміністрацій», зі змі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лужбі автомобільних доріг у Запорізькій області згоди на поділ земельної ділянки держав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Головному управлінню Національної поліції в Запорізькій області в постійне користування земельної ділянки для будівництва та обслуговування будівель органів державної влади та місцевого самоврядування (для функціонування комплексу будів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апорізькому державному медичному університету згоди на відновлення меж земельної ділянки для функціонування університ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апорізькому національному університету в постійне користування земельної ділянки для будівництва та обслуговування будівель закладів осві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Ради розвитку громад та територій Запоріз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Департамент агропромислового розвитку та захисту довкілля Запорізької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15.02.2018 № 79 "Про створення та затвердження складу обласної комісії з контролю за станом спортивних споруд для проведення спортивних та культурно-видовищних заході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о створення госпітальної ради госпіта</w:t>
            </w:r>
            <w:r>
              <w:rPr>
                <w:color w:val="000000"/>
                <w:sz w:val="28"/>
                <w:szCs w:val="28"/>
              </w:rPr>
              <w:t>льного округу Запорізької області, затвердження складу та Положення про неї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3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асної державної адміністрації від 28.11.2019 №  588 "Про зміну штатної чисельності структурних підрозділів обласної державної адміністрації", зі змі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Про внесення доповнень до Положе</w:t>
            </w:r>
            <w:r>
              <w:rPr>
                <w:bCs/>
                <w:sz w:val="28"/>
                <w:szCs w:val="28"/>
              </w:rPr>
              <w:t>ння про Департамент охорони здоров’я Запорізької обласної державної адміністрації, яке затверджене розпорядженням голови облдержадміністрації від 31.10.2018 № 56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хвалення проєкту рішення обласної ради “Про внесення змін і доповнень до рішення обласної ради від 12.12.2019 № 141 «Про обласний бюджет на 2020 рі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військового обліку на території Запорізької області у 2019 році та завдання щодо його поліпшення у 2020 роц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ind w:left="34" w:right="-108" w:hanging="0"/>
              <w:rPr>
                <w:spacing w:val="-1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Про проведення планового  внутрішнього аудиту ефективності в </w:t>
            </w:r>
            <w:r>
              <w:rPr>
                <w:bCs/>
                <w:color w:val="000000"/>
                <w:sz w:val="28"/>
                <w:szCs w:val="28"/>
              </w:rPr>
              <w:t>Департаменті фінансів Запорізької обласної державної адміністрації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8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ашення заборгованості до бюджету Пенсійного фонду України по відшкодуванню пільгових пенс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дбання у 2020 році шкільних автобусів, у тому числі обладнаних місцями для дітей з особливими освітніми потреб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результати комплексної перевірки діяльност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ляйпільської районної державної адміністрації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аспортів бюджетних програм місцевого бюджету на 2020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 голови обласної державної адміністрації від 16.04.20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4 "Про затвердження Положення про відділ управління персоналом апарату Запорізької обласної державної адміністрації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право користування пільгами з оподатк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у видачі дозволу на викиди забруднюючих речовин в атмосферне повітря стаціонарними джерелами ТОВ «БАТЬКІВЩ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-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у видачі дозволу на викиди забруднюючих речовин в атмосферне повітря стаціонарними джерелами фізичній особі – підприємцю Єрмоленку Володимиру Михайлови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</w:t>
            </w:r>
          </w:p>
        </w:tc>
      </w:tr>
      <w:tr>
        <w:trPr>
          <w:trHeight w:val="5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у видачі дозволу на викиди забруднюючих речовин в атмосферне повітря стаціонарними джерелами ПНВК «ІНТЕРБІЗНЕС» відповідно до заяви від 29.11.2019 за № 998/02.1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</w:t>
            </w:r>
          </w:p>
        </w:tc>
      </w:tr>
      <w:tr>
        <w:trPr>
          <w:trHeight w:val="12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у видачі дозв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икиди забруднююч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овин в атмосферне повіт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іонарними джер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МЕТІНВЕСТ – ПРОМСЕРВІ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дачу дозволу на викиди забруднюючих речовин в атмосферне повітря стаціонарними джерелами ПрАТ «Середньодніпровське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дачу дозволу на викиди забруднюючих речовин в атмосферне повітря стаціонарними джерелами ДП «Національна атомна енергогенеруюча компанія «Енергоатом» відповідно до заяви від 02.12.2019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0/02.1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видачу дозволу на викиди забруднюючих речовин в атмосферне повітря стаціонарними джерелами ТОВ «Татіс» відповідно до заяви від 05.12.2019 за № 1005/02.1-24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>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дачу дозволу на викиди забруднюючих речовин в атмосферне повітря стаціонарними джерелами ПрАТ «Агропромислова компанія» відповідно до заяви від 26.11.2019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4/02.1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49" w:hanging="0"/>
              <w:rPr>
                <w:lang w:val="ru-RU"/>
              </w:rPr>
            </w:pPr>
            <w:r>
              <w:rPr>
                <w:lang w:val="ru-RU"/>
              </w:rPr>
              <w:t>Про видачу дозволу на викиди</w:t>
            </w:r>
          </w:p>
          <w:p>
            <w:pPr>
              <w:pStyle w:val="Heading1"/>
              <w:ind w:right="-1049" w:hanging="0"/>
              <w:rPr>
                <w:lang w:val="ru-RU"/>
              </w:rPr>
            </w:pPr>
            <w:r>
              <w:rPr>
                <w:lang w:val="ru-RU"/>
              </w:rPr>
              <w:t>забруднюючих речовин в</w:t>
            </w:r>
          </w:p>
          <w:p>
            <w:pPr>
              <w:pStyle w:val="Heading1"/>
              <w:ind w:right="-1049" w:hanging="0"/>
              <w:rPr>
                <w:lang w:val="ru-RU"/>
              </w:rPr>
            </w:pPr>
            <w:r>
              <w:rPr>
                <w:lang w:val="ru-RU"/>
              </w:rPr>
              <w:t>атмосферне повітря стаціонарними</w:t>
            </w:r>
          </w:p>
          <w:p>
            <w:pPr>
              <w:pStyle w:val="Heading1"/>
              <w:ind w:right="-1049" w:hanging="0"/>
              <w:rPr>
                <w:lang w:val="ru-RU"/>
              </w:rPr>
            </w:pPr>
            <w:r>
              <w:rPr>
                <w:lang w:val="ru-RU"/>
              </w:rPr>
              <w:t xml:space="preserve">джерелами ПрАТ «Михайло – </w:t>
            </w:r>
          </w:p>
          <w:p>
            <w:pPr>
              <w:pStyle w:val="Heading1"/>
              <w:ind w:right="-1049" w:hanging="0"/>
              <w:rPr>
                <w:lang w:val="ru-RU"/>
              </w:rPr>
            </w:pPr>
            <w:r>
              <w:rPr>
                <w:lang w:val="ru-RU"/>
              </w:rPr>
              <w:t>Лукашівський «Агротехсервіс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 видачу дозволу на викиди забруднюючих речовин в атмосферне повітря стаціонарними джерелами ТОВ «ФІРМА «СТЕЛСІ» відповідно до заяви від 28.11.2019 за № 996/02.1-24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видачу дозволу на викиди забруднюючих речовин в атмосферне повітря стаціонарними джерелами ТОВ «ФІРМА «СТЕЛСІ» відповідно до заяви від 28.11.2019 за № 997/02.1-24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rPr>
                <w:bCs/>
              </w:rPr>
            </w:pPr>
            <w:r>
              <w:rPr>
                <w:bCs/>
              </w:rPr>
              <w:t>Про видачу дозволу на викиди забруднюючих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rPr/>
            </w:pPr>
            <w:r>
              <w:rPr>
                <w:bCs/>
              </w:rPr>
              <w:t>речовин в атмосферне повітря стаціонарни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ерелами ТОВ «Глория-Д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ро видачу дозволу на викиди забруднюючи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речовин в атмосферне повітря стаціонарним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жерелами ПП «НІВА-31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 видачу дозволу на викиди забруднюючих речовин в атмосферне повітря стаціонарними джерелами фізичній особі – підприємцю Малюга Олександрі Володимирівні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rPr/>
            </w:pPr>
            <w:r>
              <w:rPr>
                <w:bCs/>
              </w:rPr>
              <w:t>Про видачу дозволу на викиди забруднюючих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rPr/>
            </w:pPr>
            <w:r>
              <w:rPr>
                <w:bCs/>
              </w:rPr>
              <w:t>речовин в атмосферне повітря стаціонарними</w:t>
            </w:r>
          </w:p>
          <w:p>
            <w:pPr>
              <w:pStyle w:val="Heading1"/>
              <w:ind w:right="-1049" w:hanging="0"/>
              <w:rPr>
                <w:bCs/>
              </w:rPr>
            </w:pPr>
            <w:r>
              <w:rPr>
                <w:bCs/>
              </w:rPr>
              <w:t>джерелами ТОВ «ІНТЕХПРОМ»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/>
            </w:pPr>
            <w:r>
              <w:rPr/>
              <w:t>Про анулювання дозволу на викиди забруднюючих речовин в атмосферне повітря стаціонарними джерелами ТОВ «БІОЛ» відповідно до заяви від 09.12.2019 за № 1020/02.1-24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-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 видачу дозволу на викиди забруднюючих речовин в атмосферне повітря стаціонарними джерелами ТОВ «ТОРГОВИЙ ДІМ «БІОЛ» відповідно до заяви від 09.12.2019 за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1019/02.1-24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дачу дозволу на викиди забруднюючих речовин в атмосферне повітря стаціонарними джерелами ТОВ «НВО завод ЕНЕРГОСЕРВІС» відповідно до заяви від 18.12.2019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1/02.1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ТОВ «БІОЛ» відповідно до заяви від 09.12.2019 за № 1009/02.1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32" w:hanging="0"/>
              <w:rPr/>
            </w:pPr>
            <w:r>
              <w:rPr/>
              <w:t xml:space="preserve">Про анулювання дозволу на викиди забруднюючих речовин в атмосферне повітря стаціонарними джерелами КП «Водоканал» відповідно до заяви від 03.12.2019 за </w:t>
            </w:r>
          </w:p>
          <w:p>
            <w:pPr>
              <w:pStyle w:val="Heading1"/>
              <w:ind w:right="132" w:hanging="0"/>
              <w:rPr/>
            </w:pPr>
            <w:r>
              <w:rPr/>
              <w:t xml:space="preserve">№ </w:t>
            </w:r>
            <w:r>
              <w:rPr/>
              <w:t>1003/02.1-2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32" w:hanging="0"/>
              <w:rPr>
                <w:lang w:val="ru-RU"/>
              </w:rPr>
            </w:pPr>
            <w:r>
              <w:rPr>
                <w:lang w:val="ru-RU"/>
              </w:rPr>
              <w:t>Про анулювання дозволу на викиди забруднюючих речовин в атмосферне повітря стаціонарними джерелами ТОВ «Мелітопольські теплові мережі» відповідно до заяви від 13.12.2019 за № 1028/02.1-24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дозволу на викиди забруднюючих речовин в атмосферне повітря стаціонарними джерелами ТОВ «Мелітопольські теплові мережі» відповідно до заяви від 13.12.2019 за № 1025/02.1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left"/>
              <w:rPr/>
            </w:pPr>
            <w:r>
              <w:rPr/>
              <w:t>Про анулювання дозволу на викиди забруднюючих речовин в атмосферне повітря стаціонарними джерелами ТОВ «Мелітопольські теплові мережі» відповідно до заяви від 13.12.2019 за № 1026/02.1-24</w:t>
            </w:r>
          </w:p>
          <w:p>
            <w:pPr>
              <w:pStyle w:val="Style14"/>
              <w:ind w:left="0" w:right="14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дозволу на викиди забруднюючих речовин в атмосферне повітря стаціонарними джерелами ТОВ «Мелітопольські теплові мережі» відповідно до заяви від 13.12.2019 за № 1024/02.1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0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дозволу на викиди забруднюючих речовин в атмосферне повітря стаціонарними джерелами ТОВ «Мелітопольські теплові мережі» відповідно до заяви від 13.12.2019 за № 1030/02.1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дозволу на викиди забруднюючих речовин в атмосферне повітря стаціонарними джерелами ТОВ «Мелітопольські теплові мережі» відповідно до заяви від 13.12.2019 за № 1029/02.1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0</w:t>
            </w:r>
          </w:p>
        </w:tc>
      </w:tr>
      <w:tr>
        <w:trPr>
          <w:trHeight w:val="3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дозволу на викиди забруднюючих речовин в атмосферне повітря стаціонарними джерелами ТОВ «Мелітопольські теплові мережі» відповідно до заяви від 13.12.2019 за № 1027/02.1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у видачі дозволу на викиди забруднюючих речовин в атмосферне повітря стаціонарними джерелами ТОВ "ІСКРА"  відповідно до заяви від 09.12.2019 № 1016/02.1-24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у видачі дозволу на викиди забруднюючих речовин в атмосферне повітря стаціонарними джерелами Державної установи "Веселівський виправний центр (№8)" відповідно до заяви від 11.12.2019 № 1021/02.1-24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у видачі дозволу на викиди забруднюючих речовин в атмосферне повітря стаціонарними джерелами державної установи "Держгідрографія" відповідно до заяви від 09.12.2019 № 1011/02.1-24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у видачі дозволу на викиди забруднюючих речовин в атмосферне повітря стаціонарними джерелами державної установи "Держгідрографія" відповідно до заяви від 09.12.2019 № 1012/02.1-24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у видачі дозволу на викиди забруднюючих речовин в атмосферне повітря стаціонарними джерелами державної установи "Держгідрографія" відповідно до заяви від 09.12.2019 № 1015/02.1-24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у видачі дозволу на викиди забруднюючих речовин в атмосферне повітря стаціонарними джерелами ТОВ "АГРОХІМПРОДУКТ" відповідно до заяви від 09.12.2019  № 1013/02.1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у видачі дозволу на викиди забруднюючих речовин в атмосферне повітря стаціонарними джерелами Державної установи "Дружелюбівський виправний центр (№ 1)" відповідно до заяви від 02.01.2020 № 9/02.1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фізичній особі-підприємцю Єрмоленку Володимиру Михайловичу відповідно до заяви від 20.01.2020 № 41/02.1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товариства з обмеженою відповідальністю "Полігон-Авто" відповідно до заяви від 13.01.2020  № 13/02.1-24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дозволу на викиди  забруднюючих речовин в атмосферне повітря стаціонарними джерелами ПрАТ "БІАС" відповідно до заяви від 09.01.2020 № 11/02.1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ТОВ "ЕЛІЗ" відповідно до заяви від 05.12.2019 за № 1006/02.1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ТОВ "ФОРТЛАЙТ ПРО" відповідно до заяви від 09.12.2019 за № 1014/02.1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ДП "Запорізьке машинобудівне конструкторське бюро "Прогрес" імені академіка О.Г. Івченка відповідно до заяви від 09.12.2019 за № 1018/02.1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дачу дозволу на викиди забруднюючих речовин в атмосферне повітря стаціонарними джерелами ТОВ "АМБАР ЕКСПОРТ БКВ" відповідно до заяви від 13.12.2019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3/02.1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ПП "БІОРЕСУРС" відповідно до заяви від 09.12.2019 за № 1017/02.1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дачу дозволу на викиди забруднюючих речовин в атмосферне повітря стаціонарними джерелами ТОВ "АМБАР ЕКСПОРТ БКВ" відповідно до заяви від 13.12.2019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2/02.1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ТОВ "Батьківщина" відповідно до заяви від 24.01.2020 № 72/02.1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0</w:t>
            </w:r>
          </w:p>
        </w:tc>
      </w:tr>
      <w:tr>
        <w:trPr>
          <w:trHeight w:val="4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товариству з обмеженою відповідальністю «АГРОТІС ПЛЮС» ліцензії на провадження господарської діяльності з постачання теплової енерг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товариству з обмеженою відповідальністю «АГРОТІС ПЛЮС» ліцензії на провадження господарської діяльності з виробництва теплової енергії на установках з використанням нетрадиційних або поновлювальних джерел енерг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  <w:tbl>
    <w:tblPr>
      <w:tblW w:w="9915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5"/>
      <w:gridCol w:w="6300"/>
      <w:gridCol w:w="1080"/>
      <w:gridCol w:w="1620"/>
    </w:tblGrid>
    <w:tr>
      <w:trPr>
        <w:trHeight w:val="330" w:hRule="atLeast"/>
      </w:trPr>
      <w:tc>
        <w:tcPr>
          <w:tcW w:w="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1</w:t>
          </w:r>
        </w:p>
      </w:tc>
      <w:tc>
        <w:tcPr>
          <w:tcW w:w="63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szCs w:val="28"/>
      <w:lang w:val="uk-UA"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3">
    <w:name w:val="Печатная машинка"/>
    <w:qFormat/>
    <w:rPr>
      <w:rFonts w:ascii="Courier New" w:hAnsi="Courier New" w:cs="Courier New"/>
      <w:sz w:val="20"/>
    </w:rPr>
  </w:style>
  <w:style w:type="character" w:styleId="21">
    <w:name w:val=" Знак Знак2"/>
    <w:qFormat/>
    <w:rPr>
      <w:rFonts w:ascii="Arial" w:hAnsi="Arial" w:cs="Arial"/>
      <w:b/>
      <w:bCs/>
      <w:sz w:val="26"/>
      <w:szCs w:val="26"/>
      <w:lang w:val="uk-UA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Цитата"/>
    <w:basedOn w:val="Normal"/>
    <w:qFormat/>
    <w:pPr>
      <w:ind w:left="1276" w:right="1275" w:hanging="0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 w:before="300" w:after="0"/>
      <w:ind w:firstLine="720"/>
      <w:jc w:val="both"/>
    </w:pPr>
    <w:rPr>
      <w:sz w:val="22"/>
      <w:szCs w:val="22"/>
      <w:lang w:val="en-US"/>
    </w:rPr>
  </w:style>
  <w:style w:type="paragraph" w:styleId="1Char">
    <w:name w:val="Знак Знак Знак1 Знак Char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exact" w:line="24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37:00Z</dcterms:created>
  <dc:creator>sp2</dc:creator>
  <dc:description/>
  <cp:keywords/>
  <dc:language>en-US</dc:language>
  <cp:lastModifiedBy>sp2</cp:lastModifiedBy>
  <dcterms:modified xsi:type="dcterms:W3CDTF">2020-02-24T09:09:00Z</dcterms:modified>
  <cp:revision>25</cp:revision>
  <dc:subject/>
  <dc:title>ПЕРЕЛІК</dc:title>
</cp:coreProperties>
</file>