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іод з 01.03.2020 по 31.03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Про затвердження Переліку об'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 комунальної власності у населених пунктах за рахунок субвенції з державного бюджету місцевим бюджетам у 2020 році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03.2020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щодо відповідності Конституції та законам України проєктів рішень стосовно добровільного об'єднання територіальних громад Новенської, Жовтневої та Новопрокопівської  сільських рад Токмацького району Запорізької області у Новенську сільську об'єднану територіальну громаду Токмацького району Запорізької області з адміністративним центром у с. 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03.2020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органів управління та сил цивільного захисту області із запобігання та ліквідації наслідків надзвичайних ситуацій, пов'язаних з пропуском льодоходу, повені та паводків на території  Запорізької області у 2020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Про проведення у 2020 році технічної інвентаризації захисних споруд цивільного захист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;Times New Roman"/>
                <w:b/>
                <w:i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  <w:t>Про внесення змін до розпорядження голови обласної державної адміністрації від 23.01.2020 № 26 "Про створення госпітальної ради госпітального округу Запорізької області, затвердження складу та Положення про неї"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;Times New Roman"/>
                <w:b/>
                <w:i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30.08.2019 № 413 "Про впорядкування діяльності щодо здійснення інших рубок (не пов'язаних з веденням лісового господарства) у межах смуг відведення автомобільних доріг загального користування місцевого значення Запорізької області за межами населених пункті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кладання обов'язків на заступника голови облдержадміністрації Дзятківського В.В. (стажува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профілактичних заходів з недопушення поширення випадків захворювання на COVID-19 при наданні транспортних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приймання-передачі  рухомого майна та показників балансу   Департаменту    екології    та    природних   ресурсів    Запорізької   обласної     державної   адміністрації,   що    передається   до   Департаменту агропромислового    розвитку   та   захисту  довкілля  Запорізької  обласної державної 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дійснення технічного нагляду Департаментом капітального будівництва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и, що втратили чинність, розпорядження голови обласної державної адміністрації від 18.06.2014 № 272 "Про створення колегії Департаменту агропромислового розвитку облдержадміністрації, затвердження її складу та Положення про неї", зі змінами, розпорядження голови обласної державної адміністрації від 10.12.2015 № 476 "Про затвердження складу колегії Департаменту агропромислового розвитку облдержадміністрації"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на альтернативну (невійськову) службу Любченк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на альтернативну (невійськову) службу Шевчика Д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3.09.2015 № 350 "Про утворення обласної комісії з питань погашення заборгованості з заробітної плати на підприємствах житлово-комунального господарства Запорізької області та затвердження її складу" (зі змінами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иватному акціонерному товариству "ЗАВОД "ПРИЛИВ" згоди на поділ земельної ділянки держав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приватному акціонерному товариству "ЗАВОД "ПРИЛИВ" на відновлення меж земельної ділянки площею 5.5 га для експлуатації об'є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</w:t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партаменту патрульної поліції в постійне користування земельної ділянки для 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</w:t>
            </w:r>
          </w:p>
        </w:tc>
      </w:tr>
      <w:tr>
        <w:trPr>
          <w:trHeight w:val="3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коштів із резервного фонду обласного бюджету Департаменту охорони здоров'я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ередавальних акті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</w:t>
            </w:r>
          </w:p>
        </w:tc>
      </w:tr>
      <w:tr>
        <w:trPr>
          <w:trHeight w:val="1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апорізькому національному університету дозволу на розроблення технічної документації щодо встановлення (відновлення) меж земельної ділянки в натурі (на місцевості) для функціонування гуртожитків № 1 і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</w:t>
            </w:r>
          </w:p>
        </w:tc>
      </w:tr>
      <w:tr>
        <w:trPr>
          <w:trHeight w:val="3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призову громадян  України на строкову військову  службу у 2020 році та заходи щодо його забезпе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</w:t>
            </w:r>
          </w:p>
        </w:tc>
      </w:tr>
      <w:tr>
        <w:trPr>
          <w:trHeight w:val="1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 xml:space="preserve">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 комунальної власності у населених пунктах за рахунок залишків невикористаних у попередні роки коштів субвенції з державного бюджету місцевим бюдже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</w:t>
            </w:r>
          </w:p>
        </w:tc>
      </w:tr>
      <w:tr>
        <w:trPr>
          <w:trHeight w:val="2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7.01.2020 № 23 «Про створення Ради розвитку громад та територій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ережі міжміських та приміських автобусних маршрутів загального користування, які не виходять за межі території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</w:t>
            </w:r>
          </w:p>
        </w:tc>
      </w:tr>
      <w:tr>
        <w:trPr>
          <w:trHeight w:val="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атестаційних комісій з проведення державної атестації дитячих закладів оздоровлення та відпочинку та затвердження їх ск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Запорізької обласної державної адміністрації від 19.11.2019 № 551 «Про забезпечення обліку майнових об’єктів оздоровлення та відпочинку дітей у Запорізькій област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на альтернативну (невійськову) службу Пасечникова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</w:t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на альтернативну (невійськову) службу Федька Ф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0</w:t>
            </w:r>
          </w:p>
        </w:tc>
      </w:tr>
      <w:tr>
        <w:trPr>
          <w:trHeight w:val="2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коштів із резервного фонду обласного бюджету Департаменту охорони здоров'я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0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</w:rPr>
              <w:t>Про організацію роботи органів виконавчої влади та місцевого самоврядування Запорізької області  в умовах карантину, викликаного поширенням коронавірусу CO</w:t>
            </w:r>
            <w:r>
              <w:rPr>
                <w:bCs/>
                <w:lang w:val="en-US"/>
              </w:rPr>
              <w:t>VID</w:t>
            </w:r>
            <w:r>
              <w:rPr>
                <w:bCs/>
                <w:lang w:val="ru-RU"/>
              </w:rPr>
              <w:t>-19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 визначення розпорядників нижчого рівня та/або одержувачів бюджетних коштів за бюджетною програмою 2761070 «Державний фонд регіонального розвит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020</w:t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укладання договору про організацію перевезень пасажирів на міжміських та приміських автобусних маршрутах загального користування, які не виходять за межі території Запорізької області (внутрішньообласних маршрутах), з ТОВ «ЗАПОРІЗЬКА ПЕРЕВІЗНА КОМПАНІ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.03.2020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/>
              <w:t>Про тимчасове призупинення перевірок стану військового обліку на території Запорізької област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0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/>
              <w:t>Про проведення заходів з охорони та відтворення водних біоресурсів у Запорізькій област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підприємству з іноземними інвестиціями у формі приватного акціонерного товариства «Запорізький залізорудний комбінат» на розроблення робочого проєкту землеустрою щодо рекультивації земельної ділянки площею 3,1428 г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.03.20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підприємству з іноземними інвестиціями у формі приватного акціонерного товариства «Запорізький залізорудний комбінат» на розроблення робочого проєкту землеустрою щодо рекультивації земельної ділянки площею 0,6906 га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</w:t>
            </w:r>
          </w:p>
        </w:tc>
      </w:tr>
      <w:tr>
        <w:trPr>
          <w:trHeight w:val="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епартаменту агропромислового розвитку та захисту довкілля облдержадміністрації згоди на списання державного ма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егіонального антикризового штабу боротьби з коронавірусною інфекцією COVID-19 на території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0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/>
              <w:t>Про покладання обов'язків на заступника голови облдержадміністрації Голтвенка О.В. (стажування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керівника робіт з ліквідації наслідків надзвичайної ситуації  регіонального рівня та утворення регіонального штабу з ліквідації наслідків надзвичайної ситу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/>
              <w:t>Про переведення Запорізької територіальної підсистеми  єдиної державної системи цивільного захисту в режим надзвичайної ситуації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/>
              <w:t>Про внесення змін до розпорядження голови облдержадміністрації від 25.03.2020 № 124 "Про створення Регіонального антикризового штабу боротьби з коронавірусною інфекцією COVID-19 на території Запорізької області"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 направлення на альтернативну (невійськову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у Четверика В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</w:t>
            </w:r>
          </w:p>
        </w:tc>
      </w:tr>
      <w:tr>
        <w:trPr>
          <w:trHeight w:val="7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пально-мастильних матеріалів з регіонального матеріального резер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</w:t>
            </w:r>
          </w:p>
        </w:tc>
      </w:tr>
      <w:tr>
        <w:trPr>
          <w:trHeight w:val="8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міну штатної чисельності Департаменту капітального  будівництва обласної державної </w:t>
            </w:r>
          </w:p>
          <w:p>
            <w:pPr>
              <w:pStyle w:val="A5"/>
              <w:spacing w:lineRule="exac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комунальному підприємству "Водолій" Борисівської сільської ради Приморського району Запорізької області ліцензії на провадження господарської діяльності з централізованого водопоста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комунальному підприємству "Компос" Бердянської міської ради ліцензії на провадження господарської діяльності з централізованого водопоста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оформлення товариству з обмеженою відповідальністю «ВІЗАРД ГРУП» ліцензії на провадження господарської діяльності з постачання теплової енер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A5">
    <w:name w:val="a5"/>
    <w:basedOn w:val="Normal"/>
    <w:qFormat/>
    <w:pPr>
      <w:spacing w:lineRule="auto" w:line="240"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2:00Z</dcterms:created>
  <dc:creator>sp2</dc:creator>
  <dc:description/>
  <cp:keywords/>
  <dc:language>en-US</dc:language>
  <cp:lastModifiedBy>Юлія Микол. Абакумова</cp:lastModifiedBy>
  <dcterms:modified xsi:type="dcterms:W3CDTF">2020-04-13T11:55:00Z</dcterms:modified>
  <cp:revision>44</cp:revision>
  <dc:subject/>
  <dc:title>ПЕРЕЛІК</dc:title>
</cp:coreProperties>
</file>