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04.2020 по 30.04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7.08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0 „Про створення регіонального оперативного штабу із протидії протиправному поглинанню та силовому захопленню сільськогосподарських підприємств (аграрному рейдерству)”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4.2020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5.12.20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 «Про проведення комплексних перевірок у 2020 році»</w:t>
            </w:r>
            <w:r>
              <w:rPr>
                <w:bCs/>
                <w:sz w:val="28"/>
                <w:szCs w:val="28"/>
              </w:rPr>
              <w:t xml:space="preserve"> 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4.2020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схвалення проєкту рішення обласної ради «Про внесення змін і доповнень до рішення обласної ради від 12.12.2019 № 141 «Про обласний бюджета на 2020 рік» (зі змінами та доповненням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4.2020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посилення заходів щодо пожежної бізпеки в лісових масивах і сільхозугіддях області в 2020 році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стан фінансово-бюджетної дисципліни в Запорізькій області за 2019 рік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7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10.03.2020 № 107 «Про проведення призову громадян України на строкову військову службу у 2020 році та заходи щодо його забезпечен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7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ідкриття та закриття навігації для маломірних суден у 2020 роц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7.04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>Про внесення змін до розпорядження голови Запорізької обласної державної адміністрації від 29.03.2019 № 166 «Про визначення уповноваженої особи (координатора) з питань забезпечення рівних прав можливостей жінок і чоловіків, запобігання та протидії насильству ознакою статі в Запорізькій обласній державній адміністрації», зі змін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7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изнання таким, що втратило чинність, розпорядження голови Запорізької обласної державної адміністрації від 19.06.2018 № 323 «Про утримання доріг комунальної власності населених пунктів області у належному технічному стан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7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рішення обласної ради "Про внесення змін і доповнень до рішення обласної ради від 12.12.2019 № 141 "Про обласний бюджет на 2020 рік" (зі змінами та доповненн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7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публічних закупів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озпорядження голови Запорізької обласної державної адміністрації від 26 липня 2016 року № 427 "Про створення комісії з розгляду депутатського звернення народного депутата України Артюшенка І.А. щодо діяльності та процедури приватизації ПрАТ "Запорізький завод "Перетворювач"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озпорядження голови Запорізької обласної державної адміністрації від 28 лютого 2018 року  № 118 "Про організацію погодження маршруту та внесення плати за проїзд великовагових та/або великогабаритних транспортних засобів автомобільними дорогами загального користування місцевого значенн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озпорядження голови Запорізької обласної державної адміністрації від 22 листопада 2018 року № 612 "Про проведення інвентаризації автомобільних доріг загального користування місцевого значення, що належать до сфери управління облдержадміністрації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озпорядження голови Запорізької обласної державної адміністрації від 22 листопада 2018 року № 614 "Про створення комісії з прийняття робіт з поточного середнього ремонту автомобільних доріг загального користування місцевого значення у Запорізькій області та затвердження її склад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озпорядження голови Запорізької обласної державної адміністрації від 05 грудня 2018 року  № 648 "Про створення комісії з визначення заходів щодо запобігання та ліквідації виникнення аварійних ситуацій на об'єкті "Будівництво автотранспортної магістралі через р. Дніпро в м. Запоріжжі (автомобільна дорога Н-08 Бориспіль - Дніпро - Запоріжжя (через м. Кременчук) - Маріуполь "Під'їзд до о. Хортиця (автотранспортна магістраль через р. Дніпро у м. Запоріжжі)")" та затвердження її склад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твердження Порядку використання коштів, передбачених в обласному бюджеті для надання адресної грошової допомоги громадянам, які опинилися в складних життєвих обставин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6.03.2020 № 126 "Про призначення керівника робіт з ліквідації наслідків надзвичайної ситуації  регіонального рівня та утворення регіонального штабу з ліквідації наслідків надзвичайної ситуації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04.2020</w:t>
            </w:r>
          </w:p>
        </w:tc>
      </w:tr>
      <w:tr>
        <w:trPr>
          <w:trHeight w:val="16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ісії з розрахунку розміру орендної плати за надані в оренду водні об'єкти та проведення процедури укладання, переукладання договорів оренди водних об'єктів на території Запорізької області на землях державної власності та затвердження її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зміну штатної чисельності  структурних підрозділів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Департамент капітального будівництва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2.12.2018 № 659 "Про створення державного підприємства "Місцеві дороги Запорізької області"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скасування реєстрації  статутів релігійних грома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створення спільної міжвідомчої комісії з інвентаризації ставків, водосховищ та гідротехнічних споруд, проведення аналізу правового статусу, оцінки ефективності їх існування та затвердження її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висновку щодо відповідності Конституції та законам України проєктів рішень стосовно добровільного приєднання територіальної громади села Любимівка Любимівської сільської ради Гуляйпіль</w:t>
            </w:r>
            <w:bookmarkStart w:id="0" w:name="_Hlk15483830"/>
            <w:r>
              <w:rPr>
                <w:bCs/>
                <w:sz w:val="28"/>
                <w:szCs w:val="28"/>
              </w:rPr>
              <w:t>ського</w:t>
            </w:r>
            <w:bookmarkEnd w:id="0"/>
            <w:r>
              <w:rPr>
                <w:bCs/>
                <w:sz w:val="28"/>
                <w:szCs w:val="28"/>
              </w:rPr>
              <w:t xml:space="preserve"> району Запорізької області до Малинівської сільської об'єднаної територіальної громади Гуляйпільського району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технічного  нагляду Департаментом капітального будівництва Запорізької обласної 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використання коштів, передбачених в обласному бюджеті для надання одноразової адресної грошової допомоги деяким категоріям осіб на компенсацію витрат, пов’язаних з розробленням документації із землеустрою для відведення земельної діля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ілення коштів із резервного фонду обласного бюджету Департаменту охорони здоров'я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позапланового внутрішнього аудиту розрахунків  Департаменту екології та природних ресурсів Запорізької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рухомого майна з балансу Департаменту екології та природних ресурсів обласної державної адміністрації на баланс Департаменту агропромислового розвитку та захисту довкілля Запорізької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обсягу субвенції з державного бюджету місцевим бюджетам на здійснення підтримки окремих закладів та заходів у системі охорони здоров'я за рахунок відповідної субвенції  з державного бюджету на 2020 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орядку використання коштів, передбачених в обласному бюджеті для надання грошової компенсації особам з інвалідністю внаслідок війни ІІІ групи з числа військовослужбовців, які брали безпосередню участь в антитерористичній операції/операції об’єднаних сил та потребують поліпшення житлових умов, для придбання жи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таким, що втратило чинність, розпорядження голови Запорізької обласної державної адміністрації  від 13.04.2020 № 153 "Про внесення змін до розпорядження голови облдержадміністрації від 12.12.2018 № 659 "Про створення державного підприємства "Місцеві дороги Запорізької області"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и обсягу субвенції з місцевого бюджету на надання державної підтримки особам з особливими освітніми потребами за рахунок відповідної субвенції  з державного бюджету на 2020 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міну штатної чисельності структурних підрозділів обласної державної адміністра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створення комісії з питань підготовки та проведення земельних торгів щодо надання водних об’єктів та земельних ділянок під ними в користування на умовах оренди та затвердження її склад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  <w:lang w:val="ru-RU"/>
              </w:rPr>
              <w:t>Про затвердження Порядку використання коштів, передбачених в обласному бюджеті для надання членам сімей загиблих ветеранів війни, які брали участь у бойових діях на території інших держав та територіях проведення антитерористичної операції/операції об’єднаних сил на Сході України, компенсації вартості житлово-комунальних послуг та твердого палива і скрапленого газу в розмірі додаткової 50-відсоткової знижки в межах норм, передбачених чинним законодавством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комплексної перевірки діяльності Токмацької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ПрАТ «</w:t>
            </w:r>
            <w:r>
              <w:rPr>
                <w:bCs/>
              </w:rPr>
              <w:t>Мелітопольгаз</w:t>
            </w:r>
            <w:r>
              <w:rPr/>
              <w:t>»</w:t>
            </w:r>
            <w:r>
              <w:rPr>
                <w:iCs/>
              </w:rPr>
              <w:t xml:space="preserve"> відповідно до заяви від 18</w:t>
            </w:r>
            <w:r>
              <w:rPr/>
              <w:t>.02.2020 № 0153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ПАТ «</w:t>
            </w:r>
            <w:r>
              <w:rPr>
                <w:bCs/>
              </w:rPr>
              <w:t>Укрнафта</w:t>
            </w:r>
            <w:r>
              <w:rPr/>
              <w:t>»</w:t>
            </w:r>
            <w:r>
              <w:rPr>
                <w:iCs/>
              </w:rPr>
              <w:t xml:space="preserve"> відповідно до заяви від 28</w:t>
            </w:r>
            <w:r>
              <w:rPr/>
              <w:t>.02.2020 № 0273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ПАТ «</w:t>
            </w:r>
            <w:r>
              <w:rPr>
                <w:bCs/>
              </w:rPr>
              <w:t>Укрнафта</w:t>
            </w:r>
            <w:r>
              <w:rPr/>
              <w:t>»</w:t>
            </w:r>
            <w:r>
              <w:rPr>
                <w:iCs/>
              </w:rPr>
              <w:t xml:space="preserve"> відповідно до заяви від 28</w:t>
            </w:r>
            <w:r>
              <w:rPr/>
              <w:t>.02.2020 № 0270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Федорівському центру професійної освіти</w:t>
            </w:r>
            <w:r>
              <w:rPr>
                <w:iCs/>
              </w:rPr>
              <w:t xml:space="preserve"> відповідно до заяви від 17</w:t>
            </w:r>
            <w:r>
              <w:rPr/>
              <w:t>.02.2020 № 013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КП «Водоканал» </w:t>
            </w:r>
            <w:r>
              <w:rPr>
                <w:iCs/>
              </w:rPr>
              <w:t>відповідно до заяви від 18</w:t>
            </w:r>
            <w:r>
              <w:rPr/>
              <w:t>.02.2020 № 0160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</w:t>
            </w:r>
            <w:r>
              <w:rPr/>
              <w:t>Водоканал</w:t>
            </w:r>
            <w:r>
              <w:rPr>
                <w:bCs/>
              </w:rPr>
              <w:t>» відповідно до заяви від 18.02.2020 № 016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</w:t>
            </w:r>
            <w:r>
              <w:rPr/>
              <w:t>Водоканал</w:t>
            </w:r>
            <w:r>
              <w:rPr>
                <w:bCs/>
              </w:rPr>
              <w:t>» відповідно до заяви від 18.02.2020 № 0149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</w:t>
            </w:r>
            <w:r>
              <w:rPr/>
              <w:t>Водоканал</w:t>
            </w:r>
            <w:r>
              <w:rPr>
                <w:bCs/>
              </w:rPr>
              <w:t>» відповідно до заяви від 18.02.2020 № 0157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ПАТ «</w:t>
            </w:r>
            <w:r>
              <w:rPr>
                <w:bCs/>
              </w:rPr>
              <w:t>Укрнафта» відповідно до заяви від 28.02.2020 № 0271</w:t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                                                   ТОВ «АГРОХІМПРОДУКТ» відповідно до заяви від </w:t>
            </w:r>
            <w:r>
              <w:rPr/>
              <w:t>18.02.2020                      № 0164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СФГ «</w:t>
            </w:r>
            <w:r>
              <w:rPr>
                <w:bCs/>
              </w:rPr>
              <w:t>Оранта</w:t>
            </w:r>
            <w:r>
              <w:rPr/>
              <w:t>»</w:t>
            </w:r>
            <w:r>
              <w:rPr>
                <w:iCs/>
              </w:rPr>
              <w:t xml:space="preserve"> відповідно до заяви               від 17</w:t>
            </w:r>
            <w:r>
              <w:rPr/>
              <w:t>.02.2020 № 0131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Розівської селищної ради Розівського району</w:t>
            </w:r>
            <w:r>
              <w:rPr>
                <w:bCs/>
              </w:rPr>
              <w:t xml:space="preserve"> Запорізької області </w:t>
            </w:r>
            <w:r>
              <w:rPr>
                <w:iCs/>
              </w:rPr>
              <w:t>відповідно до заяви від 10</w:t>
            </w:r>
            <w:r>
              <w:rPr/>
              <w:t>.02.2020 № 0028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КП «Водоканал» </w:t>
            </w:r>
            <w:r>
              <w:rPr>
                <w:iCs/>
              </w:rPr>
              <w:t>відповідно до заяви від 18</w:t>
            </w:r>
            <w:r>
              <w:rPr/>
              <w:t>.02.2020 № 0147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КП «Водоканал» </w:t>
            </w:r>
            <w:r>
              <w:rPr>
                <w:iCs/>
              </w:rPr>
              <w:t>відповідно до заяви від 18</w:t>
            </w:r>
            <w:r>
              <w:rPr/>
              <w:t xml:space="preserve">.02.2020 № </w:t>
            </w:r>
            <w:r>
              <w:rPr>
                <w:bCs/>
              </w:rPr>
              <w:t>0148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КП «Водоканал» </w:t>
            </w:r>
            <w:r>
              <w:rPr>
                <w:iCs/>
              </w:rPr>
              <w:t>відповідно до заяви від 18</w:t>
            </w:r>
            <w:r>
              <w:rPr/>
              <w:t>.02.2020 № 0151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ТОВ «ІНТЕРЕНЕРГОСЕРВІС»</w:t>
            </w:r>
            <w:r>
              <w:rPr>
                <w:iCs/>
              </w:rPr>
              <w:t xml:space="preserve"> відповідно до заяви від 05</w:t>
            </w:r>
            <w:r>
              <w:rPr/>
              <w:t>.03.2020 № 030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СКП «</w:t>
            </w:r>
            <w:r>
              <w:rPr>
                <w:bCs/>
              </w:rPr>
              <w:t>ОЖКП ТА РС</w:t>
            </w:r>
            <w:r>
              <w:rPr/>
              <w:t>»</w:t>
            </w:r>
            <w:r>
              <w:rPr>
                <w:iCs/>
              </w:rPr>
              <w:t xml:space="preserve"> відповідно до заяви від 11</w:t>
            </w:r>
            <w:r>
              <w:rPr/>
              <w:t>.02.2020 № 004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ПрАТ </w:t>
            </w:r>
            <w:r>
              <w:rPr>
                <w:bCs/>
              </w:rPr>
              <w:t xml:space="preserve">«ЕРА ТДЛ» </w:t>
            </w:r>
            <w:r>
              <w:rPr>
                <w:iCs/>
              </w:rPr>
              <w:t>відповідно до заяви від 02</w:t>
            </w:r>
            <w:r>
              <w:rPr/>
              <w:t>.03.2020 № 0286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</w:t>
            </w:r>
            <w:r>
              <w:rPr>
                <w:bCs/>
              </w:rPr>
              <w:t xml:space="preserve"> «Епіцентр К» </w:t>
            </w:r>
            <w:r>
              <w:rPr>
                <w:iCs/>
              </w:rPr>
              <w:t>відповідно до заяви від 26</w:t>
            </w:r>
            <w:r>
              <w:rPr/>
              <w:t>.02.2020 № 0259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АТ «</w:t>
            </w:r>
            <w:r>
              <w:rPr/>
              <w:t>Укрнафта</w:t>
            </w:r>
            <w:r>
              <w:rPr>
                <w:bCs/>
              </w:rPr>
              <w:t>» відповідно до заяви від 28.02.2020 № 0274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</w:t>
            </w:r>
            <w:r>
              <w:rPr/>
              <w:t>Водоканал</w:t>
            </w:r>
            <w:r>
              <w:rPr>
                <w:bCs/>
              </w:rPr>
              <w:t>» відповідно до заяви від 18.02.2020 № 0145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АТ «</w:t>
            </w:r>
            <w:r>
              <w:rPr/>
              <w:t>Укрнафта</w:t>
            </w:r>
            <w:r>
              <w:rPr>
                <w:bCs/>
              </w:rPr>
              <w:t>» відповідно до заяви від 28.02.2020 № 027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</w:t>
            </w:r>
            <w:r>
              <w:rPr/>
              <w:t>Водоканал</w:t>
            </w:r>
            <w:r>
              <w:rPr>
                <w:bCs/>
              </w:rPr>
              <w:t>» відповідно до заяви від 18.02.2020 № 0150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АТ «</w:t>
            </w:r>
            <w:r>
              <w:rPr/>
              <w:t>Укрнафта</w:t>
            </w:r>
            <w:r>
              <w:rPr>
                <w:bCs/>
              </w:rPr>
              <w:t>» відповідно до заяви від 28.02.2020 № 0269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КП «Водоканал» </w:t>
            </w:r>
            <w:r>
              <w:rPr>
                <w:iCs/>
              </w:rPr>
              <w:t>відповідно до заяви від 18</w:t>
            </w:r>
            <w:r>
              <w:rPr/>
              <w:t>.02.2020 № 0156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</w:t>
            </w:r>
            <w:r>
              <w:rPr/>
              <w:t>Водоканал</w:t>
            </w:r>
            <w:r>
              <w:rPr>
                <w:bCs/>
              </w:rPr>
              <w:t>» відповідно до заяви від 18.02.2020 № 0158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КНП «</w:t>
            </w:r>
            <w:r>
              <w:rPr>
                <w:bCs/>
              </w:rPr>
              <w:t>Пологовий будинок № 9</w:t>
            </w:r>
            <w:r>
              <w:rPr/>
              <w:t>»</w:t>
            </w:r>
            <w:r>
              <w:rPr>
                <w:iCs/>
              </w:rPr>
              <w:t xml:space="preserve"> Запорізької міської ради відповідно до заяви від 10</w:t>
            </w:r>
            <w:r>
              <w:rPr/>
              <w:t>.02.2020 № 0030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ого підприємства «ЖИТЛОСЕРВІС» Гуляйпільської міської ради Запорізької області відповідно до заяви від 13.02.2020 № 0068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ТОВ «</w:t>
            </w:r>
            <w:r>
              <w:rPr>
                <w:bCs/>
              </w:rPr>
              <w:t>БЛАГОВІЩЕНСЬКИЙ- ЗЕРНОПРОДУКТ</w:t>
            </w:r>
            <w:r>
              <w:rPr/>
              <w:t>»</w:t>
            </w:r>
            <w:r>
              <w:rPr>
                <w:iCs/>
              </w:rPr>
              <w:t xml:space="preserve"> відповідно до заяви від 03</w:t>
            </w:r>
            <w:r>
              <w:rPr/>
              <w:t>.03.2020 № 0289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фізичній особі – підприємцю Скоробогатову Олександру Сергійовичу відповідно до заяви від 04.03.2020 № 0294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</w:t>
            </w:r>
            <w:r>
              <w:rPr/>
              <w:t>ТК «СПЕЦЗАПЧАСТЬ</w:t>
            </w:r>
            <w:r>
              <w:rPr>
                <w:bCs/>
              </w:rPr>
              <w:t>» відповідно до заяви від 11.02.2020 № 0043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</w:t>
            </w:r>
            <w:r>
              <w:rPr/>
              <w:t>ОРГАНІКА УКРАЇНИ</w:t>
            </w:r>
            <w:r>
              <w:rPr>
                <w:bCs/>
              </w:rPr>
              <w:t>» відповідно до заяви від 11.02.2020 № 0044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</w:t>
            </w:r>
            <w:r>
              <w:rPr/>
              <w:t>Водоканал</w:t>
            </w:r>
            <w:r>
              <w:rPr>
                <w:bCs/>
              </w:rPr>
              <w:t>» відповідно до заяви від 18.02.2020 № 0154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</w:t>
            </w:r>
            <w:r>
              <w:rPr/>
              <w:t>Водоканал</w:t>
            </w:r>
            <w:r>
              <w:rPr>
                <w:bCs/>
              </w:rPr>
              <w:t>» відповідно до заяви від 18.02.2020 № 0146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</w:t>
            </w:r>
            <w:r>
              <w:rPr/>
              <w:t>Водоканал</w:t>
            </w:r>
            <w:r>
              <w:rPr>
                <w:bCs/>
              </w:rPr>
              <w:t>» відповідно до заяви від 18.02.2020 № 015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ТОВ «</w:t>
            </w:r>
            <w:r>
              <w:rPr>
                <w:bCs/>
              </w:rPr>
              <w:t>Вільнянський молокозавод</w:t>
            </w:r>
            <w:r>
              <w:rPr/>
              <w:t>»</w:t>
            </w:r>
            <w:r>
              <w:rPr>
                <w:iCs/>
              </w:rPr>
              <w:t xml:space="preserve"> відповідно до заяви від 28</w:t>
            </w:r>
            <w:r>
              <w:rPr/>
              <w:t>.02.2020 № 0275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ТОВ «</w:t>
            </w:r>
            <w:r>
              <w:rPr>
                <w:bCs/>
              </w:rPr>
              <w:t>НВО «РІСТ</w:t>
            </w:r>
            <w:r>
              <w:rPr/>
              <w:t>»</w:t>
            </w:r>
            <w:r>
              <w:rPr>
                <w:iCs/>
              </w:rPr>
              <w:t xml:space="preserve"> відповідно до заяви від 19</w:t>
            </w:r>
            <w:r>
              <w:rPr/>
              <w:t>.02.2020 № 0177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акціонерного товариства «Оператор газорозподільної системи «Запоріжгаз» </w:t>
            </w:r>
            <w:r>
              <w:rPr>
                <w:iCs/>
              </w:rPr>
              <w:t>відповідно до заяви від 18</w:t>
            </w:r>
            <w:r>
              <w:rPr/>
              <w:t>.02.2020 № 0144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КП «Водоканал» </w:t>
            </w:r>
            <w:r>
              <w:rPr>
                <w:iCs/>
              </w:rPr>
              <w:t>відповідно до заяви від 18</w:t>
            </w:r>
            <w:r>
              <w:rPr/>
              <w:t>.02.2020 № 0163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рАТ</w:t>
            </w:r>
            <w:r>
              <w:rPr>
                <w:bCs/>
              </w:rPr>
              <w:t xml:space="preserve"> «Мелітопольгаз» </w:t>
            </w:r>
            <w:r>
              <w:rPr>
                <w:iCs/>
              </w:rPr>
              <w:t>відповідно до заяви від 20</w:t>
            </w:r>
            <w:r>
              <w:rPr/>
              <w:t>.02.2020 № 0207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ого підприємства «ЖИТЛОСЕРВІС» Гуляйпільської міської ради Запорізької області відповідно до заяви від 13.02.2020 № 0067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СКП «</w:t>
            </w:r>
            <w:r>
              <w:rPr>
                <w:bCs/>
              </w:rPr>
              <w:t>ОЖКП ТА РС</w:t>
            </w:r>
            <w:r>
              <w:rPr/>
              <w:t>»</w:t>
            </w:r>
            <w:r>
              <w:rPr>
                <w:iCs/>
              </w:rPr>
              <w:t xml:space="preserve"> відповідно до заяви від 11</w:t>
            </w:r>
            <w:r>
              <w:rPr/>
              <w:t>.02.2020 № 0041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КП «Водоканал» </w:t>
            </w:r>
            <w:r>
              <w:rPr>
                <w:iCs/>
              </w:rPr>
              <w:t>відповідно до заяви від 18</w:t>
            </w:r>
            <w:r>
              <w:rPr/>
              <w:t>.02.2020 № 0155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КП «Водоканал» </w:t>
            </w:r>
            <w:r>
              <w:rPr>
                <w:iCs/>
              </w:rPr>
              <w:t>відповідно до заяви від 18</w:t>
            </w:r>
            <w:r>
              <w:rPr/>
              <w:t>.02.2020 № 0159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1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КП «Водоканал» </w:t>
            </w:r>
            <w:r>
              <w:rPr>
                <w:iCs/>
              </w:rPr>
              <w:t>відповідно до заяви від 18</w:t>
            </w:r>
            <w:r>
              <w:rPr/>
              <w:t>.02.2020 № 0161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4.2020</w:t>
            </w:r>
          </w:p>
        </w:tc>
      </w:tr>
      <w:tr>
        <w:trPr>
          <w:trHeight w:val="8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Про відмову у переоформленні дозволу на викиди забруднюючих речовин в атмосферне повітря стаціонарними джерелами ТОВ «ОІЛ-ТРАНС-ГАЗ» відповідно до заяви від </w:t>
            </w:r>
            <w:r>
              <w:rPr/>
              <w:t>20.03.2020 № 0348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Про відмову у переоформленні дозволу на викиди забруднюючих речовин в атмосферне повітря стаціонарними джерелами ТОВ «ОІЛ-ТРАНС-ГАЗ» відповідно до заяви від </w:t>
            </w:r>
            <w:r>
              <w:rPr/>
              <w:t>20.03.2020 № 0347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державної установи «</w:t>
            </w:r>
            <w:r>
              <w:rPr>
                <w:bCs/>
              </w:rPr>
              <w:t>Дружелюбівський виправний центр (№ 1)</w:t>
            </w:r>
            <w:r>
              <w:rPr/>
              <w:t>»</w:t>
            </w:r>
            <w:r>
              <w:rPr>
                <w:iCs/>
              </w:rPr>
              <w:t xml:space="preserve"> відповідно до заяви від 10</w:t>
            </w:r>
            <w:r>
              <w:rPr/>
              <w:t>.03.2020 № 0311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>ТОВ «Алекс»</w:t>
            </w:r>
            <w:r>
              <w:rPr>
                <w:iCs/>
              </w:rPr>
              <w:t xml:space="preserve"> відповідно до заяви              від 11</w:t>
            </w:r>
            <w:r>
              <w:rPr/>
              <w:t>.03.2020 № 0316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8"/>
      <w:lang w:val="uk-UA"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sp2</dc:creator>
  <dc:description/>
  <cp:keywords/>
  <dc:language>en-US</dc:language>
  <cp:lastModifiedBy>Юлія Микол. Абакумова</cp:lastModifiedBy>
  <dcterms:modified xsi:type="dcterms:W3CDTF">2020-05-20T12:41:00Z</dcterms:modified>
  <cp:revision>43</cp:revision>
  <dc:subject/>
  <dc:title>ПЕРЕЛІК</dc:title>
</cp:coreProperties>
</file>