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5.2020 по 31.05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Про надання приватному підприємству "ТЕХСЕРВІС" згоди на поділ земельної ділянки державної власності площею 10,0000 г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5.2020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  <w:lang w:val="ru-RU"/>
              </w:rPr>
              <w:t xml:space="preserve">Про створення </w:t>
            </w:r>
            <w:r>
              <w:rPr>
                <w:bCs/>
              </w:rPr>
              <w:t>робочої групи з розробки комплексної системи моніторингу розвитку громад Запорізької област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71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5.2020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 внесення змін до розпорядження голови облдержадміністрації від 30.08.2019 № 413 «Про впорядкування діяльності щодо здійснення інших рубок (не пов’язаних з веденням лісового господарства) у межах смуг відведення автомобільних доріг </w:t>
            </w:r>
            <w:r>
              <w:rPr/>
              <w:t xml:space="preserve">загального користування місцевого значення Запорізької області за межами населених пунктів», зі змінами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5.2020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5308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 План роботи Запорізької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ної  державної адміністрації  на ІІ кварта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року та подання звітів щодо його виконання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5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>Про втрату чинності розпорядження голови Запорізької обласної державної адміністрації від 09 лютого 2018 року № 76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трату чинності розпорядження голови Запорізької обласної державної адміністрації від 13 вересня 2017 року № 484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трату чинності розпорядження голови Запорізької обласної державної адміністрації від 22 квітня року № 194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відшкодування та розміру фактичних витрат на копіювання або друк документів, що надаються за запитом на інформацію в Запорізькій обласній державній 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товариству з обмеженою відповідальністю «Торгівельна компанія «Донрибкомбінат» в оренду водного об’єкта та земельної ділянки державної власності </w:t>
            </w:r>
            <w:r>
              <w:rPr>
                <w:rStyle w:val="Rvts82"/>
                <w:sz w:val="28"/>
                <w:szCs w:val="28"/>
              </w:rPr>
              <w:t>для рибогосподарських потреб (ведення</w:t>
            </w:r>
            <w:r>
              <w:rPr>
                <w:rStyle w:val="Rvts82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82"/>
                <w:sz w:val="28"/>
                <w:szCs w:val="28"/>
              </w:rPr>
              <w:t>рибницького господарства)</w:t>
            </w:r>
          </w:p>
          <w:p>
            <w:pPr>
              <w:pStyle w:val="Normal"/>
              <w:rPr>
                <w:rStyle w:val="Rvts82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руктурні підрозділи</w:t>
            </w:r>
          </w:p>
          <w:p>
            <w:pPr>
              <w:pStyle w:val="A5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риватному підприємству «Антон» згоди на розроблення технічної документації із землеустрою щодо встановлення (відновлення) меж земельної ділянки в натурі (на місцевості) для рибогосподарських потреб (вирощування товарної риб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розпорядження голови облдержадміністрації </w:t>
            </w:r>
            <w:r>
              <w:rPr>
                <w:sz w:val="28"/>
                <w:szCs w:val="28"/>
              </w:rPr>
              <w:t xml:space="preserve">від 08.05.2019 № 249 «Про утворення обласної комісії з питань упорядкування державного майна, що не увійшло до статутних капіталів господарських товариств у процесі корпоратизації </w:t>
            </w:r>
            <w:r>
              <w:rPr>
                <w:color w:val="000000"/>
                <w:sz w:val="28"/>
                <w:szCs w:val="28"/>
              </w:rPr>
              <w:t>та належить до сфери управління Запорізької облдержадміністрації</w:t>
            </w:r>
            <w:r>
              <w:rPr>
                <w:sz w:val="28"/>
                <w:szCs w:val="28"/>
              </w:rPr>
              <w:t xml:space="preserve">, затвердження її складу та Положення про неї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 xml:space="preserve">Про внесення змін до розпорядження голови облдержадміністрації від 20.12.2018 № 681 «Про обласну комісію з розгляду питань стосовно списання державного майна, </w:t>
            </w:r>
            <w:r>
              <w:rPr>
                <w:spacing w:val="-20"/>
              </w:rPr>
              <w:t>затвердження</w:t>
            </w:r>
            <w:r>
              <w:rPr/>
              <w:t xml:space="preserve"> її складу та Регламенту» 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 від 20.12.2018 № 683 «Про обласну комісію з питань упорядкування обліку юридичних осіб державної форми власності, які зареєстровані на території Запорізької області, затвердження її складу та Положення»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lang w:val="en-US"/>
              </w:rPr>
            </w:pPr>
            <w:r>
              <w:rPr/>
              <w:t xml:space="preserve">Про внесення змін до розпорядження голови облдержадміністрації від 04.04.2017 № 141 «Про створення комісії з обстеження доріг і дорожніх об’єктів на автобусних маршрутах загального користування та затвердження її складу»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/>
              <w:t>(зі змінами)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/>
              <w:t xml:space="preserve">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заходів на 2020 рік щодо реалізаці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Національної стратегії сприяння розвитку  громадянського суспільства в Україні на 2016-2020 роки у Запорізькій області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трату чинності розпорядження голови Запорізької обласної державної адміністрації від 22 травня 2012 року № 229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едення обліку об'єктів державної власності, що належать до сфери управління Запорізької обласної державної адміністрації, районних державних адміністрацій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паспорта бюджетної програми на 2020 рік за КПКВК 7781010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надання ДЕРЖАВНОМУ ПІДПРИЄМСТВУ «БЕРДЯНСЬКЕ ЛІСОВЕ ГОСПОДАРСТВО» в постійне користування земельних ділянок для ведення лісового господарства і пов’язаних з ним послуг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 від 03.05.2018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2 «Про створення та затвердження складу конкурсної комісії з присудження обласної літературно-мистецької премії імені Петра Ребра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Порядку використання коштів, передбачених в обласному бюджеті для надання одноразової грошової допомоги на виготовлення та встановлення надгробка на могилі загиблого учасника Революції Гідності, учасника антитерористичної операції/операції об’єднаних си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23.08.2016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1 «Про затвердження складу Наглядової ради Агенції регіонального розвитку Запорізької області», зі змінами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21.04.2020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2 «Про затвердження обсягу субвенції з державного бюджету місцевим бюджетам на здійснення підтримки окремих закладів та заходів у системі охорони здоров’я за рахунок відповідної субвенції з державного бюджету на 2019 рік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зменшення обсягу субвенції  на реалізацію програми «Спроможна школа для кращих результатів» на 2020 рі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меншення обсягу субвенції з державного бюджету місцевим бюджетам на забезпечення якісної, сучасної та доступної загальної середньої освіти «Нова українська школа» на 2020 рі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створення робочої групи з розроблення проєкту Стратегічного плану розвитку мережі закладів професійної (професійно-технічної) освіти Запорізької області на 2021-2027 рок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надання фермерському господарству «Годлевський Віктор Сергійович» дозволу на розроблення проєкту землеустрою щодо відведення земельної ділянки орієнтовною площею 8,6 га із земель водного фонду для рибогосподарських потреб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надання фермерському господарству «Годлевський Віктор Сергійович» дозволу на розроблення проєкту землеустрою щодо відведення земельної ділянки орієнтовною площею 7,1 га із земель водного фонду для рибогосподарських потреб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створення комісії з питань надання адресної грошової допомоги громадянам, які опинилися в складних життєвих обставинах та затвердження її склад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знання таким, що втартило чинність розпорядження голови обласної державної адміністрації від 11 червня 2015 року № 210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продовження та закінчення строку проходження альтернативної (невійськової) служби Кокіна І.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кінчення строку проходження альтернативної (невійськової) служби Локтіонова Д.В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аво користування пільгами з оподат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поділ обов'язків між  головою, першим заступником,  заступниками голови   та керівником апарату обласної 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підготовку об’єктів житлово-комунального господарства та соціальної сфери Запорізької області до роботи в осінньо-зимовий період 2020/2021 років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0.03.2020 № 107 «Про проведення призову громадян України на строкову військову службу у 2020 році та заходи щодо його забезпечення»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розподіл на 2020 рік обсягу субвенції з місцевого бюджету за рахунок залишку коштів освітньої субвенції, що утворився на початок бюджетного періоду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иділення паливно-мастильних матеріалів з регіонального матеріального резерву державним оісовим господарським підприємствам Запорізької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.05.202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изнання таким, що втратило чинність, розпорядження голови обласної державної адміністрації від 06.05.2020 № 179 "Про структурні підрозділи обласної державної адміністрації"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5.2020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визначення відповідальних осіб за використання електронної печатк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42" w:hanging="0"/>
              <w:jc w:val="left"/>
              <w:rPr/>
            </w:pPr>
            <w:r>
              <w:rPr/>
              <w:t xml:space="preserve">Про внесення змін до Інструкції з діловодства в апараті Запорізької обласної державної адміністрації, яка затверджена розпорядженням голови Запорізької обласної державної адміністрації  від 08.08.2019 № 383 «Про затвердження Інструкції з діловодства в апараті Запорізької обласної державної адміністрації»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отримання гуманітарної допомоги від Словацької Республік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 затвердження Положення про Департамент економічного розвитку і торгівлі Запорізької обласної державної адміністрації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Про внесення змін до розпорядження голови обласної державної адміністрації від 17.05.2018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266 «Про створення та затвердження складу експертної ради з присудження обласних премій за досягнення в розвитку культури Запорізького краю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30.12.2016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60 «Про створення координаційної ради з питань національно-патріотичного виховання при Запорізькій обласній державній адміністрації, затвердження її складу та Положення про неї»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відновлення перевірок стану військового обліку на території Запорізької област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7.05.2017 № 222 «Про створення обласної координаційної робочої групи з питань державної реєстрації земельних ділянок, що належать до земель оборони» (зі змінам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5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8.03.2020 № 117 «Про визначення розпорядників нижчого рівня та/або одержувачів бюджетних коштів за бюджетною програмою 2761070 «Державний фонд регіонального розвит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.05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3">
    <w:name w:val="Печатная машинка"/>
    <w:qFormat/>
    <w:rPr>
      <w:rFonts w:ascii="Courier New;Courier" w:hAnsi="Courier New;Courier" w:cs="Courier New;Courier"/>
      <w:sz w:val="20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lang w:val="ru-RU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2:00Z</dcterms:created>
  <dc:creator>sp2</dc:creator>
  <dc:description/>
  <cp:keywords/>
  <dc:language>en-US</dc:language>
  <cp:lastModifiedBy>Юлія Микол. Абакумова</cp:lastModifiedBy>
  <dcterms:modified xsi:type="dcterms:W3CDTF">2020-06-10T08:35:00Z</dcterms:modified>
  <cp:revision>33</cp:revision>
  <dc:subject/>
  <dc:title>ПЕРЕЛІК</dc:title>
</cp:coreProperties>
</file>