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2020 по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0"/>
        <w:gridCol w:w="105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21.04.2020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162 «Про затвердження обсягу субвенції з державного бюджету місцевим бюджетам на здійснення підтримки окремих закладів та заходів у системі охорони здоров’я за рахунок відповідної субвенції з державного бюджету на 2020 рік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6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ходи щодо збереження автомобільних доріг та вулиць на період підвищення температури повітря у 2020 роц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6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обсягів регіонального замовлення на підготовку робітничих кадрів і фахових молодших бакалаврів у 2020 році для закладів професійної (професійно-технічної) освіти та заклдаів освіти інших типів Запорізької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асної державної адміністрації від 28.01.2020 № 30 «Про стан військового обліку на території Запорізької області у 2019 році та завдання щодо його поліпшення у 2020 році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егіонального координаційного центру з питань підготовки, організації та проведення зовнішнього незалежного оцінювання/вступних випробувань у Запорізькій області у 2020 роц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  <w:lang w:val="ru-RU"/>
              </w:rPr>
              <w:t>Про створення обласної комісії з виз</w:t>
            </w:r>
            <w:r>
              <w:rPr>
                <w:bCs/>
              </w:rPr>
              <w:t>начення суб’єктів господарювання на отримання фінансової підтримки для розвитку виноградарства, садівництва і хмелярств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створення регіональної ради професійної (професійно- технічної) освіти при Запорізькій обласній державній 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lang w:val="en-US"/>
              </w:rPr>
            </w:pPr>
            <w:r>
              <w:rPr/>
              <w:t>Про надання територіальному управлінню Державної судової адміністрації України в Запорізькій області у постійне користування земельної ділянки площею 0,8155 га для розташування будівлі Шевченківського районного суду</w:t>
            </w:r>
          </w:p>
          <w:p>
            <w:pPr>
              <w:pStyle w:val="Style14"/>
              <w:ind w:left="0" w:right="14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територіальному управлінню Державної судової адміністрації України в Запорізькій області проєкту землеустрою щодо відведення земельної ділянки зі зміною цільового призначення площею 0,5624 га, яка розташована за адресою: м. Запоріжжя, вул. Перемоги, 107б та надання її в постійне користуван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державному підприємству "Бердянський морський торговельний порт" згоди на поділ земельної ділянки державної власно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«ПОЛОГІВСЬК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в постійне користування земельної ділянки площею 19,5959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в постійне користування земельної ділянки площею 7,6048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ипинення Головному управлінню Міністерства внутрішніх справ України в Запорізькій області права постійного користування земельною ділянкою площею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813 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87,1600 га для розміщення об’єктів залізниц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26,7700 га для організації Мелітопольського залізничного лісорозсадни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19,5591 га для організації пасажирських та вантажних перевезень залізничним транспортом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59,0100 га для розміщення об’єктів залізниц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27,9900 га для розміщення об’єктів залізниц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68,6200 га для розміщення об’єктів залізниц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згоди акціонерному товариству «Українська залізниця» на відновлення меж земельної ділянки площею 107,6051 га для розташування залізниці в напрямку Москва-Севастополь у Шевченківському районі    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56,3300 га для розміщення об’єктів залізниц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площею 53,2500 га для розміщення об’єктів залізниц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ипинення державному підприємству «Національна атомна енергогенеруюча компанія «Енергоатом» права постійного користування земельною ділянкою площею 0,1060 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ДЕРЖАВНОМУ ПІДПРИЄМСТВУ «УКРХІМТРАНСАМІАК» згоди  на  відновлення меж земельних ділянок  для розміщення та експлуатації об’єктів  трубопровідного  транспорту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ро надання згоди державній установі «ДЕРЖГІДРОГРАФІЯ» на відновлення меж земельної ділянки площею 0,6851 га для розміщення та обслуговування Бердянського Верхнього мая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спеціального зв’язку згоди на відновлення меж земельної ділянки для функціонування адміністративної будівл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площею 0,4864 га для іншої житлової забудов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квартирно-експлуатаційному відділу м. Запоріжжя в постійне користування земельної ділянки площею 11,2000 га для розміщення та постійної діяльності Збройних Сил Україн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апорізькому національному університету дозволу на розроблення технічної документації із землеустрою щодо встановлення (відновлення) меж земельної ділянки в натурі (на місцевості) площею 2,2069 га для функціонування закладу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акціонерному товариству «Укрпошта» дозволу на розроблення технічної документації із землеустрою щодо встановлення (відновлення) меж земельної ділянки в натурі (на місцевості) площею 0,5369 га для розміщення та експлуатації будівель та споруд об’єктів поштового зв’язку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 xml:space="preserve">Про встановлення </w:t>
            </w:r>
            <w:r>
              <w:rPr/>
              <w:t xml:space="preserve">підприємству з іноземними інвестиціями у формі приватного акціонерного товариства «Запорізький залізорудний комбінат» </w:t>
            </w:r>
            <w:r>
              <w:rPr>
                <w:bCs/>
              </w:rPr>
              <w:t xml:space="preserve">розміру орендної плати за земельні ділянки </w:t>
            </w:r>
            <w:r>
              <w:rPr/>
              <w:t>та внесення змін до договорів оре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трату чинності розпорядження голови Запорізької обласної державної адміністрації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від 20 травня 2019 року № 269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 затвердження Положення про порядок встановлення тавиплати в 2020-2021 роках стипендій спортсменам і тренерам за результатами виступів на змаганнях з олімпійських, неолімпійських видів спорту та видів спорту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іб з інвалідніст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1.06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організацію роботи в області з нагляду за реалізацією проєкту міжнародної технічної допомог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/>
            </w:pPr>
            <w:r>
              <w:rPr/>
              <w:t>Про встановлення приватному підприємству «ТЕХСЕРВІС» розміру орендної плати за земельну ділянку та внесення змін до договору оренди землі</w:t>
            </w:r>
          </w:p>
          <w:p>
            <w:pPr>
              <w:pStyle w:val="Style14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6.202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становлення приватному підприємству «НАЦПРОД» розміру орендної плати за земельні ділянки та внесення змін до договорів оренди земл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6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дання права першого та другого підписів фінансових документів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реєстрацію статутів, змін і доповнень до статутів релігійних організацій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проведення планового внутрішнього аудиту ефективності в Департаменті промисловості та розвитку інфраструктури Запорізької обласної державної адміністрації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иділення пально-мастильних матеріалів з регіонального матеріального резерву Головному управлінню Державної служби України з надзвичайних ситуацій у Запорізькій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 розірвання за згодою сторін </w:t>
            </w:r>
            <w:r>
              <w:rPr>
                <w:sz w:val="28"/>
                <w:szCs w:val="28"/>
              </w:rPr>
              <w:t xml:space="preserve">договору надання водного об’єкта у тимчасове користування на умовах оренди від 05.06.200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, зі змінами, який укладено між Більмацькою (Куйбишевською) районною державною адміністрацією та Падалком Віталієм Сергійовичем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роведення планового внутрішнього аудиту ефективності в Службі у справах дітей Запорізької облас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держадміністрації від 20.05.2020 № 196 «Про створення робочої групи з розроблення проєкту Стратегічного плану розвитку мережі закладів професійної (професійно-технічної) освіти Запорізької області на 2021-2027 роки»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5.06.2020 № 226 «Про створення регіональної ради професійної (професійно-технічної) освіти при Запорізькій обласній державній адміністрації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Чєботає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правлення на альтернативну (невійськову) службу</w:t>
            </w:r>
            <w:r>
              <w:rPr>
                <w:sz w:val="28"/>
                <w:szCs w:val="28"/>
                <w:lang w:val="ru-RU"/>
              </w:rPr>
              <w:t xml:space="preserve"> Поглазова В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Новицького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4.12.2017 № 684 «Про План заходів з реалізації Концепції розвитку сільських територій у Запорізькій обла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05.12.2019  № 606 «Про проведення комплексних перевірок у 2020 році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обсягу субвенції на реалізацію програми «Спроможна школа для кращих результатів»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6.2020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уповноваження районних державних адміністрацій на здійснення виконавчих д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6.2020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Запорізької обласної державної адміністрації на ІІІ квартал 2020 року та подання звітів щодо його вико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окладання обов"язків на заступника голови облдержадміністрації Тишечка В.В. (стажування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окладання обов"язків на заступника голови облдержадміністрації Свистуна О.І. (стажування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міни у структурі та штатному розписі апарату облдерж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ТОВ «АЛЬФА-ЕКОЛОГІЯ» відповідно до заяви від 13.03.2020 № 032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3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6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ФОП Старик А.О. дозволів на розміщення зовнішньої  реклами поза межами населених  пунктів Запорізької області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0-07-03T08:16:00Z</dcterms:modified>
  <cp:revision>22</cp:revision>
  <dc:subject/>
  <dc:title>ПЕРЕЛІК</dc:title>
</cp:coreProperties>
</file>