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8.2020 по 31.08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стипендій Запорізької обласної державної адміністрації студентам закладів вищої освіти Запорізької області у першому семестрі 2020/2021 навчального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6.03.2020 № 127 «Про переведення Запорізької територіальної підсистеми єдиної державної системи цивільного захисту у режим надзвичайної ситуації»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на альтернативну (невійськову) службу Полиги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и у структурі та штатному розписі апарату облдерж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15.12.2017 № 698 «Про підвищення рівня безпеки дорожнього руху та якості послуг при перевезенні пасажирів автомобільним транспортом у Запорізькій області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ва першого підпису Федорову І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ава першого підпису Бойко З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поділу та передачу товарів, поміщених у режим відмови на користь держави, що зберігаються у Запорізькому обласному центрі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щодо забезпечення складання проєкту обласного бюджету Запорізької області на 2021 рік і прогнозу на наступні за плановим два бюджетні пері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та передачу шкільних автобусів, у тому числі обладнаних місцями для дітей з особливими освітніми потре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3.01.2020 № 26 «Про створення госпітальної ради госпітального округу Запорізької області, затвердження складу та Положення про неї» 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фінансово-бюджетної дисципліни в Запорізькій області за І півріччя 2020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розподіл обов’язків між головою, першим заступником, заступниками голови та керівником апарату обласної державної адміністрації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бсягу субвенції щодо приймальних відділень в опорних закладах охорони здоров’я на 202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передачу майна з балансу апарату Запорізької обласної державної адміністрації на баланс Департаменту економічного розвитку і торгівлі Запорізької 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пально-мастильних матеріалів з регіонального матеріального резерву Національному заповіднику «Хортиц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розірвання за згодою сторін </w:t>
            </w:r>
            <w:r>
              <w:rPr>
                <w:sz w:val="28"/>
                <w:szCs w:val="28"/>
              </w:rPr>
              <w:t>договору надання водних об’єктів у тимчасове користування на умовах оренди та договору оренди земельної ділянки, які укладені між Новомиколаївською районною державною адміністрацією та товариством з обмеженою відповідальністю «Світано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29-ої річниці незалежності Украї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а закінчення строку проходження альтернативної (невійськової) служби Гераськ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влення на альтернативну (невійськову) службу Зералі М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у власність легкових автомобілів, визнаних гуманітарною допомог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розробки проєкту Програми соціально-економічного та культурного розвитку Запорізької області на 202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о внесення змін до розпорядження голови облдержадміністрації                     від 06.05.2020 № 178 «Про надання товариству з обмеженою відповідальністю «Торгівельна компанія «Донрибкомбінат» в оренду водного об’єкта та земельної ділянки державної власності </w:t>
            </w:r>
            <w:r>
              <w:rPr>
                <w:rStyle w:val="Rvts82"/>
              </w:rPr>
              <w:t>для рибогосподарських потреб (ведення рибницького господарства)</w:t>
            </w:r>
            <w:r>
              <w:rPr/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оговору оренди землі товариству з обмеженою відповідальністю «Новополтавка» </w:t>
            </w:r>
            <w:r>
              <w:rPr>
                <w:rStyle w:val="Rvts82"/>
                <w:sz w:val="28"/>
                <w:szCs w:val="28"/>
              </w:rPr>
              <w:t>для рибогосподарських потреб та обслуговування прибережної захисної смуги загальною площею 9,9135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оговору оренди землі товариству з обмеженою відповідальністю «Новополтавка» </w:t>
            </w:r>
            <w:r>
              <w:rPr>
                <w:rStyle w:val="Rvts82"/>
                <w:sz w:val="28"/>
                <w:szCs w:val="28"/>
              </w:rPr>
              <w:t>для рибогосподарських потреб та обслуговування прибережної захисної смуги загальною площею 5,9189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ариству з обмеженою відповідальністю «АКВАТОП» в оренду земельної ділянки площею 1,7954 га для розміщення та експлуатації основних, підсобних і допоміжних будівель та споруд підприємствами, що пов’язані з користуванням надрами (для обслуговування виробничих будів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оловному управлінню Національної поліції в Запорізькій області в постійне користування земельної ділянки площею 0,6010 га 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Управлінню поліції охорони в Запорізькій області у постійне користування земельної ділянки площею 0,3419 га для</w:t>
            </w:r>
            <w:r>
              <w:rPr>
                <w:rStyle w:val="Rvts82"/>
                <w:sz w:val="28"/>
                <w:szCs w:val="28"/>
              </w:rPr>
              <w:t xml:space="preserve"> розташування комплексу споруд та будівель (адмінбудівля, склади)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державної власності площею 4,5000 га, яка перебуває в постійному користуванні державного підприємства «Бердянський морський торговельний 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державної власності площею 8,2516 га, яка перебуває в постійному користуванні державного підприємства «Бердянський морський торговельний 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ведення у відповідність з вимогами чинного законодавства договору оренди землі, укладеного з товариством з обмеженою відповідальністю «Запорізький рибокомбінат» та товариством з обмеженою відповідальністю «Р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ведення у відповідність з вимогами чинного законодавства договору оренди землі, укладеного з громадянкою Богдановою Оленою Володимирівн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договору оренди землі товариству з обмеженою відповідальністю «Новополтавка» </w:t>
            </w:r>
            <w:r>
              <w:rPr>
                <w:rStyle w:val="Rvts82"/>
                <w:sz w:val="28"/>
                <w:szCs w:val="28"/>
              </w:rPr>
              <w:t>для рибогосподарських потреб та обслуговування прибережної захисної смуги загальною площею      31,0030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ходи з відзначення у 2020 році Дн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ам’яті захисників України, які загинули в боротьбі за незалежність, суверенітет і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риторіальну цілісність Україн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переможців конкурсів з перевезення пасажирів на міжміських та приміських автобусних маршрутах загального користування, які не виходять за межі території Запорізької області, а також тих, хто зайняв друге місце по об’єктах конкурсів № 28, № 29, які відбулися 20.0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токолу засідання обласної комісії з питань розподілу у 2020 році кошті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 від 11.08.2020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9.04.2020 № 167 «</w:t>
            </w:r>
            <w:r>
              <w:rPr>
                <w:sz w:val="28"/>
                <w:szCs w:val="28"/>
                <w:lang w:eastAsia="en-US"/>
              </w:rPr>
              <w:t>Про створення комісії з питань підготовки та проведення земельних торгів щодо надання водних об’єктів та земельних ділянок під ними в користування на умовах оренди та затвердження її складу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9.04.2020 № 150 «</w:t>
            </w:r>
            <w:r>
              <w:rPr>
                <w:sz w:val="28"/>
                <w:szCs w:val="28"/>
                <w:lang w:eastAsia="en-US"/>
              </w:rPr>
              <w:t>Про створення комісії з розрахунку розміру орендної плати за надані в оренду водні об’єкти проведення процедури укладення, переукладення договорів оренди водних об’єктів на території Запорізької області на землях державної власності та затвердження її складу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4.09.2018 № 468 «Про створення спільної міжвідомчої робочої групи для проведення інвентаризації ставків, водосховищ та гідротехнічних споруд, оцінки ефективності їх існування та затвердження її складу</w:t>
            </w:r>
            <w:r>
              <w:rPr>
                <w:sz w:val="28"/>
                <w:szCs w:val="28"/>
                <w:lang w:eastAsia="ar-SA"/>
              </w:rPr>
              <w:t>», зі змін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4.09.2018 № 468 «Про створення спільної міжвідомчої робочої групи для проведення інвентаризації ставків, водосховищ та гідротехнічних споруд, оцінки ефективності їх існування та затвердження її складу</w:t>
            </w:r>
            <w:r>
              <w:rPr>
                <w:sz w:val="28"/>
                <w:szCs w:val="28"/>
                <w:lang w:eastAsia="ar-SA"/>
              </w:rPr>
              <w:t>», зі змін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ержавному підприємству «Адміністрація морських портів України» право постійного користування земельною ділянкою площею 0,3375 га та надання її в постійне користування квартирно-експлуатаційному відділу міста Запоріжжя для розміщення та експлуатації будівель і споруд мор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у штатному розписі апарату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інчення строку проходження альтернативної (невійськової) служби Анісімова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а закінчення строку проходження альтернативної (невійськової) служби Горн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а закінчення строку проходження альтернативної (невійськової) служби Погорел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а закінчення строку проходження альтернативної (невійськової) служби Штанька Ф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ТЕПЛОСЕРВІС-ЗТ» ліцензі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ТЕПЛОСЕРВІС-ЗТ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громадській організації споживачів водогазо та електрозабезпечення «Фільтрова» ліцензії на провадження господарської діяльності з централізованого вод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комунальному підприємству «Довіра» Якимівської селищної ради Якимівського району Запорізької області ліцензії на провадження господарської діяльності з централізованого водовідве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дачу Приватному закладу загальної середньої освіти «</w:t>
            </w:r>
            <w:r>
              <w:rPr>
                <w:sz w:val="28"/>
                <w:szCs w:val="28"/>
                <w:lang w:val="ru-RU"/>
              </w:rPr>
              <w:t>IT</w:t>
            </w:r>
            <w:r>
              <w:rPr>
                <w:sz w:val="28"/>
                <w:szCs w:val="28"/>
              </w:rPr>
              <w:t xml:space="preserve"> СТЕП СКУЛ ЗАПОРІЖЖЯ» 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-</w:t>
            </w: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lang w:val="ru-RU"/>
              </w:rPr>
              <w:t>ДП “</w:t>
            </w:r>
            <w:r>
              <w:rPr>
                <w:iCs/>
              </w:rPr>
              <w:t>Пологівське ЛМГ» відповідно до заяви від 01.06.2020 № 045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ОВ «ТРУД» відповідно до заяви від 06.05.2020 № 0419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ОВ «СТАРСКРІМ» відповідно до заяви від 14.05.2020 № 0422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ДУ «ДЕРЖГІДРОГРАФІЯ»  відповідно до заяви від 15.05.2020 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№ </w:t>
            </w:r>
            <w:r>
              <w:rPr>
                <w:iCs/>
                <w:lang w:val="ru-RU"/>
              </w:rPr>
              <w:t>0425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ДУ «ДЕРЖГІДРОГРАФІЯ»  відповідно до заяви від 15.05.2020 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№ </w:t>
            </w:r>
            <w:r>
              <w:rPr>
                <w:iCs/>
                <w:lang w:val="ru-RU"/>
              </w:rPr>
              <w:t>0426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ДУ «ДЕРЖГІДРОГРАФІЯ»  відповідно до заяви від 15.05.2020 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№ </w:t>
            </w:r>
            <w:r>
              <w:rPr>
                <w:iCs/>
                <w:lang w:val="ru-RU"/>
              </w:rPr>
              <w:t>0424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 видачу дозволу на викиди забруднюючих речовин в атмосферне повітря стаціонарними джерелами  СФГ «ЛІДЕР» відповідно до заяви від 28.05.2020 № 0436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8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РЕГІОНАЛЬНИЙ ЦЕНТР ПОВОДЖЕННЯ З ВІДХОДАМИ» відповідно до заяви від 16.06.2020 № 049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0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8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3.03.2020 № 032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3.03.2020 № 032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ЗАВОД БІОДОБРИВ «ТРИВКО» відповідно до заяви від 03.06.2020 № 0470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4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3.04.2020 № 039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ОККО-СХІД» відповідно до заяви від 03.06.2020 № 0466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3.03.2020 № 032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6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42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4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4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ТАНДАРТ - 2010» відповідно до заяви від 02.06.2020 № 0462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3.03.2020 № 0327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6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ТАРОС ГРУП» відповідно до заяви від 02.06.2020 № 0464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7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ТАНДАРТ - 2010» відповідно до заяви від 02.06.2020 № 0461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</w:t>
            </w:r>
            <w:r>
              <w:rPr>
                <w:bCs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4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</w:t>
            </w:r>
            <w:r>
              <w:rPr>
                <w:bCs/>
                <w:lang w:val="ru-RU"/>
              </w:rPr>
              <w:t>1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6.03.2020 № 0339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ТОВ «БІЗНЕС ФАКТОР КОМПАНІ» відповідно до заяви від 13.03.2020 № 032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8.202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НВП БЛАГОУСТРІЙ</w:t>
            </w:r>
            <w:r>
              <w:rPr/>
              <w:t>»</w:t>
            </w:r>
            <w:r>
              <w:rPr>
                <w:bCs/>
              </w:rPr>
              <w:t xml:space="preserve">  відповідно до заяви  від 22.05.2020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433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14-</w:t>
            </w: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8.2020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державного підприємства «Сільськогосподарське підприємство Державної кримінально-виконавчої служби України (№ 8)</w:t>
            </w:r>
            <w:r>
              <w:rPr/>
              <w:t xml:space="preserve">» </w:t>
            </w:r>
            <w:r>
              <w:rPr>
                <w:bCs/>
              </w:rPr>
              <w:t xml:space="preserve">  відповідно до заяви  від 20.05.2020 № 0430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8.202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П «ВТ АПФ «АЛЬЯНС-АГРО</w:t>
            </w:r>
            <w:r>
              <w:rPr/>
              <w:t>»</w:t>
            </w:r>
            <w:r>
              <w:rPr>
                <w:bCs/>
              </w:rPr>
              <w:t xml:space="preserve">  відповідно до заяви  від 15.05.2020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427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8.2020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СОФІЇВКА</w:t>
            </w:r>
            <w:r>
              <w:rPr/>
              <w:t>»</w:t>
            </w:r>
            <w:r>
              <w:rPr>
                <w:bCs/>
              </w:rPr>
              <w:t xml:space="preserve">  відповідно до заяви  від 19.05.2020 № 0429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8.2020</w:t>
            </w:r>
          </w:p>
        </w:tc>
      </w:tr>
      <w:tr>
        <w:trPr>
          <w:trHeight w:val="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П «ВТ АПФ «АЛЬЯНС-АГРО</w:t>
            </w:r>
            <w:r>
              <w:rPr/>
              <w:t>»</w:t>
            </w:r>
            <w:r>
              <w:rPr>
                <w:bCs/>
              </w:rPr>
              <w:t xml:space="preserve">  відповідно до заяви  від 15.05.2020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0428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8.2020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ПрАТ «ЗАПОРІЖПОЛІМЕРТАРА</w:t>
            </w:r>
            <w:r>
              <w:rPr/>
              <w:t>»</w:t>
            </w:r>
            <w:r>
              <w:rPr>
                <w:bCs/>
              </w:rPr>
              <w:t xml:space="preserve">  відповідно до заяви  від 22.05.2020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432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8.2020</w:t>
            </w:r>
          </w:p>
        </w:tc>
      </w:tr>
      <w:tr>
        <w:trPr>
          <w:trHeight w:val="3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ЗАПОРІЖМЛИН» відповідно до заяви від 09.06.2020 № 0476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ТОВ «ОККО-СХІД» відповідно до заяви від 03.06.2020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468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ТОВ «НАФТА ПРАЙМ ГАЗ» відповідно до заяви від 05.06.2020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475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комунальному позашкільному навчальному закладу «Центр дитячої та юнацької творчості і туризму» Василівської районної ради Запорізької області відповідно до заяви від 16.07.2020 № 0538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ПП ВКФ «Полімер» відповідно до заяви від 26.06.2020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0520</w:t>
            </w:r>
          </w:p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ТОВ «СТАНДАРТ ТРЕЙДИНГ» відповідно до заяви від 02.07.2020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522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ТОВ «Агрофірма «Приазовська» відповідно до заяви від 28.05.2020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434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СП «ЛЕНДФОРТ АЗОВ» відповідно до заяви від 26.06.2020 № 0521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ІТІ ГРАД ПРОМ» відповідно до заяви від 16.06.2020 № 0497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ПРИДОНЕЦЬКЕ» відповідно до заяви від 26.06.2020 № 0519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5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КП «Чернігівське виробниче управління житлово-комунального господарства» відповідно до заяви від 23.06.2020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506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ДО «КОМБІНАТ «ЗІРКА» відповідно до заяви від 02.07.2020 № 0523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5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КП «Чернігівське виробниче управління житлово-комунального господарства» відповідно до заяви від 23.06.2020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505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ізичній особі - підприємцю Лютому Володимиру Васильовичу відповідно до заяви від 10.06.2020 № 0479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1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ТОВ «ТЕПЛОЕНЕРГОСОЮЗ» відповідно до заяви від 29.05.2020 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451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2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ТАНДАРТ - 2010» відповідно до заяви від 02.06.2020 № 0463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3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ЕНЕРГОСПЕЦІНВЕСТ КОМФОРТ» відповідно до заяви від 16.06.2020 № 0498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1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ОККО-СХІД» відповідно до заяви від 03.06.2020 № 0467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П «КОНТИНЕНТ» відповідно до заяви від 02.06.2020 № 0465</w:t>
            </w:r>
          </w:p>
          <w:p>
            <w:pPr>
              <w:pStyle w:val="TextBody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  <w:lang w:val="en-US"/>
              </w:rPr>
              <w:t>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sp2</dc:creator>
  <dc:description/>
  <cp:keywords/>
  <dc:language>en-US</dc:language>
  <cp:lastModifiedBy>Юлія Микол. Абакумова</cp:lastModifiedBy>
  <dcterms:modified xsi:type="dcterms:W3CDTF">2020-09-02T06:10:00Z</dcterms:modified>
  <cp:revision>11</cp:revision>
  <dc:subject/>
  <dc:title>ПЕРЕЛІК</dc:title>
</cp:coreProperties>
</file>