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9.2020 по 30.09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Про забезпечення збереження </w:t>
            </w:r>
          </w:p>
          <w:p>
            <w:pPr>
              <w:pStyle w:val="TextBody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меліоративних систем і мереж </w:t>
            </w:r>
          </w:p>
          <w:p>
            <w:pPr>
              <w:pStyle w:val="TextBody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одопостач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1.09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1.08.2020 № 344 «Про стан фінансово-бюджетної дисципліни в Запорізькій області за 1 півріччя 2020 року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1.09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17.04.2015 № 123 «Про створення регіональної комісії з оцінки та відбору інвестиційних програм і проектів, що можуть реалізовуватися за рахунок бюджетних коштів, та затвердження її складу» (зі змінам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1.09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 створення робочої групи з розробки Стратегії розвитку туризм</w:t>
            </w:r>
            <w:r>
              <w:rPr>
                <w:sz w:val="28"/>
                <w:szCs w:val="28"/>
              </w:rPr>
              <w:t>у Запорізької област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 від 20.12.2018 № 681 «Про обласну комісію з розгляду питань стосовно списання державного майна, </w:t>
            </w:r>
            <w:r>
              <w:rPr>
                <w:spacing w:val="-20"/>
                <w:sz w:val="28"/>
                <w:szCs w:val="28"/>
              </w:rPr>
              <w:t>затвердження</w:t>
            </w:r>
            <w:r>
              <w:rPr>
                <w:sz w:val="28"/>
                <w:szCs w:val="28"/>
              </w:rPr>
              <w:t xml:space="preserve"> її складу та Регламенту»  (зі змінам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8.05.2019 № 249 «Про утворення обласної комісії з питань упорядкування державного майна, що не увійшло до статутних капіталів господарських товариств у процесі корпоратизації та належить до сфери управління Запорізької облдержадміністрації , затвердження її складу та Положення про неї» (зі змінам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0.12.2018 № 683 «Про обласну комісію з питань упорядкування обліку юридичних осіб державної форми власності, які зареєстровані на території Запорізької області, затвердження її складу та Положення» (зі змінам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 передачу матеріальних цінностей з балансу Управління містобудування та архітектури Запорізької обласної державної адміністрації на баланс апарату Запоріз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обласної державної адміністрації від 26.11.2003 № 494 «Про затвердження складу обласної ради з питань безпечної життєдіяльності населенн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озподіл та передачу шкільних автобусів, у тому числі обладнаних місцями для дітей з особливими освітніми потреб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надання ДЕРЖАВНОМУ НАВЧАЛЬНОМУ ЗАКЛАДУ "ЗАПОРІЗЬКИЙ ПРОФЕСІЙНИЙ ЛІЦЕЙ ЗАЛІЗНИЧНОГО ТРАНСПОРТУ" у постійне користування земельної ділянки площею 0,2059 га для розташування навчально-виробничої майстерн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припинення Головному управлінню статистики у Запорізькій області права постійного користування земельною ділянкою площею 0,0025 г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7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надання Головному управлінню Національної поліції в Запорізькій області в постійне користування земельної ділянки  площею 0,5494 га для розміщення та постійної діяльності 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7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оловному управлінню Національної поліції в Запорізькій області в постійне користування земельної ділянки  площею 0,5494 га для розміщення та постійної діяльності 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 обласної ради "Про внесення змін і доповнень до рішення обласної ради від 12.12.2019 № 141 "Про обласний бюджет на 2020 рік" (зі змінами та доповненн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субвенції з  Державного бюджету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11.08.2020 № 346  "Про затвердження обсягу субвенції щодо приймальних відділень в опорних закладах охорони здоров'я на 2020 рі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обласної робочої групи з питання відбору банківських установ для залучення до обласного бюджету місцевого внутрішнього запозичен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заходів з озеленення та благоустрою населених пунктів області  у 2020 роц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 від 26.03.2020 № 127 "Про переведення Запорізької територіальної підсистеми    єдиної     державної системи     цивільного     захисту   у    режим  надзвичайної ситуації"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творенн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іональної моніторингової групи для моніторингу (вивчення) закладів освіти з питань створення у них безпечних умов для учасників освітнього процесу з урахуванням епідемічної ситуації в регіоні та затвердження 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04.07.2013 № 311 «Про створення Регіональної ради по координуванню туристичної та курортної діяльності при обласній державній адміністрації, затвердження її складу та Положення про неї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4.08.2018 № 426 «Про створення та затвердження складу експертної ради з визначення переможців на здобуття премії за досягнення в галузі музичного мистецтва імені Івана Паторжинського» (зі змінами)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9серпня 2018 року № 457 «Про створення комісії з присудження щорічної обласної педагогічної премії педагогічним працівникам закладів професійної (професійно-технічної), загальної середньої, дошкільної, позашкільної освіти, затвердження її складу та Положення про неї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штатної чисельності</w:t>
            </w:r>
          </w:p>
          <w:p>
            <w:pPr>
              <w:pStyle w:val="A5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х підрозділів</w:t>
            </w:r>
          </w:p>
          <w:p>
            <w:pPr>
              <w:pStyle w:val="A5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9.2020</w:t>
            </w:r>
          </w:p>
        </w:tc>
      </w:tr>
      <w:tr>
        <w:trPr>
          <w:trHeight w:val="9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34"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проведення планового  внутрішнього аудиту в </w:t>
            </w:r>
            <w:r>
              <w:rPr>
                <w:color w:val="000000"/>
                <w:sz w:val="28"/>
                <w:szCs w:val="28"/>
              </w:rPr>
              <w:t>апараті Запорізької обласної державної адміністрації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>
                <w:trHeight w:val="68" w:hRule="atLeast"/>
              </w:trPr>
              <w:tc>
                <w:tcPr>
                  <w:tcW w:w="4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" w:leader="none"/>
                    </w:tabs>
                    <w:snapToGrid w:val="false"/>
                    <w:ind w:right="-108" w:hanging="0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українського козац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ю «Покрова на Хортиц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49" w:hanging="0"/>
              <w:rPr/>
            </w:pPr>
            <w:r>
              <w:rPr/>
              <w:t>Про розподіл субвенції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бюджету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уповноваженої особи (координатора) з питань забезпечення рівних прав та можливостей жінок і чоловіків, запобігання та протидії насильству за ознакою статі в Запорізькій обласній державній адміністраці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озпорядження голови обласної державної адміністрації від 18.09.2020 № 402 «Про зміну штатної чисельності структурних підрозділів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                   2020/2021 років у Запоріз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захо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ідготовки до трансформ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ів надання адміністратив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 районних держав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й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5.06.2020 № 249 «Про надання квартирно-експлуатаційному відділу м. Запоріжжя в постійне користування земельної ділянки площею 11,2000 га для розміщення та постійної діяльності Збройних Сил України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та об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єднання земельної ділянки державної власності площею 16,3500 га, яка перебуває в постійному користуванні приватного акціонерного товариства «ЗАВОД «ПРИЛ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 призначення щорічної обласної педагогічної </w:t>
            </w:r>
            <w:r>
              <w:rPr>
                <w:sz w:val="28"/>
                <w:szCs w:val="28"/>
              </w:rPr>
              <w:t>премії у 2020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асної державної адміністрації від 23.07.2014 № 360 «Про створення обласної комісії з питань захисту прав інвесторів, протидії незаконному поглинанню та захопленню підприємств у Запорізькій області» (зі змінам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/>
              </w:rPr>
            </w:pPr>
            <w:r>
              <w:rPr/>
              <w:t xml:space="preserve">Про внесення змін до розпорядження голови обласної державної адміністрації від 06.05.2020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№ </w:t>
            </w:r>
            <w:r>
              <w:rPr/>
              <w:t>178 «Про надання товариству з обмеженою відповідальністю «Торгівельна компанія «Донрибкомбінат» в оренду водного об’єкта</w:t>
            </w:r>
            <w:r>
              <w:rPr>
                <w:lang w:val="en-US"/>
              </w:rPr>
              <w:t xml:space="preserve"> </w:t>
            </w:r>
            <w:r>
              <w:rPr/>
              <w:t>та земельної ділян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ержавної власності </w:t>
            </w:r>
            <w:r>
              <w:rPr>
                <w:rStyle w:val="Rvts82"/>
              </w:rPr>
              <w:t>для рибогосподарських потреб (ведення рибницького господарства)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державної власності площею 10,0000 га, яка перебуває в оренді приватного підприємства «ТЕХСЕРВІ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" w:hanging="0"/>
              <w:rPr/>
            </w:pPr>
            <w:r>
              <w:rPr/>
              <w:t>Про внесення змін до розпорядження голови обласної державної адміністрації від 21.09.2020 № 405 «Про розподіл субвенції з Державного бюджету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.09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бсягу субвенції на здійснення доплат до заробітної плати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оложення про Департамент агропромислового розвитку Запорізької обласної державної адміністр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оложен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Департамент захисту довкілл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орізької обласної державно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Департамент економічного розвитку і торгівлі Запоріз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ланового внутрішнього аудиту в Департаменті соціального захисту населення Запоріз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анулювання ліцензій, виданих товариству з обмеженою відповідальністю "ТЕПЛОІНВЕСТТРЕЙД"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,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АТ «Укрнафта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02.06.2020 № 0453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ТВП КАПІТАЛ-БУД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11.06.2020 № 0485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АТ «Укрнафта» відповідно до заяви від 02.06.2020 № 0454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АТ «Укрнафта» відповідно до заяви від 02.06.2020 № 0457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АТ «Укрнафта» відповідно до заяви від 02.06.2020 № 0459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НВП «Агрінол»</w:t>
            </w:r>
            <w:r>
              <w:rPr>
                <w:bCs/>
              </w:rPr>
              <w:t xml:space="preserve"> відповідно до заяви від 22.07.2020 № 054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ДП «Бердянський морський торговельний порт»</w:t>
            </w:r>
            <w:r>
              <w:rPr>
                <w:bCs/>
              </w:rPr>
              <w:t xml:space="preserve"> відповідно до заяви від 19.06.2020 № 050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</w:t>
            </w:r>
            <w:r>
              <w:rPr>
                <w:bCs/>
              </w:rPr>
              <w:t xml:space="preserve"> «Токмацький гранітний кар’</w:t>
            </w:r>
            <w:r>
              <w:rPr>
                <w:bCs/>
                <w:lang w:val="ru-RU"/>
              </w:rPr>
              <w:t>єр</w:t>
            </w:r>
            <w:r>
              <w:rPr>
                <w:bCs/>
              </w:rPr>
              <w:t>» відповідно до заяви від 25.06.2020 № 050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НВП «Агрінол»</w:t>
            </w:r>
            <w:r>
              <w:rPr>
                <w:bCs/>
              </w:rPr>
              <w:t xml:space="preserve"> відповідно до заяви від 22.07.2020 № 054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ій установі</w:t>
            </w:r>
            <w:r>
              <w:rPr>
                <w:bCs/>
              </w:rPr>
              <w:t xml:space="preserve"> «Сервісний центр закладів освіти» Василівської районної ради Запорізької області відповідно до заяви від 17.07.2020 № 054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фізичній особі - підприємцю Русєву Федору Степановичу</w:t>
            </w:r>
            <w:r>
              <w:rPr>
                <w:bCs/>
              </w:rPr>
              <w:t xml:space="preserve"> відповідно до заяви від 22.06.2020 № 050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АТ «Укрнафта» відповідно до заяви від 02.06.2020 № 0458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АТ «Укрнафта» відповідно до заяви від 02.06.2020 № 0458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АТ «Укрнафта» відповідно до заяви від 02.06.2020 № 0456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ОККО-СХІД» відповідно до заяви від 03.07.2020 № 0526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ОККО-СХІД» відповідно до заяви від 03.07.2020 № 0526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54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ПІВДРУЖНІСТЬ» відповідно до заяви від 21.07.2020 № 0544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</w:t>
            </w:r>
            <w:r>
              <w:rPr>
                <w:bCs/>
              </w:rPr>
              <w:t xml:space="preserve"> «ОПЕРАТОР ГАЗОТРАНСПОРТНОЇ СИСТЕМИ УКРАЇНИ» відповідно до заяви від 09.07.2020 № 053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СПП ЛАНА»</w:t>
            </w:r>
            <w:r>
              <w:rPr>
                <w:bCs/>
              </w:rPr>
              <w:t xml:space="preserve"> відповідно до заяви від 22.06.2020 № 050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СПП ЛАНА»</w:t>
            </w:r>
            <w:r>
              <w:rPr>
                <w:bCs/>
              </w:rPr>
              <w:t xml:space="preserve"> відповідно до заяви від 22.06.2020 № 050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</w:t>
            </w:r>
            <w:r>
              <w:rPr>
                <w:bCs/>
              </w:rPr>
              <w:t xml:space="preserve"> «ОПЕРАТОР ГАЗОТРАНСПОРТНОЇ СИСТЕМИ УКРАЇНИ» відповідно до заяви від 09.07.2020 № 053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</w:t>
            </w:r>
            <w:r>
              <w:rPr>
                <w:bCs/>
              </w:rPr>
              <w:t xml:space="preserve"> «ОПЕРАТОР ГАЗОТРАНСПОРТНОЇ СИСТЕМИ УКРАЇНИ» відповідно до заяви від 09.07.2020 № 053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ій установі</w:t>
            </w:r>
            <w:r>
              <w:rPr>
                <w:bCs/>
              </w:rPr>
              <w:t xml:space="preserve"> «Сервісний центр закладів освіти» Василівської районної ради Запорізької області відповідно до заяви від 17.07.2020 № 054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</w:t>
            </w:r>
            <w:r>
              <w:rPr>
                <w:bCs/>
              </w:rPr>
              <w:t xml:space="preserve"> «ОПЕРАТОР ГАЗОТРАНСПОРТНОЇ СИСТЕМИ УКРАЇНИ» відповідно до заяви від 09.07.2020 № 053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П</w:t>
            </w:r>
            <w:r>
              <w:rPr>
                <w:bCs/>
              </w:rPr>
              <w:t xml:space="preserve"> «Челсо і К» відповідно до заяви від 15.06.2020 № 049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рАТ «БЕРДЯНСЬКІ ЖНИВАРКИ» відповідно до заяви від 13.07.2020 № 0534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4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АТ «Українська залізниця»</w:t>
            </w:r>
            <w:r>
              <w:rPr>
                <w:bCs/>
              </w:rPr>
              <w:t xml:space="preserve"> відповідно до заяви від 03.07.2020 № 052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комунального некомерційного підприємства «</w:t>
            </w:r>
            <w:r>
              <w:rPr>
                <w:bCs/>
              </w:rPr>
              <w:t>Міська лікарня № 4</w:t>
            </w:r>
            <w:r>
              <w:rPr/>
              <w:t>»</w:t>
            </w:r>
            <w:r>
              <w:rPr>
                <w:iCs/>
              </w:rPr>
              <w:t xml:space="preserve"> Запорізької міської ради</w:t>
            </w:r>
            <w:r>
              <w:rPr>
                <w:bCs/>
              </w:rPr>
              <w:t xml:space="preserve"> відповідно до заяви від 22.07.2020 № 054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</w:rPr>
              <w:t>Про анулювання дозволу на викиди забруднюючих речовин в атмосферне повітря стаціонарними джерелами фізичній особі-підприємцю Шурінку Миколі Михайловичу відповідно до заяви від 07.07.2020 № 0529</w:t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67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"СПП ЛАНА" відповідно до заяви від 22.06.2020 № 0502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9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ЕФЕ БЕТОН» від</w:t>
            </w:r>
            <w:r>
              <w:rPr>
                <w:bCs/>
              </w:rPr>
              <w:t>повідно до заяви від 01.09.2020 № 057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ій установі «Сервісний центр закладів освіти» Василівської районної ради Запорізької області від</w:t>
            </w:r>
            <w:r>
              <w:rPr>
                <w:bCs/>
              </w:rPr>
              <w:t xml:space="preserve">повідно до заяви від 17.07.2020 </w:t>
            </w:r>
          </w:p>
          <w:p>
            <w:pPr>
              <w:pStyle w:val="TextBody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0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ій установі «Сервісний центр закладів освіти» Василівської районної ради Запорізької області від</w:t>
            </w:r>
            <w:r>
              <w:rPr>
                <w:bCs/>
              </w:rPr>
              <w:t xml:space="preserve">повідно до заяви від 17.07.2020 </w:t>
            </w:r>
          </w:p>
          <w:p>
            <w:pPr>
              <w:pStyle w:val="TextBody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1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БАРЕЛЬ+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5.06.2020 </w:t>
            </w:r>
          </w:p>
          <w:p>
            <w:pPr>
              <w:pStyle w:val="TextBody"/>
              <w:rPr>
                <w:i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07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АГРОМЕТ ДНІПРО ГРУП»</w:t>
            </w:r>
            <w:r>
              <w:rPr>
                <w:bCs/>
              </w:rPr>
              <w:t xml:space="preserve"> відповідно до заяви від 31.07.2020 </w:t>
            </w:r>
          </w:p>
          <w:p>
            <w:pPr>
              <w:pStyle w:val="TextBody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3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АТ «УКРНАФТА»</w:t>
            </w:r>
            <w:r>
              <w:rPr>
                <w:bCs/>
              </w:rPr>
              <w:t xml:space="preserve"> відповідно до заяви від 02.07.2020 </w:t>
            </w:r>
          </w:p>
          <w:p>
            <w:pPr>
              <w:pStyle w:val="TextBody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2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АТ «УКРНАФТА»</w:t>
            </w:r>
            <w:r>
              <w:rPr>
                <w:bCs/>
              </w:rPr>
              <w:t xml:space="preserve"> відповідно до заяви від 26.06.2020 № 0509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АТ «УКРНАФТА»</w:t>
            </w:r>
            <w:r>
              <w:rPr>
                <w:bCs/>
              </w:rPr>
              <w:t xml:space="preserve"> відповідно до заяви від 26.06.2020 № 051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АТ «УКРНАФТА»</w:t>
            </w:r>
            <w:r>
              <w:rPr>
                <w:bCs/>
              </w:rPr>
              <w:t xml:space="preserve"> відповідно до заяви від 26.06.2020 № 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АТ «УКРНАФТА»</w:t>
            </w:r>
            <w:r>
              <w:rPr>
                <w:bCs/>
              </w:rPr>
              <w:t xml:space="preserve"> відповідно до заяви від 26.06.2020 № 051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8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АТ «УКРНАФТА»</w:t>
            </w:r>
            <w:r>
              <w:rPr>
                <w:bCs/>
              </w:rPr>
              <w:t xml:space="preserve"> відповідно до заяви від 26.06.2020 № 051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АТ «УКРНАФТА»</w:t>
            </w:r>
            <w:r>
              <w:rPr>
                <w:bCs/>
              </w:rPr>
              <w:t xml:space="preserve"> відповідно до заяви від 26.06.2020 № 051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АТ «УКРНАФТА»</w:t>
            </w:r>
            <w:r>
              <w:rPr>
                <w:bCs/>
              </w:rPr>
              <w:t xml:space="preserve"> відповідно до заяви від 26.06.2020 № 051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1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Cs/>
                <w:lang w:val="en-US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СВК «ОРЛЯНСЬКИЙ» від</w:t>
            </w:r>
            <w:r>
              <w:rPr>
                <w:bCs/>
              </w:rPr>
              <w:t>повідно до заяви від 17.07.2020 № 0539</w:t>
            </w:r>
          </w:p>
          <w:p>
            <w:pPr>
              <w:pStyle w:val="TextBody"/>
              <w:spacing w:lineRule="exact" w:line="2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«АГРОПРОМИСЛОВА КОМПАНІЯ» від</w:t>
            </w:r>
            <w:r>
              <w:rPr>
                <w:bCs/>
              </w:rPr>
              <w:t>повідно до заяви від 28.07.2020 № 055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рАТ «АГРОПРОМИСЛОВА КОМПАНІЯ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 від 28.07.2020 № 0550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4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5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рАТ «АГРОПРОМИСЛОВА КОМПАНІЯ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8.07.2020 № 0553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рАТ «АГРОПРОМИСЛОВА КОМПАНІЯ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 від 28.07.2020 № 0556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«АГРОПРОМИСЛОВА КОМПАНІЯ» від</w:t>
            </w:r>
            <w:r>
              <w:rPr>
                <w:bCs/>
              </w:rPr>
              <w:t>повідно до заяви від 28.07.2020 № 055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5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«АГРОПРОМИСЛОВА КОМПАНІЯ» від</w:t>
            </w:r>
            <w:r>
              <w:rPr>
                <w:bCs/>
              </w:rPr>
              <w:t>повідно до заяви від 28.07.2020 № 055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рАТ «АГРОПРОМИСЛОВА КОМПАНІЯ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  від 28.07.2020 № 0555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9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.09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A5">
    <w:name w:val="a5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sp2</dc:creator>
  <dc:description/>
  <cp:keywords/>
  <dc:language>en-US</dc:language>
  <cp:lastModifiedBy>Юлія Микол. Абакумова</cp:lastModifiedBy>
  <dcterms:modified xsi:type="dcterms:W3CDTF">2020-10-13T08:41:00Z</dcterms:modified>
  <cp:revision>21</cp:revision>
  <dc:subject/>
  <dc:title>ПЕРЕЛІК</dc:title>
</cp:coreProperties>
</file>