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10.2020 по 31.10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Про розподіл обов’язків між головою, першим заступником, заступниками голови та керівником апарату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ординацію роботи структурних підрозділів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Запорізької обласної державної адміністрації на IV квартал 2020 року та подання звітів щодо його викло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Про проведення річної інвентаризації активів та зобов’язань у 2020 роц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Про тимчасове виконання функцій у сфері захисту довкіл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0034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1000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2,3612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1995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2399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0094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0417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Адміністрація морських портів України» у постійне користування земельної ділянки площею 0,0140 га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684" w:hRule="atLeast"/>
              </w:trPr>
              <w:tc>
                <w:tcPr>
                  <w:tcW w:w="9571" w:type="dxa"/>
                  <w:tcBorders/>
                </w:tcPr>
                <w:p>
                  <w:pPr>
                    <w:pStyle w:val="12"/>
                    <w:spacing w:lineRule="exact" w:line="240"/>
                    <w:jc w:val="both"/>
                    <w:rPr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 визнання таким, що втратило чинність, розпорядження голови обласної державної адміністрації від 01.10.2020 № 425 «Про проведення річної інвентаризації активів та зобов’язань у 2020 році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 придбання у 2020 році обладнання для навчальних кабінет</w:t>
            </w:r>
            <w:r>
              <w:rPr>
                <w:sz w:val="28"/>
                <w:szCs w:val="28"/>
              </w:rPr>
              <w:t>ів і STEM-лаборат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сягу субвенції на створення навчально-практичних центрів сучасної професійної (професійно-технічної) освіти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чинності розпорядження голови обласної державної адміністрації від 01.10.2020 № 426 «Про тимчасове виконання функцій у сфері захисту довкіл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вирішення проблемних питань, пов’язаних із реєстрацією податкових накладних (розрахунків коригувань) в Єдиному реєстрі податкових накладних, зупиненням, відмовою в їх реєстрації сільськогосподарським товаровиробникам (фермерським господарствам тощо)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ня змін до розпорядження голови облдержадміністрації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ід 23.07.2020  № 313 «Про створення регіональної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ісії з питань розподілу у 2020 році кошті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 числа,  затвердження її складу та Положення про неї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13.03.2020 № 110 «Про затвердження мережі міжміських та приміських автобусних маршрутів загального користування, які не виходять за межі території Запорізької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КАПІТАЛІНВЕСТ-ПЛЮС» дозволу на розроблення проєкту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ілення коштів із резервного фонду обласного бюджету Департаменту охорони здоров’я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питань розробки проєкту Обласної комплексної програми охорони довкілля, раціонального використання природних ресурсів та забезпечення екологічної безпеки на 2021-2027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питань передачі до сфери управління Запорізької обласної державної адміністрації нерухомого майна (реєстраційний номер 665340023101) по вул. Ленській, 45, у м. Запоріжжя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опалювального сезону 2020/2021 років в населених пунктах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обсягу освітньої субвенції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еншення обсягу субвенції з державного бюджету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1.04.2020 № 162 «Про затвердження обсягу субвенції з державного бюджету місцевим бюджетам на здійснення підтримки окремих закладів та заходів у системі охорони здлоров’я за рахунок відповідної субвенції з державного бюджету на 2020 рік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8.01.2020 №  30 «Про стан військового обліку на території Запорізької області у 2019 році та завдання щодо його поліпшення у 2020 році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мання-передачу окремого індивідуально визначеного рухомого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обсягу субвенції з державного бюджету місцевим бюджетам на здійснення заходів щодо соціально-економічного розвитку окремих територій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3.10.2020 № 443 "Про виділення коштів із резервного фонду обласного бюджету Департаменту охорони здоров'я облдержадміністрації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ро надання квартирно-експлуатаційному відділу міста Запоріжжя дозволу на розроблення проєкту землеустрою щодо відведення земельної ділянки орієнтовною площею 0,6000 га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ля розміщення та постійної діяльності Збройних Сил Украї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8.11.2019 № 588 «Про зміну штатної чисельності структурних підрозділів обласної державної адміністрації», зі змі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матеріальних цінностей з балансу Управління містобудування та архітектури обласної державної адміністрації на баланс Департаменту капітального будівництва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обласної комісії з визначення суб’єктів господарювання на отримання фінансової підтримки для розвитку виноградарства, садівництва і хмеля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Про надання квартирно-експлуатаційному відділу міста Запоріжжя дозволу на розроблення технічної документації із землеустрою щодо встановлення (відновлення) меж земельної ділянки в натурі (на місцевості) площею 418,3400 га для розміщення та постійної діяльності 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ержавному підприємству «Бердянський морський торговельний порт» права постійного користування земельною ділянкою площею 1,7612 га та надання її в постійне користування квартирно-експлуатаційному відділу міста Запоріжжя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10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ержавному підприємству «Бердянський морський торговельний порт» права постійного користування земельною ділянкою площею 1,6930 га та надання її в постійне користування квартирно-експлуатаційному відділу міста Запоріжжя для</w:t>
            </w:r>
            <w:r>
              <w:rPr>
                <w:rStyle w:val="Rvts82"/>
                <w:sz w:val="28"/>
                <w:szCs w:val="28"/>
              </w:rPr>
              <w:t xml:space="preserve">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24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 надання квартирно-експлуатаційному відділу міста Запоріжжя дозволу на розроблення проєкту землеустрою щодо відведення земельної ділянки орієнтовною площею 0,5000 га для розміщення та постійної діяльності Збройних Сил Україн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вартирно-експлуатаційному відділу м. Запоріжжя дозволу на розроблення проєкту землеустрою щодо відведення земельної ділянки із зміною цільового призначення в постійне користування площею 0,3375 га для розміщення та постійної діяльності 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иватному акціонерному товариству «Національна енергетична компанія «Укренерго» згоди на відновлення меж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площею 13,3463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товариству з обмеженою відповідальністю                  «ДТЕК БЕРДЯНСЬКА ВІТРОЕЛЕКТРОСТАНЦІЯ» на розроблення робочого проєкту землеустрою щодо рекультивації земель, порушених під час будівниц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встановлення меж частини земельної ділянки площею 0,0400 га, на яку поширюється право сервіт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Акціонерному товариству «Українська залізниця» на відновлення меж земельної ділянки площею 0,3400 га для розміщення та обслуговування бригадного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Дитячий заклад оздоровлення та відпочинку «КЕМП-М-ПАРК» дозволу на розроблення проєкту землеустрою щодо відведення земельної ділянки в оренду дл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удівництва та обслуговування об’єктів рекреаційного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ержавному підприємству «Національна атомна енергогенеруюча компанія «Енергоатом» права постійного користування земельною ділянкою площею 0,0740 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товариству з обмеженою відповідальністю «ІНКОМЦЕНТР» на відновлення меж земельної ділянки  площею 3,8300 га для розміщення промислової ба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иватному акціонерному товариству «Національна енергетична компанія «Укренерго» згоди на відновлення меж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площею 13,501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иватному акціонерному товариству «Національна енергетична компанія «Укренерго» згоди на відновлення меж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площею 18,6006 га</w:t>
            </w:r>
          </w:p>
          <w:p>
            <w:pPr>
              <w:pStyle w:val="Normal"/>
              <w:ind w:right="-57" w:hanging="0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сягу субвенції з державного бюджету для забезпечення подачею кисню ліжкового фонду закладів охорони здоров’я на 2020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обласного бюджету в 2020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8.03.2020 № 117 «Про визначення розпорядників нижчого рівня та/або  одержувачів бюджетних коштів за бюджетною програмою 2761070 «Державний фонд регіонального розвитку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ходи щодо забезпечення функціонування Департаменту захисту довкілля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outlineLvl w:val="0"/>
              <w:rPr>
                <w:sz w:val="28"/>
                <w:szCs w:val="28"/>
              </w:rPr>
            </w:pPr>
            <w:bookmarkStart w:id="0" w:name="_Hlk40446677"/>
            <w:bookmarkEnd w:id="0"/>
            <w:r>
              <w:rPr>
                <w:sz w:val="28"/>
                <w:szCs w:val="28"/>
              </w:rPr>
              <w:t xml:space="preserve">Про внесення змін до розпорядження </w:t>
            </w:r>
            <w:bookmarkStart w:id="1" w:name="_Hlk40186899"/>
            <w:r>
              <w:rPr>
                <w:sz w:val="28"/>
                <w:szCs w:val="28"/>
              </w:rPr>
              <w:t>голови обласної державної адміністрації від 02.11.2017 № 584 «Про створення комісії з визначення переможців обласного конкурсу «Студент року» та затвердження її складу та Положення про неї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40446677"/>
            <w:bookmarkStart w:id="3" w:name="_Hlk40446677"/>
            <w:bookmarkEnd w:id="3"/>
            <w:bookmarkEnd w:id="1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граничної штатної чисельності працівників районних державних адміністр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розподілу у 2020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5.10.2020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3.08.2020 № 521 «Про затвердження складу Наглядової ради Агенції регіонального розвитку Запорізької області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розподілу у 2020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5.10.2020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одаткові заходи з протидії поширенню коронавірусу CO</w:t>
            </w:r>
            <w:r>
              <w:rPr>
                <w:sz w:val="28"/>
                <w:szCs w:val="28"/>
                <w:lang w:val="en-US"/>
              </w:rPr>
              <w:t>VID</w:t>
            </w:r>
            <w:r>
              <w:rPr>
                <w:sz w:val="28"/>
                <w:szCs w:val="28"/>
              </w:rPr>
              <w:t>-19 в Запорізькій обласній державній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асної державної адміністрації від 28.09.2020 № 282-д «Про видачу дозволу на викиди забруднюючих речовин в атмосферне повітря стаціонарними джерелами СВК «ОРЛЯНСЬКИЙ» відповідно до заяви від 17.07.2020 № 0539»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ТЕПЛО-МЕЛІТОПОЛЬ» відповідно до заяви від 23.07.202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054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10.202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об’єднанню співвласників багатоквартирного будинку «Дружний будинок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</w:t>
            </w:r>
          </w:p>
        </w:tc>
      </w:tr>
      <w:tr>
        <w:trPr>
          <w:trHeight w:val="9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идачу товариству з обмеженою відповідальністю "Рубін і Ко"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ач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вариств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межено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ідповідальністю</w:t>
            </w:r>
            <w:r>
              <w:rPr>
                <w:sz w:val="28"/>
                <w:szCs w:val="28"/>
                <w:lang w:val="en-US"/>
              </w:rPr>
              <w:t xml:space="preserve"> "</w:t>
            </w:r>
            <w:r>
              <w:rPr>
                <w:sz w:val="28"/>
                <w:szCs w:val="28"/>
                <w:lang w:val="ru-RU"/>
              </w:rPr>
              <w:t>Рубі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</w:t>
            </w:r>
            <w:r>
              <w:rPr>
                <w:sz w:val="28"/>
                <w:szCs w:val="28"/>
                <w:lang w:val="en-US"/>
              </w:rPr>
              <w:t xml:space="preserve">" </w:t>
            </w:r>
            <w:r>
              <w:rPr>
                <w:sz w:val="28"/>
                <w:szCs w:val="28"/>
                <w:lang w:val="ru-RU"/>
              </w:rPr>
              <w:t>ліценз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адж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подар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іяльно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робниц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ло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нергії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крі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робниц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ло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нерг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лоелектроцентралях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теплоелектростанціях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атом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лектростанціях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когенера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ках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к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користання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традиц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б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овлюва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жер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нергії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</w:tr>
      <w:tr>
        <w:trPr>
          <w:trHeight w:val="5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идачу товариству з обмеженою відповідальністю "Рубін і Ко"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1">
    <w:name w:val="Заголовок 2 Знак"/>
    <w:basedOn w:val="Style11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ru-RU"/>
    </w:rPr>
  </w:style>
  <w:style w:type="character" w:styleId="Rvts0">
    <w:name w:val="rvts0"/>
    <w:basedOn w:val="Style11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Юлія Микол. Абакумова</cp:lastModifiedBy>
  <dcterms:modified xsi:type="dcterms:W3CDTF">2020-11-18T09:16:00Z</dcterms:modified>
  <cp:revision>20</cp:revision>
  <dc:subject/>
  <dc:title>ПЕРЕЛІК</dc:title>
</cp:coreProperties>
</file>