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регіональної комісії з питань техногенно-екологічної безпеки та надзвичайних ситуацій Запорізької області від 26.11.2020 № 4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кладів охорони здоров’я Запорізької обла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визначенням кількості ліжкового фонду для лікування хворих на </w:t>
      </w:r>
      <w:r>
        <w:rPr>
          <w:b/>
          <w:bCs/>
          <w:color w:val="000000"/>
          <w:sz w:val="28"/>
          <w:szCs w:val="28"/>
          <w:lang w:val="uk-UA"/>
        </w:rPr>
        <w:t>СОVID-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185"/>
        <w:gridCol w:w="2552"/>
        <w:gridCol w:w="255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охорони здоров’я I хви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ий ліжковий фонд закладу охорони здоров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ліжок  для лікування  хворих на COVID – 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Обласна інфекційна клінічна лікарня" Запоріз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"Міська лікарня № 1"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Міська лікарня №2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Міська лікарня №6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Міська лікарня №9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Міська дитяча лікарня №5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Міська лікарня №7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"Пологовий будинок №4" Зап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"Територіальне медичне об'єднання "Багатопрофільна лікарня інтенсивних методів лікування та швидкої медичної допомоги" Мелітопольської міськ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Бердянської міської ради "Бердянське територіальне медичне об'єднан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"Спеціалізована медико-санітарна частина" Енергодарської міськ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"Василівська багатопрофільна лікарня інтенсивного лікування" Василів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"Дніпрорудненська багатопрофільна міська лікарня" Дніпрорудненської міської ради Василівського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«Вільнянська районна багатопрофільна лікарня» Вільнян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"Веселівська багатопрофільна лікарня інтенсивного лікування" Веселів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«Оріхівська багатопрофільна лікарня інтенсивного лікування» Оріхів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"Пологівська багатопрофільна лікарня інтенсивного лікування" Пологів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підприємство «Приморська центральна района лікарня» Примор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"Токмацька багатопрофільна лікарня інтенсивного лікування" Токма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"Кам'янсько-Дніпровська центральна районна лікарня"</w:t>
            </w:r>
            <w:r>
              <w:rPr>
                <w:rFonts w:cs="Segoe UI" w:ascii="Segoe UI" w:hAnsi="Segoe UI"/>
                <w:color w:val="212529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Кам'янсько-Дніпров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«Якимівська центральна районна лікарня» Якимівської селищної ради Якимівського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0:00Z</dcterms:created>
  <dc:creator>Dmitriy</dc:creator>
  <dc:description/>
  <cp:keywords/>
  <dc:language>en-US</dc:language>
  <cp:lastModifiedBy>Караулов</cp:lastModifiedBy>
  <cp:lastPrinted>2020-11-25T17:03:00Z</cp:lastPrinted>
  <dcterms:modified xsi:type="dcterms:W3CDTF">2020-11-25T17:13:00Z</dcterms:modified>
  <cp:revision>5</cp:revision>
  <dc:subject/>
  <dc:title>№ з/п</dc:title>
</cp:coreProperties>
</file>