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ПЕРЕЛІК ТЕРИТОРІЙ ТА ОБ’ЄКТІВ ПРИРОДНО-ЗАПОВІДНОГО ФОНДУ ЗАГАЛЬНОДЕРЖАВНОГО ТА МІСЦЕВОГО ЗНАЧЕННЯ,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uk-UA"/>
        </w:rPr>
        <w:t>розташованих у Запорізькій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СТАНОМ НА 01.01.2018</w:t>
      </w:r>
      <w:r>
        <w:rPr/>
        <w:t xml:space="preserve"> РОКУ</w:t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03"/>
        <w:gridCol w:w="1185"/>
        <w:gridCol w:w="1007"/>
        <w:gridCol w:w="54"/>
        <w:gridCol w:w="4065"/>
        <w:gridCol w:w="3038"/>
        <w:gridCol w:w="3359"/>
      </w:tblGrid>
      <w:tr>
        <w:trPr>
          <w:trHeight w:val="13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Назва об’єкта ПЗ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Тип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Площа, г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Адміністративне розташування та місцезнаходження об’єкта ПЗФ (в тому числі квартали і виділи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Назва підприємства, організації установи – землекористувача (землевласника), у віданні якого знаходиться об’єкт ПЗФ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Рішення, згідно з яким створено (оголошено) даний об’єкт ПЗФ, змінено його площу, тощо</w:t>
            </w:r>
          </w:p>
        </w:tc>
      </w:tr>
      <w:tr>
        <w:trPr>
          <w:trHeight w:val="313" w:hRule="atLeast"/>
        </w:trPr>
        <w:tc>
          <w:tcPr>
            <w:tcW w:w="1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Території та об’єкти ПЗФ загальнодержавного значення</w:t>
            </w:r>
          </w:p>
        </w:tc>
      </w:tr>
      <w:tr>
        <w:trPr>
          <w:trHeight w:val="221" w:hRule="atLeast"/>
        </w:trPr>
        <w:tc>
          <w:tcPr>
            <w:tcW w:w="1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Природні заповідник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Кам’яні могил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highlight w:val="cyan"/>
                <w:lang w:val="uk-UA"/>
              </w:rPr>
              <w:t>Більмацький</w:t>
            </w:r>
            <w:r>
              <w:rPr>
                <w:rFonts w:cs="Times New Roman" w:ascii="Times New Roman" w:hAnsi="Times New Roman"/>
                <w:lang w:val="uk-UA"/>
              </w:rPr>
              <w:t xml:space="preserve"> р-н, Шевченківська сільська рада, по кордону з Донецькою областю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адемія наук Україн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танова Ради Міністрів України від 08.05.1964р. №451</w:t>
            </w:r>
          </w:p>
        </w:tc>
      </w:tr>
      <w:tr>
        <w:trPr>
          <w:trHeight w:val="2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Разом заповідникі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00</w:t>
            </w:r>
          </w:p>
        </w:tc>
        <w:tc>
          <w:tcPr>
            <w:tcW w:w="10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1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Біосферні заповідники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1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Національні природні парк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Великий Луг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75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івський район, м. Дніпрорудне, с. Скельки, Маячка, акваторія Каховського водосховищ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ція НПП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Указ Президента України від 10.02.2006 № 121/200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Приазовський національний природний парк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8126,9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дянський, Мелітопольський, Приазовський райони, міста Бердянськ та Мелітопол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ція НПП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аз Президента України від 10.02.2010 №154/2010</w:t>
            </w:r>
          </w:p>
        </w:tc>
      </w:tr>
      <w:tr>
        <w:trPr>
          <w:trHeight w:val="3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Разом НП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94882,92</w:t>
            </w:r>
          </w:p>
        </w:tc>
        <w:tc>
          <w:tcPr>
            <w:tcW w:w="10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1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Заказники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гідрологічні</w:t>
            </w:r>
          </w:p>
        </w:tc>
        <w:tc>
          <w:tcPr>
            <w:tcW w:w="1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>
          <w:trHeight w:val="4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Молочний лиман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ролог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0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имівський, Мелітопольський, Приазовський район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азовський  НПП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танова Ради Міністрів України від 28.10.1974р. №500 </w:t>
            </w:r>
            <w:r>
              <w:rPr>
                <w:rFonts w:cs="Times New Roman" w:ascii="Times New Roman" w:hAnsi="Times New Roman"/>
                <w:b/>
                <w:lang w:val="uk-UA"/>
              </w:rPr>
              <w:t>повністю увійшов до складу Приазовського НПП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Раз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000</w:t>
            </w:r>
          </w:p>
        </w:tc>
        <w:tc>
          <w:tcPr>
            <w:tcW w:w="10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6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загальногеологічні</w:t>
            </w:r>
          </w:p>
        </w:tc>
        <w:tc>
          <w:tcPr>
            <w:tcW w:w="1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Дніпровські порог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огеолог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8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Запоріжжя, о.Хортиця, о.Байда та скелі посеред р.Дніпр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ціональний заповідник «Хортиця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останова Ради Міністрів України від 28.10.1974р. №500</w:t>
            </w:r>
          </w:p>
        </w:tc>
      </w:tr>
      <w:tr>
        <w:trPr>
          <w:trHeight w:val="3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Раз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83</w:t>
            </w:r>
          </w:p>
        </w:tc>
        <w:tc>
          <w:tcPr>
            <w:tcW w:w="10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загальнозоологічні</w:t>
            </w:r>
          </w:p>
        </w:tc>
        <w:tc>
          <w:tcPr>
            <w:tcW w:w="1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Алтагірський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озоолог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5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Якимівський район, Богатирське л-во,  кв. 1-17; кв. 19; кв. 20-25, кв. 26 вид. 1, 2, кв. 28-30, кв. 31 вид. 1-8; кв. 34-39; кв. 41-46; кв. 48-53; кв. 55-65; кв. 67-70; кв. 72; кв. 74; кв. 109-</w:t>
            </w:r>
            <w:r>
              <w:rPr>
                <w:rFonts w:cs="Times New Roman" w:ascii="Times New Roman" w:hAnsi="Times New Roman"/>
                <w:lang w:val="uk-UA"/>
              </w:rPr>
              <w:t>1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Мелітопольське лісомисливське господарство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останова Ради Міністрів України від 28.10.1974р. №5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Раз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50</w:t>
            </w:r>
          </w:p>
        </w:tc>
        <w:tc>
          <w:tcPr>
            <w:tcW w:w="10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ландшафтні</w:t>
            </w:r>
          </w:p>
        </w:tc>
        <w:tc>
          <w:tcPr>
            <w:tcW w:w="1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Старобердянський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3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ітопольський район, Старобердянське л-во, кв. 1-7, кв. 9 - 80, кв. 81 вид. 9, 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Мелітопольське лісомисливське господарство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Ради Міністрів України від 28.10.1974р. №500, Рішення Запорізької облради від 25.07.1989 № 205 (зміна площі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Заплава р.Берд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16,9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Бердянська міська рада  - 564,6 га, ДП «Бердянське лісове господарство» - Осипенківське лісництво, кв.35-41:620 га, Нововасилівська с/р - 232,3 г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Бердянська міська рада, ДП «Бердянське лісове господарство», Нововасилівська с/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аз Президента України від 10.12.1994р. №750/94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до складу Приазовського НПП увійшло 796,9 г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Сивашик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00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имівський р-н на Схід від с.Атмана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тманайська сільська рада народних депутатів Якимівського р-ну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каз Президента України від 20.08.1996р. №715/96 </w:t>
            </w:r>
            <w:r>
              <w:rPr>
                <w:rFonts w:cs="Times New Roman" w:ascii="Times New Roman" w:hAnsi="Times New Roman"/>
                <w:b/>
                <w:lang w:val="uk-UA"/>
              </w:rPr>
              <w:t>повністю увійшов до складу Приазовського НПП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Коса Федотов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10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имівський р-н, землі запасу Кирилівської  селищної ради – 234 га, землі водного фонду Якимівської районної ради – 1676,0 г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рилівська селищна рада, Якимівська районн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каз Президента України від 20.08.1996р. №715/96 </w:t>
            </w:r>
            <w:r>
              <w:rPr>
                <w:rFonts w:cs="Times New Roman" w:ascii="Times New Roman" w:hAnsi="Times New Roman"/>
                <w:b/>
                <w:lang w:val="uk-UA"/>
              </w:rPr>
              <w:t>повністю увійшов до складу Приазовського НПП</w:t>
            </w:r>
          </w:p>
        </w:tc>
      </w:tr>
      <w:tr>
        <w:trPr>
          <w:trHeight w:val="5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Коса Обіточн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863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орський р-н, Ногайське лісництво, кв. № 1-5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Приморське ЛГ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танова Ради Міністрів України від 11.09.1980 № 5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«Крутосхили  Каховського водосховищ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ландшафт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522,2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Василівський р-н, Василівська райрада - 270,2га, Василівське лісництво - 192га кв. кв. 17 - 20, Скельківська    сільська  рада  -  60  г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ДП «Пологівське ЛМГ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 xml:space="preserve">Указ Президента України від 21.02.2002р. № 167/2002 </w:t>
            </w:r>
            <w:r>
              <w:rPr>
                <w:rFonts w:cs="Times New Roman" w:ascii="Times New Roman" w:hAnsi="Times New Roman"/>
                <w:b/>
                <w:highlight w:val="green"/>
                <w:lang w:val="uk-UA"/>
              </w:rPr>
              <w:t>до  складу НПП «Великий Луг» увійшло 330,2 г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Урочище Білозірське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0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м’янсько Дніпровський р-н, ПАТ Племзавод «Степной» 130га, АРК «Прибой»- 80га,ДП «Кам’янсько Дніпровське лісове господасртво», Кам’янське лісництво - 180га  кв 14, кв.31 вид 11-14, 17, кв.3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Т Племзавод «Степной», АРК «Прибой», ДП «Кам`янськоко-Дніпровське ЛГ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Указ Президента України від 21.02.2002р. №167/200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Раз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895,1</w:t>
            </w:r>
          </w:p>
        </w:tc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лісові</w:t>
            </w:r>
          </w:p>
        </w:tc>
        <w:tc>
          <w:tcPr>
            <w:tcW w:w="1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4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Радивонівський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сов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івський район, Богатирське л-во, кв. 76-91, кв. 92 вид. 1-4, кв. 94-97, кв. 98 вид. 1-3, кв. 99-10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Мелітопольське лісомисливське господарство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ди Міністрів України від 28.10.1974р. №500, Рішення Запорізької облради від 25.07.1989 № 205 (зміна площі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Раз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70</w:t>
            </w:r>
          </w:p>
        </w:tc>
        <w:tc>
          <w:tcPr>
            <w:tcW w:w="10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рнітологічні</w:t>
            </w:r>
          </w:p>
        </w:tc>
        <w:tc>
          <w:tcPr>
            <w:tcW w:w="1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«Великі і Малі Кучугур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орнітолог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4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Василівський р-н, Каховське водосховище, Василівське лісництво, кв.2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ДП «Пологівське ЛМГ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 xml:space="preserve">Постанова Ради Міністрів України від 28.10.1974р. №500 </w:t>
            </w:r>
            <w:r>
              <w:rPr>
                <w:rFonts w:cs="Times New Roman" w:ascii="Times New Roman" w:hAnsi="Times New Roman"/>
                <w:b/>
                <w:highlight w:val="green"/>
                <w:lang w:val="uk-UA"/>
              </w:rPr>
              <w:t>до складу НПП «Великий Луг» увійшло 334 г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Раз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00</w:t>
            </w:r>
          </w:p>
        </w:tc>
        <w:tc>
          <w:tcPr>
            <w:tcW w:w="10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Разом заказникі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8998,1</w:t>
            </w:r>
          </w:p>
        </w:tc>
        <w:tc>
          <w:tcPr>
            <w:tcW w:w="10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1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ам’ятки природи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отанічні</w:t>
            </w:r>
          </w:p>
        </w:tc>
        <w:tc>
          <w:tcPr>
            <w:tcW w:w="1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Бальчансь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льнянський р-н, біля с.Орловське і Ворварів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ніпровська с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порядження Ради Міністрів УРСР від 14.10.1975р. №780-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Россоховат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льнянський р-н, на північ від с.Ясинуват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ніпровська с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порядження Ради Міністрів УРСР від 14.10.1975р. №780-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Урочище Пристен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Запорізький район, Запорізьке л-во, кв. 37 вид.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Запорізьке лісомисливське господарство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порядження Ради Міністрів УРСР від 14.10.1975р. №780-Р</w:t>
            </w:r>
          </w:p>
        </w:tc>
      </w:tr>
      <w:tr>
        <w:trPr>
          <w:trHeight w:val="1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Раз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2</w:t>
            </w:r>
          </w:p>
        </w:tc>
        <w:tc>
          <w:tcPr>
            <w:tcW w:w="10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Геологічні</w:t>
            </w:r>
          </w:p>
        </w:tc>
        <w:tc>
          <w:tcPr>
            <w:tcW w:w="1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Кам’яна могила над р. Молочн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ологічн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ітопльський р-н 1 км від с.Терпінн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ціональний історико-археологічний заповідник «Кам’яна Могила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танова Ради міністрів від 7.08.1963р. №118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Гранітні скелі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ологічн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дянський р-н, в межах земель Миколаївської с/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ївська  с/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порядження Ради Міністрів УРСР від 14.10.1975р. №780-Р</w:t>
            </w:r>
          </w:p>
        </w:tc>
      </w:tr>
      <w:tr>
        <w:trPr>
          <w:trHeight w:val="3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Раз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10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омплексні</w:t>
            </w:r>
          </w:p>
        </w:tc>
        <w:tc>
          <w:tcPr>
            <w:tcW w:w="1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1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Скотоват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плексн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ляйпольський р-н, по межі з Дніпропетровською област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Гуляйпільський район, Гуляйпільське л-во, кв. 8 вид. 1-4</w:t>
            </w:r>
            <w:r>
              <w:rPr>
                <w:rFonts w:cs="Times New Roman" w:ascii="Times New Roman" w:hAnsi="Times New Roman"/>
                <w:lang w:val="uk-UA"/>
              </w:rPr>
              <w:t>- 24,3 га</w:t>
            </w:r>
            <w:r>
              <w:rPr>
                <w:rFonts w:cs="Times New Roman" w:ascii="Times New Roman" w:hAnsi="Times New Roman"/>
              </w:rPr>
              <w:t>, Новомиколаївська с/р</w:t>
            </w:r>
            <w:r>
              <w:rPr>
                <w:rFonts w:cs="Times New Roman" w:ascii="Times New Roman" w:hAnsi="Times New Roman"/>
                <w:lang w:val="uk-UA"/>
              </w:rPr>
              <w:t xml:space="preserve"> – 5,7 г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миколаївська сільська р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Пологівське ЛМГ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порядження Ради Міністрів УРСР від 14.10.1975р. №780-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Верхів’я Утлюцького лиману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плексн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имівський р-н, с.Давидів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авидів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каз Президента України від 20.08.1996р. №715/96 </w:t>
            </w:r>
            <w:r>
              <w:rPr>
                <w:rFonts w:cs="Times New Roman" w:ascii="Times New Roman" w:hAnsi="Times New Roman"/>
                <w:b/>
                <w:lang w:val="uk-UA"/>
              </w:rPr>
              <w:t>повністю увійшов до складу Приазовського НПП</w:t>
            </w:r>
          </w:p>
        </w:tc>
      </w:tr>
      <w:tr>
        <w:trPr>
          <w:trHeight w:val="9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Раз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10</w:t>
            </w:r>
          </w:p>
        </w:tc>
        <w:tc>
          <w:tcPr>
            <w:tcW w:w="10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4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Разом пам’яток природ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12</w:t>
            </w:r>
          </w:p>
        </w:tc>
        <w:tc>
          <w:tcPr>
            <w:tcW w:w="10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1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арки-пам'ятки садово-паркового мистецтв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Парк ім. Горького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Мелітополь, вул.Богдана Хмельницьког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рекція парку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танова Ради Міністрів УРСР від 29.01.1960р. №105</w:t>
            </w:r>
          </w:p>
        </w:tc>
      </w:tr>
      <w:tr>
        <w:trPr>
          <w:trHeight w:val="18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Разом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Парків-пам'яток садово-паркового мистец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1</w:t>
            </w:r>
          </w:p>
        </w:tc>
        <w:tc>
          <w:tcPr>
            <w:tcW w:w="10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 загальнодержавного значенн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4424,02</w:t>
            </w:r>
          </w:p>
        </w:tc>
        <w:tc>
          <w:tcPr>
            <w:tcW w:w="10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(подвійний облік)</w:t>
            </w:r>
          </w:p>
        </w:tc>
      </w:tr>
      <w:tr>
        <w:trPr>
          <w:trHeight w:val="164" w:hRule="atLeast"/>
        </w:trPr>
        <w:tc>
          <w:tcPr>
            <w:tcW w:w="1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ЕРИТОРІЇ ТА ОБ’ЄКТИ ПЗФ МІСЦЕВОГО ЗНАЧЕННЯ</w:t>
            </w:r>
          </w:p>
        </w:tc>
      </w:tr>
      <w:tr>
        <w:trPr/>
        <w:tc>
          <w:tcPr>
            <w:tcW w:w="1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Регіональні ландшафтні парк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Панай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2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івський р-н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рекція НПП «Великий Луг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27.11.1998р. №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овністю увійшов до складу НПП «Великий Луг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Раз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2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ендрологічні парк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Золотий берег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,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имівський р-н, Федотова коса, територія б/в «Золотий берег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 «Селенга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овано за рішенням №19 від 18.01.2006 року Запорізької обласної  рад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Раз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,5</w:t>
            </w:r>
          </w:p>
        </w:tc>
        <w:tc>
          <w:tcPr>
            <w:tcW w:w="10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оологічні парки</w:t>
            </w:r>
          </w:p>
        </w:tc>
        <w:tc>
          <w:tcPr>
            <w:tcW w:w="1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Таврі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миколаївський район, в 2 км від с.Тернуватог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Т «ЗАЗ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порядження голови обласної державної адміністрації від 09.07.1997р. № 33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Раз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90</w:t>
            </w:r>
          </w:p>
        </w:tc>
        <w:tc>
          <w:tcPr>
            <w:tcW w:w="10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казники</w:t>
            </w:r>
          </w:p>
        </w:tc>
        <w:tc>
          <w:tcPr>
            <w:tcW w:w="1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отанічні</w:t>
            </w:r>
          </w:p>
        </w:tc>
        <w:tc>
          <w:tcPr>
            <w:tcW w:w="1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Токмацький р-н, с.Заможн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втнев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Пушинсь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різький р-н, с.Біленьк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еньків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бал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Токмацький р-н, біля с.Жовтнев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втнев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Чернігівський р-н, східна сторона см.т.Чернігів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ігівська селищн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Троїцька бал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ітопольський район, Семенівське лісництво, кв. № 98, вид.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Мелітопольске лісомисливське господарство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Вовч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різький р-н, с.Біленьк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еньків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різький р-н, околиця с.Смоляне, Крутоярівське лісництво, кв.2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Запорізьке лісомисливське господарство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«Балка «Голубовка» (охоронна зона 30 м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миколаївський район, біля поля №8 сівообігу №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еленів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Розпорядження Представника Президента від 02.10.1992р. №32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миколаївсь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. Любицьк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иц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 р. №25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і пришляхові смуг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ляйпольський р-н біля с.Комсомольськ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сомоль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Данилівсь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ляйпільський район, Гуляйпільське л-во, кв. 8 вид. 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Пологівське ЛМГ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Гуляйпільський р-н с.Любимів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имів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івський р-н, набережна Каховського водосховища бі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. Дніпрорудног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ПП «Великий Луг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Бердянський р-н, околиця с. Карла Маркс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арло-Марксів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ерег старого рус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. Обіточн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риморський р-н, околиця м.Приморсь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гайський держаний агротехнічний технікум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2.09.1982р. № 43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івський р-н, біля с.Приморськ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ор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«Балка Гончари» (охоронна зона 30 м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миколаївський район, в польовому сівообігу №1, с. Веселий га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селогаїв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порядження Представника Президента від 2.10.1992р. №32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Лісосмуга з підліском глоду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Токмацький р-н, біля с. Жовтнев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племзавод «Ударник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Голубів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миколаївський район, околиця с.Голубівка, біля кінського заводу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різький кінзавод №8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Водянські і Іванівські Кучугур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ам’янсько-Дніпровський р-н, околиця с.Водян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дян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Трушевсь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різький р-н, с.Біленьк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еньків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силівський р-н, біля смт. Степногірсь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пногірська селищн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Водоохоронна зон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ігівський р-н, північий бік с.Кам’ян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ульнів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огівський р-н, біля с.Конські Роздори, водоохоронна зона р. Конк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онсько-Роздор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Шайтанова бал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Бердянський р-н, біля с. Андров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линська с/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Захисна смуг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азовський район, в межах земель с. Дунаїв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наївська сільська рада (Приазовська РДА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огівський р-н, поблизу с. Конські роздор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онсько-Роздор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ради від 17.08.99р.№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Урочище Церкв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Чернігівський р-н, с. Могилян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ігівська селищн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Правий берег Молочного лиману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имівський р-н, околиця с.Шелюг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югів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бал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Запорізький район, , на околиці с.Малишев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різька Р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02.06.1987р. №20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Виноградн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. Запоріжжя, обласна сільськогосподарська дослідницька станці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різька мі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02.06.1987р. №20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івський р-н, біля с.Кам’янськ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м`янська с/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Янчур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highlight w:val="cyan"/>
                <w:lang w:val="uk-UA"/>
              </w:rPr>
              <w:t>Більмацький</w:t>
            </w:r>
            <w:r>
              <w:rPr>
                <w:rFonts w:cs="Times New Roman" w:ascii="Times New Roman" w:hAnsi="Times New Roman"/>
                <w:lang w:val="uk-UA"/>
              </w:rPr>
              <w:t xml:space="preserve"> р-н, с.Сміл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мілів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янка «Ясне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івський р-н, біля с.Ясна Поляна і с.Орлянськ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лян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Тупік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івський р-н, околиця м.Василів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івська мі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Правий берег Молочного лиману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имівський р-н, с.Ленінськ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дивонів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Домузгл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азовський р-н, с.Добрівка,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брів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івський р-н, біля с.Скельк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ПП «Великий Луг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виконкому Запорізької облради від 28.05.980 № 25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з степовою рослинністю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ам’янко-Дніпровський р-н, Заповітненська сільська ра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вітнен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-виконкому від 09.10.1990р. №28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«Балка Безімена» (охоронна зона 30 м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миколаївський район, на межі сівообігів №1 і №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здвянів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Розпорядження Представника Президента від 02.10.1992р. №32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«Цілинна ділянка Могили» (охоронна зона 30 м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льнянський р-н,  на північний захід від с.Терсян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ільнен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Розпорядження Представника Президента від 02.10.1992р. №32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«Балка Тисина» (охоронна зона 30 м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льнянський р-н, 3 км на північ від с.Васильков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ільнен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Розпорядження Представника Президента від 02.10.1992р. №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инні водоохоронні земл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м’янсько Дніпровський р-н, околиця с.Велика Знам’ян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ликознам`ян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Степова бал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ігівський р-н, біля с.Розів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сторів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9.10.1990р. №28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Правий берег Молочного лиману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имівський р-н, околиця с.Охримів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хримів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Відріг Чебрецовий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,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ітопольський район, біля поля №8 сівообігу №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пінів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9.10.1990р. №28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Степовий схил Молочного лиману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,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имівський р-н, біля поля №5 сівообігу №2, смт. Кирилів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рилівська селищн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Розпорядження Представника Президента від 02.10.1992р. №32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ляйпільський район, Гуляйпільське л-во, кв. 9 вид. 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Пологівське ЛМГ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Май-гор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м’янсько-Дніпровський р-н, біля с.Велика Знам’ян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ликознам`ян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балка Вербов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льнянський р-н, околиця с.Георгієв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ів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02.06.1987р. №20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Кащенов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льнянський р-н, Московська сільська ра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сков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09.10.1990р. №28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Рівн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Токмацький район, на південний схід від с. Рівне 2 к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ен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м Запорізького облвиконкому від 02.06.1987 № 20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 вздовж залізниці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івський р-н, між залізничими станціями «Пришиб» і «Плодородіє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Залізнична станція «Мелітополь», Придніпровської залізниці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Гайчур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highlight w:val="cyan"/>
                <w:lang w:val="uk-UA"/>
              </w:rPr>
              <w:t>Більмацький</w:t>
            </w:r>
            <w:r>
              <w:rPr>
                <w:rFonts w:cs="Times New Roman" w:ascii="Times New Roman" w:hAnsi="Times New Roman"/>
                <w:lang w:val="uk-UA"/>
              </w:rPr>
              <w:t xml:space="preserve"> р-н, с.Новоукраїн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україн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Безводн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highlight w:val="cyan"/>
                <w:lang w:val="uk-UA"/>
              </w:rPr>
              <w:t>Більмацький</w:t>
            </w:r>
            <w:r>
              <w:rPr>
                <w:rFonts w:cs="Times New Roman" w:ascii="Times New Roman" w:hAnsi="Times New Roman"/>
                <w:lang w:val="uk-UA"/>
              </w:rPr>
              <w:t xml:space="preserve"> р-н, біля с.Білоцерков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оцерків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Урочище Винцевський сад» (охоронна з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 м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льнянський р-н, 2,2 км  від с.Терсян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ільнен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порядження Представника Президента від 2.10.1992р. №32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Козач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ільнянський р-н, біля с. Козач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симів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 вздовж балк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Токмацький р-н, околиця с. Трудов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триків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балка з ділянкою лісу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кмацький р-н, Токмацьке лісництво, кв.29 вид.1-7,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Приморське ЛГ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02.06.1987р. №20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Берд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highlight w:val="cyan"/>
                <w:lang w:val="uk-UA"/>
              </w:rPr>
              <w:t>Більмацький</w:t>
            </w:r>
            <w:r>
              <w:rPr>
                <w:rFonts w:cs="Times New Roman" w:ascii="Times New Roman" w:hAnsi="Times New Roman"/>
                <w:lang w:val="uk-UA"/>
              </w:rPr>
              <w:t xml:space="preserve"> р-н, с. Олексіїв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мирнів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Молодець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highlight w:val="cyan"/>
                <w:lang w:val="uk-UA"/>
              </w:rPr>
              <w:t>Більмацький</w:t>
            </w:r>
            <w:r>
              <w:rPr>
                <w:rFonts w:cs="Times New Roman" w:ascii="Times New Roman" w:hAnsi="Times New Roman"/>
                <w:lang w:val="uk-UA"/>
              </w:rPr>
              <w:t xml:space="preserve"> р-н, с. Тітов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тов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риморський р-н, водоохоронна зона р. Обіточної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гайський держаний агротехнічний технікум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Ульянів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ільнянський р-н, біля с. Ульянів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етро-Михайлів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«Балка Годинова» (охоронна зона 30 м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,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льнянський р-н,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ільнен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порядження Представника Президента від 2.10.1992р. №32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Гуляйпільський р-н с.Воздвижівка, вздовж залізниці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здвижів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орський р-н, біля с. Єлисеїв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лисеїв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Канцерівсь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різький р-н, біля с. Бабур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різька райдержадміністраці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Чистопільс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кмацький район, біля с. Чистопілл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ен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м Запорізького облвиконкому від 02.06.1987 № 20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Мирнівсь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кмацький район, біля с. Мирн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ен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Степногірський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,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силівський р-н, біля смт.Степногірсь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пногорська селищн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ради вів 17.08.1999 №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Чапаїв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льнянський р-н, на захід від с.Чапаїв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ніпровська сільська 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 вздовж залізниці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івський р-н, між залізничними станціями «Пришиб» і «Бурчак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Залізнична станція «Мелітополь», Придніпровської залізниці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Коньков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highlight w:val="cyan"/>
                <w:lang w:val="uk-UA"/>
              </w:rPr>
              <w:t>Більмацький</w:t>
            </w:r>
            <w:r>
              <w:rPr>
                <w:rFonts w:cs="Times New Roman" w:ascii="Times New Roman" w:hAnsi="Times New Roman"/>
                <w:lang w:val="uk-UA"/>
              </w:rPr>
              <w:t xml:space="preserve"> р-н, околиця с.Благовіщен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лаговіщен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  <w:t>«Вишнева бал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  <w:t>ботан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  <w:t>2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  <w:t>Бердянський р-н, околиця с. Троїцьк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  <w:t>Троїц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йрак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ляйпільський район, Гуляйпільське л-во, кв. 12 вид. 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Пологівське ЛМГ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9.10.1990р. №28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Урочище Старобогданівське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івський р-н, с.Старобогданівка, в бік м. Молочансь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обогданів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Вознесенів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ільнянський р-н, біля с .Осокорівка, південний схил балк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Новогупалів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Малиш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дянський р-н, 5 км на південний схід від с.Успенів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ївська селищн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27.11.1998р. №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Схил балк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івський р-н, біля с. Підгірн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гірнен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ізького облвиконкому від 9.10.1990р. №28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бал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риморський р-н, с. Новоолексіїв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Новоолексіїв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Зелена гор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Бердянський р-н, смт.Андріїв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ївська селищн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порядження Представника Президента України від 31.12.1993р. №66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Острів Таволжанін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Запорізький р-н, Хортицького лісництва, кв.4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Запорізьке лісомисливське господарство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Солов’їний гай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різький район, Хортицьке л-во, кв. 3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Запорізьке лісомисливське господарство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бал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ологівський р-н, біля с.Новофедорів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федорів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ради від 17.08.99р.№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,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Гуляйпільський р-н с.Дорожнян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рожнян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ка Сухі Ял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івський р-н, с.Новомлинов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млинів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№25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«Урочище Преображенське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ботан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8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Оріхівський район, Оріхівське л-во, кв. 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ДП «Пологівське ЛМГ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«Балка Бабакова» (охоронна зона 30 м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ботан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99,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Оріхівський р-н,</w:t>
            </w:r>
            <w:r>
              <w:rPr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highlight w:val="green"/>
                <w:lang w:val="uk-UA"/>
              </w:rPr>
              <w:t>Оріхівське л-во  - 47,8 га, кв. 104, Малотокмачанська сільська рада – 51,6 г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Малотокмачанська сільська рада, ДП «Пологівське ЛМГ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Розпорядження Представника Президента від 2.10.1992р. №32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«Балка Білогли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ботан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12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Оріхівський район, Оріхівське лісництво, кв. 17 вид. 1-9, кв. 18 вид. 1-19, кв. 1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ДП «Пологівське ЛМГ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ітопольський  район, правий берег р.Молочна, на захід від ст. Мордвинів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ен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«Урочище Мала Токмач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ботан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15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Оріхівський район, Оріхівське л-во, кв. 20-2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ДП «Пологівське ЛМГ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елітопольський район, лівий берег р.Молочна, на південний захід від с. Костянтинів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тянтинів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«Юрківська гор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ботан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37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Оріхівський район, Оріхівське л-во, кв. 1 вид. 5-41, кв. 2, кв. 3 вид. 5-19, кв. 4 вид. 1-7, кв. 5, кв. 6 вид. 1-39, кв. 7 вид. 1-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ДП «Пологівське ЛМГ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елітопольський район, біля с.Мордвинів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рдвинів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елітопольський район, гирл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р. Молочна, околиця с. Мордвинів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рдвинів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8.05.1980р. №25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Зразков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івський район, на території Старобогданівської сільської рад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обогданівська сільська рада Михайлівського району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05.07.2011 №1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Грушева бал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,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ляйпільський р-н, Полтавська та Новомиколаївська сільські ради, лівий берег р. Гайчу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тавська с/р, Новомиколаївська с/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28.03.2013 № 3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Роздольненська цілинна бал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,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ляйпільський р-н, Успенівська та Добропільська с/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пенівська с/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бропільська с/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30.05.2013 № 2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Дорожнянсь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,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ляйпільський р-н, Дорожнянська с/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рожнянська с/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31.10.2013 № 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ан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2,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Біля русла р. Молочна за с. Мордвинівка Мордвинівської с/р Мелітопольського району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рдвинів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09.04.2015 № 2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з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357,8</w:t>
            </w:r>
          </w:p>
        </w:tc>
        <w:tc>
          <w:tcPr>
            <w:tcW w:w="10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Ентомологічні</w:t>
            </w:r>
          </w:p>
        </w:tc>
        <w:tc>
          <w:tcPr>
            <w:tcW w:w="1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Ділянка цілин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highlight w:val="cyan"/>
                <w:lang w:val="uk-UA"/>
              </w:rPr>
              <w:t>Більмацький р-н,</w:t>
            </w:r>
            <w:r>
              <w:rPr>
                <w:rFonts w:cs="Times New Roman" w:ascii="Times New Roman" w:hAnsi="Times New Roman"/>
                <w:lang w:val="uk-UA"/>
              </w:rPr>
              <w:t xml:space="preserve"> біля с.Сміле, балка «Янчур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мілев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бал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ликобілозерський р-н, в межах земель Новопетрівської с/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петрів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бал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ликобілозерський, в межах земель Гюнівської с/р, лукопасовищна сівозмі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юнів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Південний схил балки луго пасовищного сівообігу №3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м’янсько-Дніпровський р-н, поле №3, с. Заповітн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вітнен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бал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м’янсько-Дніпровський р-н, с.Новодніпров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дніпров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виконкому Запорізької облради № 431 від22.09.198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бал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ликобілозерський, в межах земель Червоної с/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вон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бал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ликобілозерський, в межах земель Великобілозірської с/р, бригада № 2, між IV-V полями сівозмін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ликобілозір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 в гирлі р. Араб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ітопольський район, с. Вознесенів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знесенів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Степова діля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ликобілозерський, в межах земель Червоної с/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вон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9.10.1990р. №28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бал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різький р-н, с. Нижня Хортиц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умів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 в поймі р.Молочн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ітопольський район, с.Вознесенів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знесенів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Узлісся на острогах балк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кмацький район, Токмацьке л-во, кв. 17 вид. 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Приморське ЛГ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Урочище Сударм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селівський район, Веселівське л-во, кв. 1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К-Дніпровське ЛГ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 №1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льнянський р-н, біля с.Велика дубова бал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нів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Більма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highlight w:val="cyan"/>
                <w:lang w:val="uk-UA"/>
              </w:rPr>
              <w:t>Більмацький р-н</w:t>
            </w:r>
            <w:r>
              <w:rPr>
                <w:rFonts w:cs="Times New Roman" w:ascii="Times New Roman" w:hAnsi="Times New Roman"/>
                <w:lang w:val="uk-UA"/>
              </w:rPr>
              <w:t>, біля с. Більман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ьман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Калерін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highlight w:val="cyan"/>
                <w:lang w:val="uk-UA"/>
              </w:rPr>
              <w:t>Більмацький р-н</w:t>
            </w:r>
            <w:r>
              <w:rPr>
                <w:rFonts w:cs="Times New Roman" w:ascii="Times New Roman" w:hAnsi="Times New Roman"/>
                <w:lang w:val="uk-UA"/>
              </w:rPr>
              <w:t>, с.Новоукраїнка, бригада № 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україн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балка Троїцька, ділянка №2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ітопольський район, бі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Троїцьк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богданів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 №3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льнянський р-н, с.Василів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имів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Урочище Олень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різький район, Крутоярівсь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-во, кв. 2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Запорізьке ЛМГ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 №2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льнянський р-н, с.Красний ку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пріянів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 вздовж зрошувального каналу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івський район, біля моста через канал на с.Вовков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івська селищн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 вздовж балк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кмацький район, Токмацьке л-во, кв. 13 вид. 2-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Приморське ЛГ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балка Троїцька, ділянка №1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ітопольський район, Семенівське л-во, кв. 78 вид. 9-13, кв. 79 вид. 12-14, кв. 83 вид 8-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Мелітопольське лісомисливське господарство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 в степу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селівський р-н, Корніївська с/р, Веселівське л-во, кв.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К-Дніпровське ЛГ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Заліснена бал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кмацький р-н, поля № 7-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черетуват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балка з кам’янистими оголенням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ігівський р-н, бригада №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михайлів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кам’яна діля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highlight w:val="cyan"/>
                <w:lang w:val="uk-UA"/>
              </w:rPr>
              <w:t>Більмацький р-н</w:t>
            </w:r>
            <w:r>
              <w:rPr>
                <w:rFonts w:cs="Times New Roman" w:ascii="Times New Roman" w:hAnsi="Times New Roman"/>
                <w:lang w:val="uk-UA"/>
              </w:rPr>
              <w:t>, с. Сміле, між полями сівозміни VII і VII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мілів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Коньяков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highlight w:val="cyan"/>
                <w:lang w:val="uk-UA"/>
              </w:rPr>
              <w:t>Більмацький р-н,</w:t>
            </w:r>
            <w:r>
              <w:rPr>
                <w:rFonts w:cs="Times New Roman" w:ascii="Times New Roman" w:hAnsi="Times New Roman"/>
                <w:lang w:val="uk-UA"/>
              </w:rPr>
              <w:t xml:space="preserve"> с.Благовіщенка, між полями сівозміни ІІІ і V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лаговіщен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Полога бал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кмацький район, Чистопільська сільська рада – 19,2га Токмацьке л-во – 7,8 га, кв. 41 вид. 9,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Приморське ЛГ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стопіль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льнянський р-н, на південь ві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Райськ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сков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Оріхівсь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ріхівський р-н, в межах земель </w:t>
            </w:r>
            <w:r>
              <w:rPr>
                <w:rFonts w:cs="Times New Roman" w:ascii="Times New Roman" w:hAnsi="Times New Roman"/>
                <w:highlight w:val="magenta"/>
                <w:lang w:val="uk-UA"/>
              </w:rPr>
              <w:t>Преображенська сільська територіальна грома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highlight w:val="magenta"/>
                <w:lang w:val="uk-UA"/>
              </w:rPr>
              <w:t>Преображенська сільська територіальна гром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дянський р-н, с.Полоузів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вська с/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Чуграєв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іхівський р-н, в межах земель Новоандріївської сільської рад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андріїв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біля став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дянський район, Бердянське л-во – 44 га, кв.14 вид.1-8, Андрівська с/р – 2 г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Бердянське лісове господарство», Андрівська с/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а Чорноморче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селівський район, Веселівське л-во, кв. 2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К-Дніпровське ЛГ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Сидельников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іхівський  р-н, в межах земель Новоандріївської сільської рад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андріїв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 в поймі р.Корсак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азовський р-н, с. Дмитрів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митрівська с/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Вигін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дянський р-н, в межах Дмитрівської с/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митрівська с/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ізького облвиконкому від 22.08.1982р. №43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 в поймі р.Корсак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азовський р-н, с. Дмитрів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гданівська с/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Вовч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дянськиий район, Осипенківське л-во кв. 2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"Бердянське ЛГ"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- виконкому від 22.08.1982р. №43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Норов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іхівський р-н, с.Юрків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ків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Засорін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дянськиий район, Осипенківське л-во, кв. 2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"Бердянське ЛГ"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2.08.1982р. №43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инна бал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томолог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м`янсько-Дніпровський район, в межах земель Дніпровської сільської рад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ніпров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>
          <w:trHeight w:val="3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з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47,9</w:t>
            </w:r>
          </w:p>
        </w:tc>
        <w:tc>
          <w:tcPr>
            <w:tcW w:w="10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гальнозоологічні</w:t>
            </w:r>
          </w:p>
        </w:tc>
        <w:tc>
          <w:tcPr>
            <w:tcW w:w="1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Каштанівський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озоолог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миколаївський район, 1 км на північ від с.Каштанів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іванків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27.11.1998р. №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Герпетологічний заказник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озоолог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івський р-н, біля с.Широк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ів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ізького облвиконкому від 09.10.1990р. №28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Д’яконські сад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озоолог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,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м’янське л-во, кв. 18 вид. 5-7, Велико-Знам’янська с/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К-Дніпровське ЛГ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порядження представника Презид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 2.10.1992р. №32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Лубенцівський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озоолог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2,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миколаївський та Вільнянський райони, 1,5 км на захід від с.Богунів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іванківська сільська рада, Максимів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27.11.1998 № 10, 17.08.1999 №7</w:t>
            </w:r>
          </w:p>
        </w:tc>
      </w:tr>
      <w:tr>
        <w:trPr>
          <w:trHeight w:val="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з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11,6</w:t>
            </w:r>
          </w:p>
        </w:tc>
        <w:tc>
          <w:tcPr>
            <w:tcW w:w="10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Ландшафтні</w:t>
            </w:r>
          </w:p>
        </w:tc>
        <w:tc>
          <w:tcPr>
            <w:tcW w:w="1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Хуторсь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різький р-н, 300 м на північ від с.Сонячн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різька Р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№10 від 27.11.1998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Салтичійське степове поміст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,7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ігівський р-н, в межах с.Салтичія на лівому березі правої р.Салтич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іточнен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25.12.2001р. №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Гадюч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,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різький р-н, 2,5 км на південий захід від с.Володимирів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ів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№10 від 27.11.1998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Володимирівський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різький р-н, 500 м на захід від с.Володимирів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ів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№10 від 27.11.1998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бал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,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ляйпільський р-н в межах земель Гуляйпільське лісництво, кв.3, вид.2, 4-10, 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Пологівське ЛМГ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27.11.1998р. №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Найвер» (охоронна зона 30 м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Токмацький район, Токмацьке л-во, кв. 60 вид. 2-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Приморське ЛГ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порядження Представника Президента України в Запорізькій області від 2.04.1992р. №32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Сосновий бір Куліш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селівський район, Веселівське л-во, кв. 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К-Дніпровське ЛГ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обласної ради  від 17.08.1999р. №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Заплава р. Малий Утлюк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имівський район, на правому березі р. Малий утлюк, біля с .Давидів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видів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25.12.2001р. №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Водяне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highlight w:val="cyan"/>
                <w:lang w:val="uk-UA"/>
              </w:rPr>
              <w:t>Більмацький р-н</w:t>
            </w:r>
            <w:r>
              <w:rPr>
                <w:rFonts w:cs="Times New Roman" w:ascii="Times New Roman" w:hAnsi="Times New Roman"/>
                <w:lang w:val="uk-UA"/>
              </w:rPr>
              <w:t>, 2 км на південий схід від с. Титов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тов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27.11.1998р. №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Урочище скелі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ігівський р-н, в межах с. Верхній Токмак, вздовж лівого та правого берегів р. Токмач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хньотокмацька 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25.12.2001р. №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Хвойно-листяний ліс з степовою ділянкою і струмком» (охоронна зона 30 м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,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миколаївський район, біля с.Зарічн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нуватська селищн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порядження Представника Президента України в Запорізькій області від 2.10.1992р. №32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Садов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,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миколаївський  район, в межах полів №2,3 сівозміни Софіївська сільська рада і межує з землями Новомиколаївського кінзаводу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фіїв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порядження представника Президента України від 31.12.1993р. №66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Малишевсь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різький р-н, 500 м на схід від с.Малишів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різька Р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№10 від 27.11.1998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Кучерявий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,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миколаївський р-н, в межах земель Любицької сільської рад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иц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25.12.2001р. №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Фогельрейх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highlight w:val="cyan"/>
                <w:lang w:val="uk-UA"/>
              </w:rPr>
              <w:t>Більмацький р-н</w:t>
            </w:r>
            <w:r>
              <w:rPr>
                <w:rFonts w:cs="Times New Roman" w:ascii="Times New Roman" w:hAnsi="Times New Roman"/>
                <w:lang w:val="uk-UA"/>
              </w:rPr>
              <w:t xml:space="preserve"> на околиці с.Вершина-2, в балці «Чумачка» і «Вовчий яр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рмерське господарство «Фогельрейх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порядження голови обласної держадміністрації від 9.07.1997р. №33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Червоногорівська» (охоронна зона 30 м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,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миколаївський район, біля с.Іванівського, межує з полями кормового  сівозміну №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орчів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порядження Представника Президента України в Запорізькій області від 2.04.1992р. №32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Урочище Май гор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-Дніпровський район, Кам'янсько л-во, кв. 1-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К-Дніпровське лісове господарство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Ставок із степовими ділянками» (охоронна зона 30 м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9,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миколаївський район, на землях Терсянська сільська рада, біля поля №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сян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порядження Представника Президента України в Запорізькій області від 2.04.1992р. №32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Мар’янівська» (охоронна зона 30 м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,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миколаївський район, с. Веселий га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селогаїв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порядження Представника Президента України в Запорізькій області від 2.04.1992р. №32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Корсак-могил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орський район, Маринівське л-во, кв. 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Приморське ЛГ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Томаківський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8,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різький район, 2 км на захід ві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Ручаїв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різька Р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№10 від 27.11.1998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«Урочище Жовта  круч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ландшафт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8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Оріхівський район, Оріхівське л-во, кв. 3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ДП «Пологівське ЛМГ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Рішення Запорізького Облвиконкому від 17 серпня 1999 №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Змішаний листяний ліс із залишками ковило - типчакового степу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-Дніпровський район, Кам'янсь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-во, кв. 13 вид. 1-21, кв. 3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К-Дніпровське лісове господарство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порядження представника Президента України від 31.12.1993р. №66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ка Різа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ляйпільський район, на території Залізничної селищної ради, за 2 км на захід від селища Залізничн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ляйпільська районна державна адміністраці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28.05.2009 № 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Захисне лісове насадження на хвилястій місцевості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кмацький район, Токмацьке л-во, кв. 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Приморське лісове господарство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Ізвестінський ставок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селівський р-н, в межах земель державного дослідного господарства «Ізвестія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авне дослідне господарство «Ізвестія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Вигін Чабан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ландшафт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10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Оріхівський район, Оріхівське л-во, кв. 88, 8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ДП «Пологівське ЛМГ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Рішення Запорізького Облвиконкому від 17 серпня 1999 №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Ручаївсь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2,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різький р-н, 100 м на південний схід від с.Ручаїв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різька Р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№10 від 27.11.1998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 з ставкам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,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ляйпільський р-н, Дорожнянська сільська ра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рожнян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27.11.1998р. №10</w:t>
            </w:r>
          </w:p>
        </w:tc>
      </w:tr>
      <w:tr>
        <w:trPr>
          <w:trHeight w:val="8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Панютинсь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іхівський р-н, межує з землями фермерського господарства Махнорило Н.Ф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highlight w:val="magenta"/>
                <w:lang w:val="uk-UA"/>
              </w:rPr>
              <w:t>Преображенська сільська територіальна гром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27.11.1998р. №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«Юрківський лиман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ландшафт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128,8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Оріхівський район, Оріхівське л-во, кв. 66, кв. 67 вид. 1-15, кв. 68, кв. 69 вид. 1-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ДП «Пологівське ЛМГ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Рішення Запорізької обласної ради від 24.12.2002р. №1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Верхів'я балки Канцерівсь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5,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різький р-н, 600 м від межі залізничної станції «Верхня Хортиця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різька Р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№10 від 27.11.1998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Ґрунтозахисне лісонасадженн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кмацький район, Токмацьке л-во, кв. 19,5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Приморське лісове господарство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Заплава р. Чингул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кмацький район, Токмацьке л-во, 121га, кв. 7, кв. 8 вид. 1-15, 23-25, кв. 35, Токмацька районна державна адміністрація – 33г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кмацька районна державна адміністраці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П «Приморське ЛГ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овано за рішенням Запорізької обласної ради від 29.12.2004 № 1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лощина з ярам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5,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ріхівський р-н, в межах земель </w:t>
            </w:r>
            <w:r>
              <w:rPr>
                <w:rFonts w:cs="Times New Roman" w:ascii="Times New Roman" w:hAnsi="Times New Roman"/>
                <w:highlight w:val="magenta"/>
                <w:lang w:val="uk-UA"/>
              </w:rPr>
              <w:t>Преображенської сільської територіальної громад</w:t>
            </w:r>
            <w:r>
              <w:rPr>
                <w:rFonts w:cs="Times New Roman" w:ascii="Times New Roman" w:hAnsi="Times New Roman"/>
                <w:lang w:val="uk-UA"/>
              </w:rPr>
              <w:t>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highlight w:val="magenta"/>
                <w:lang w:val="uk-UA"/>
              </w:rPr>
              <w:t>Преображенська сільська територіальна гром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17 серпня 1999 №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Степанівська кос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азовський р-н, поблизу с.Степанівка, між Азовським морем і Степанівською затокою Молочного лиману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азовський національний пар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13.09.1988р. №27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Ґрунтозахисне лісонасадженн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різький район, Хортицьке л-во, кв. 48,49,5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Запорізьке ЛМГ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Водосховище з лісонасадженнями навколо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орський район, Приморське л-во, кв. 62, кв. 63 вид. 11-35, кв. 6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Приморське лісове господарство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Оголовок Бердянської кос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дянський р-н, м. Бердянськ, оголовок Бердянської коси з прилеглою акваторією Бердянської заток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дянська мі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27.11.1998р. №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Кам’янський лісовий масив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-Дніпровський район, Кам'янсь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-во, кв. 3 вид. 1-36, кв. 4 вид. 1-22, кв. 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К-Дніпровське лісове господарство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№10 від 27.11.1998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Лісовий масив вздовж лівого берега р. Дніпро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льнянський район, Михайлівсь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-во, кв. 1-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Запорізького лісомисливського господарства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 з ставко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ігівський район, Чернігівське л-во – 135 га, кв. 4-5, кв. 32 вид. 1-3, Стульнівська сільська рада, Новомихайлівська сільська ра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Приморське ЛГ», Стульнівська сільська рада, Новомихайлів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27.11.1998р. №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Ставки з лісонасадженнями навколо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орський район, Маринівсь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-во, кв. 5, 6, 8, 9, 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Приморське лісове господарство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«Лісовий масив  на Лисій горі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ландшафт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7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Василівський район, Василівське л-во, кв. 6-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ДП «Пологівське ЛМГ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Іванівський бір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97,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-Дніпровський район, Іванівське л-во, кв. 1-3; кв. 4 вид. 1-33; кв. 5 вид. 1-53; кв. 6; кв. 11 вид. 1-14; кв. 12-14; кв. 15 вид. 1-17; кв. 20 вид. 1-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К-Дніпровське лісове господарство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№10 від 27.11.1998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Кам'янська лісова дач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highlight w:val="cyan"/>
                <w:lang w:val="uk-UA"/>
              </w:rPr>
              <w:t>Більмацький район,</w:t>
            </w:r>
            <w:r>
              <w:rPr>
                <w:rFonts w:cs="Times New Roman" w:ascii="Times New Roman" w:hAnsi="Times New Roman"/>
                <w:lang w:val="uk-UA"/>
              </w:rPr>
              <w:t xml:space="preserve"> Куйбишевське л-во, кв. 1-2, кв. 3 вид. 1-8, кв. 4-18, кв. 19 вид. 1-10, кв. 20-26, кв. 27 вид. 1-9, кв. 28 вид. 1-14, кв. 30-32, кв. 33 вид. 1-8, кв. 34 вид. 1-9, кв. 35 вид. 1-17, кв. 37-3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Пологівське лісомисливське господарство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Гирло р. Корсак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азовський район, Приазовсь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-во, кв. 23 – 77 га, Ботієвська сільська рада – 493га, РК «Перемога – 230г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ієвська сільська рада, ДП «Мелітопольське ЛМГ» ,  Рибколгосп «Перемога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Водянські кучугур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37,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-Дніпровський район, Водянське л-во,  кв. 2 вид. 1-31; кв. 3 вид. 3-24, 26-28; кв.4 вид. 3-29; кв. 5 вид. 10-37; кв.8 вид. 10-17; кв.9 вид. 1-16, 21, 22; кв. 10 вид. 4-30; кв. 11; кв. 13 вид. 42; кв. 14; кв. 15 вид. 1-28; кв. 16  вид. 5-22; кв. 17 вид. 2-16; кв. 19; кв. 20 вид. 1-40; кв. 21; кв. 22 вид. 1-4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К-Дніпровське лісове господарство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№10 від 27.11.1998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Терсянсь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миколаївський район, в межах полів №5,6,11 сівообігу №2 Терсянська сільська ра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сян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порядження Представника Президента України від 31.12.1993р. №66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олотяні місц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,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огівський р-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околиці с. Григорів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огівська Р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05.07.2011 №1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Верхів’я річки Малої Токмачк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,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огівський р-н, Запорізької обл., 2 км на схід від с. Григорів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горів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22.11.2012 №2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Урочище Білорецький ставок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,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селівський р-н, Запорізька обл., біля с. Білорецьк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орец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24.12.2012 №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ільманська лісова дач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9,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Пологівське ЛМГ» Більманське лісництво, кв. 40-7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Пологівське ЛМГ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30.05.2013 № 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Тиха заводь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івський р-н, Старобогданівська с/р, близько 4 к м на захід від с. Старобогданів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обогданівська с/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30.05.2013 № 1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Дран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,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іхівський р-н, Новоіванівська с/р, на захід від с. Кущов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іванівська с/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30.05.2013 № 1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Зеленянсь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,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Оріхівський р-н, </w:t>
            </w:r>
            <w:r>
              <w:rPr>
                <w:rFonts w:cs="Times New Roman" w:ascii="Times New Roman" w:hAnsi="Times New Roman"/>
                <w:highlight w:val="magenta"/>
                <w:lang w:val="uk-UA"/>
              </w:rPr>
              <w:t>Преображенська сільська територіальна громада</w:t>
            </w:r>
            <w:r>
              <w:rPr>
                <w:rFonts w:cs="Times New Roman" w:ascii="Times New Roman" w:hAnsi="Times New Roman"/>
                <w:lang w:val="uk-UA"/>
              </w:rPr>
              <w:t>, на північ від с. Василівськ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highlight w:val="magenta"/>
                <w:lang w:val="uk-UA"/>
              </w:rPr>
              <w:t>Преображенська сільська територіальна гром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30.05.2013 № 1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Жовтокручансь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іхівський р-н, Новотроїцька с/р, на схід від с. Жовта Круч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троїцька с/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30.05.2013 № 1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Кущовсь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,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іхівський р-н, Новоіванівська с/р, на північ від с. Кущов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іванівська с/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31.10.2013 № 1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Новоіванівсь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,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іхівський р-н, Новоіванівська с/р, на північ від с. Новоіванівськ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іванівська с/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31.10.2013 № 1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Широ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,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іхівський р-н, Комишуваська селищна рада, на південний захід від селища Комишувах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ишуваська селищн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31.10.2013 № 1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Отріщансь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,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іхівський р-н, Яснопольська сільська рада, біля с. Ясна Поля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снопольська с/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31.10.2013 № 1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Нестерянсь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іхівський р-н, Нестерянська с/р, на захід від с. Нестерян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стерянська с/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31.10.2013 № 1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Новотроїць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,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іхівський р-н, Новотроїцька с/р, на захід від с. Новотроїцьк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троїцька с/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31.10.2013 № 1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Успенівсь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,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кмацький р-н, 3,5 км на північний схід від с. Роботин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кмацька Р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28.03.2013 № 3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«Берестівський»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780,0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. 3-5 та 9-14 Андріївського лісництва ДП «Бердянське ЛГ», Бердянський район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Бердянське лісове господарство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28.08.2014 № 2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«Нова Дамба»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46,7274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. 16, 17, 83, 84 Пологівського лісництва ДП «Пологівське ЛМГ», Пологівський район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Пологівське лісомисливське господарство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28.08.2014 № 2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«Білорецький ліс»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7,0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. 18 вид. 6 Веселівського лісництва ДП «Кам’янсько-Дніпровське ЛГ», Веселівський район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Кам’янсько-Дніпровське лісове господарство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28.08.2014 № 23</w:t>
            </w:r>
          </w:p>
        </w:tc>
      </w:tr>
      <w:tr>
        <w:trPr>
          <w:trHeight w:val="3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Заплава річки Молочної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ок Фурманова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. Мелітополь Запорізької області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ітопольська мі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27.08.2015 № 3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Куркулі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дшафт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,135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горівська сільська рада Пологівського району Запорізької області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горівська сільська рада Пологівського району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27.08.2015 № 3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Заплава річки Берд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ландшафтни</w:t>
            </w: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петрівська сільська ра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петрівська сільська рада Бердян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ішення Запорізької обласної ради </w:t>
            </w:r>
            <w:r>
              <w:rPr>
                <w:rFonts w:cs="Times New Roman" w:ascii="Times New Roman" w:hAnsi="Times New Roman"/>
              </w:rPr>
              <w:t>від 31.05.2016 № 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біля річки Токмак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ландшафтни</w:t>
            </w: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ерхньотокмацька сільська рада Чернігівського району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ерхньотокмацька сільська рада Чернігівського району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Рішення Запорізької обласної ради </w:t>
            </w:r>
            <w:r>
              <w:rPr>
                <w:rFonts w:cs="Times New Roman" w:ascii="Times New Roman" w:hAnsi="Times New Roman"/>
              </w:rPr>
              <w:t>від 31.05.2016 № 1</w:t>
            </w: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Роздольська бал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ландшафтни</w:t>
            </w: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8,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гданівська сільська рада Чернігівського району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гданівська сільська рада Чернігівського району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Рішення Запорізької обласної ради </w:t>
            </w:r>
            <w:r>
              <w:rPr>
                <w:rFonts w:cs="Times New Roman" w:ascii="Times New Roman" w:hAnsi="Times New Roman"/>
              </w:rPr>
              <w:t>від 31.05.2016 № 1</w:t>
            </w: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Власівсь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ландшафтни</w:t>
            </w: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,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овопрокопівська сільська рада Токмацького району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прокопівська сільська рада Токмацького району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Рішення Запорізької обласної ради </w:t>
            </w:r>
            <w:r>
              <w:rPr>
                <w:rFonts w:cs="Times New Roman" w:ascii="Times New Roman" w:hAnsi="Times New Roman"/>
              </w:rPr>
              <w:t xml:space="preserve">від </w:t>
            </w:r>
            <w:r>
              <w:rPr>
                <w:rFonts w:cs="Times New Roman" w:ascii="Times New Roman" w:hAnsi="Times New Roman"/>
                <w:lang w:val="uk-UA"/>
              </w:rPr>
              <w:t>0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uk-UA"/>
              </w:rPr>
              <w:t>10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uk-UA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алка Товарн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ландшафтни</w:t>
            </w: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,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ноградненська сільська рада Токмацького району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ноградненська сільська рада Токмацького району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Рішення Запорізької обласної ради </w:t>
            </w:r>
            <w:r>
              <w:rPr>
                <w:rFonts w:cs="Times New Roman" w:ascii="Times New Roman" w:hAnsi="Times New Roman"/>
              </w:rPr>
              <w:t xml:space="preserve">від </w:t>
            </w:r>
            <w:r>
              <w:rPr>
                <w:rFonts w:cs="Times New Roman" w:ascii="Times New Roman" w:hAnsi="Times New Roman"/>
                <w:lang w:val="uk-UA"/>
              </w:rPr>
              <w:t>0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uk-UA"/>
              </w:rPr>
              <w:t>10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uk-UA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  <w:lang w:val="uk-UA"/>
              </w:rPr>
              <w:t>61</w:t>
            </w:r>
          </w:p>
        </w:tc>
      </w:tr>
      <w:tr>
        <w:trPr>
          <w:trHeight w:val="43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з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1467,3824</w:t>
            </w:r>
          </w:p>
        </w:tc>
        <w:tc>
          <w:tcPr>
            <w:tcW w:w="10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Лісові</w:t>
            </w:r>
          </w:p>
        </w:tc>
        <w:tc>
          <w:tcPr>
            <w:tcW w:w="1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Змішаний листяний ліс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сов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мянсько-Дніпровський район, К-Дніпровський ДЛГ, кв. 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  <w:r>
              <w:rPr>
                <w:rFonts w:cs="Times New Roman" w:ascii="Times New Roman" w:hAnsi="Times New Roman"/>
              </w:rPr>
              <w:t>П «К-Дніпровське лісове господарство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зпорядження Представника Президента Ук-раїни від 31.12.1993р. №</w:t>
            </w: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Єлізаветівський ліс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сов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івський район, Веселівське л-во, кв. 15 вид. 1-2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  «К-Дніпровське лісове господарство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5.09.1984 № 3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Лісовий масив біля р. Домузгл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сов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5,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азовський район, Приазовське л-во</w:t>
            </w:r>
            <w:r>
              <w:rPr>
                <w:rFonts w:cs="Times New Roman" w:ascii="Times New Roman" w:hAnsi="Times New Roman"/>
                <w:lang w:val="uk-UA"/>
              </w:rPr>
              <w:t xml:space="preserve"> – 65 га</w:t>
            </w:r>
            <w:r>
              <w:rPr>
                <w:rFonts w:cs="Times New Roman" w:ascii="Times New Roman" w:hAnsi="Times New Roman"/>
              </w:rPr>
              <w:t>, кв. 14</w:t>
            </w:r>
            <w:r>
              <w:rPr>
                <w:rFonts w:cs="Times New Roman" w:ascii="Times New Roman" w:hAnsi="Times New Roman"/>
                <w:lang w:val="uk-UA"/>
              </w:rPr>
              <w:t>, Приазовська селищна рада -80 г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Приазовська селищна р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Мелітопольське ЛМГ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.1984 № 315, Рішення Запорізької обласної ради від 22.11.2012 №2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з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45</w:t>
            </w:r>
          </w:p>
        </w:tc>
        <w:tc>
          <w:tcPr>
            <w:tcW w:w="10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рнітологічні</w:t>
            </w:r>
          </w:p>
        </w:tc>
        <w:tc>
          <w:tcPr>
            <w:tcW w:w="1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плава р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мана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нітолог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Якимівський район, від меж земель Давидівської сільської  ради </w:t>
            </w:r>
            <w:r>
              <w:rPr>
                <w:rFonts w:cs="Times New Roman" w:ascii="Times New Roman" w:hAnsi="Times New Roman"/>
                <w:lang w:val="uk-UA"/>
              </w:rPr>
              <w:t>п</w:t>
            </w:r>
            <w:r>
              <w:rPr>
                <w:rFonts w:cs="Times New Roman" w:ascii="Times New Roman" w:hAnsi="Times New Roman"/>
              </w:rPr>
              <w:t>о дамб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 xml:space="preserve"> ставка Запорізького рибкомбінату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ів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ї обласної ради від 25.12.2001р. №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щенакський под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нітологіч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івський р-н, с.Радивонів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Радивонівська сільська рада,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ішення Запорізького облвиконкому від 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  <w:r>
              <w:rPr>
                <w:rFonts w:cs="Times New Roman" w:ascii="Times New Roman" w:hAnsi="Times New Roman"/>
              </w:rPr>
              <w:t>9.10.1990р. №281</w:t>
            </w:r>
          </w:p>
        </w:tc>
      </w:tr>
      <w:tr>
        <w:trPr>
          <w:trHeight w:val="3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з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17</w:t>
            </w:r>
          </w:p>
        </w:tc>
        <w:tc>
          <w:tcPr>
            <w:tcW w:w="10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4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зом заказникі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6646,6824</w:t>
            </w:r>
          </w:p>
        </w:tc>
        <w:tc>
          <w:tcPr>
            <w:tcW w:w="10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494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ам’ятки природи</w:t>
            </w:r>
          </w:p>
        </w:tc>
        <w:tc>
          <w:tcPr>
            <w:tcW w:w="1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отанічні</w:t>
            </w:r>
          </w:p>
        </w:tc>
        <w:tc>
          <w:tcPr>
            <w:tcW w:w="1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ікове дерево глоду з ділянкою змішаного лісу 300 років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різький район, Хортицьке л-во, кв. 35 вид. 5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 «Запорізьке лісомисливське господарство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порізький 700-річний дуб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оріжж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порізький міськомун</w:t>
            </w:r>
            <w:r>
              <w:rPr>
                <w:rFonts w:cs="Times New Roman" w:ascii="Times New Roman" w:hAnsi="Times New Roman"/>
                <w:lang w:val="uk-UA"/>
              </w:rPr>
              <w:t>госп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іковий дуб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.Запоріжжя, с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хня Хортиц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інський райкомунгосп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10.03.1971р. №1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ілинна ділянка балки Канцерівсь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різький р-н, Верхів’я балки «Канцерівська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4.05.1972р. №20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Балка Крил</w:t>
            </w:r>
            <w:r>
              <w:rPr>
                <w:rFonts w:cs="Times New Roman" w:ascii="Times New Roman" w:hAnsi="Times New Roman"/>
                <w:lang w:val="uk-UA"/>
              </w:rPr>
              <w:t>о</w:t>
            </w:r>
            <w:r>
              <w:rPr>
                <w:rFonts w:cs="Times New Roman" w:ascii="Times New Roman" w:hAnsi="Times New Roman"/>
              </w:rPr>
              <w:t>в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різький район, Хортицьке лісництво, кв. 4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 «Запорізьке лісомисливське господарство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4.05.1972р. №20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іковий дуб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оріжж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З «Хортиця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4.05.1972р. №20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ка Криничн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льнянський р-н,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Люцерн</w:t>
            </w:r>
            <w:r>
              <w:rPr>
                <w:rFonts w:cs="Times New Roman" w:ascii="Times New Roman" w:hAnsi="Times New Roman"/>
                <w:lang w:val="uk-UA"/>
              </w:rPr>
              <w:t>ян</w:t>
            </w:r>
            <w:r>
              <w:rPr>
                <w:rFonts w:cs="Times New Roman" w:ascii="Times New Roman" w:hAnsi="Times New Roman"/>
              </w:rPr>
              <w:t>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4.05.1972р. №20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ка Губинсь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льнянський р-н, с.Малодубов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ів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4.05.1972р. №20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Алея вікових каштанів з ділянкою лісу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льнянський р-н, околиця с.Петрівськ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ів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4.05.1972р. №20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Цілинна ділянка біля р.Терс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овомиколаївський район, Новомиколаївська сели</w:t>
            </w:r>
            <w:r>
              <w:rPr>
                <w:rFonts w:cs="Times New Roman" w:ascii="Times New Roman" w:hAnsi="Times New Roman"/>
                <w:lang w:val="uk-UA"/>
              </w:rPr>
              <w:t>щ</w:t>
            </w:r>
            <w:r>
              <w:rPr>
                <w:rFonts w:cs="Times New Roman" w:ascii="Times New Roman" w:hAnsi="Times New Roman"/>
              </w:rPr>
              <w:t>на ра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овомиколаївська сели</w:t>
            </w:r>
            <w:r>
              <w:rPr>
                <w:rFonts w:cs="Times New Roman" w:ascii="Times New Roman" w:hAnsi="Times New Roman"/>
                <w:lang w:val="uk-UA"/>
              </w:rPr>
              <w:t>щ</w:t>
            </w:r>
            <w:r>
              <w:rPr>
                <w:rFonts w:cs="Times New Roman" w:ascii="Times New Roman" w:hAnsi="Times New Roman"/>
              </w:rPr>
              <w:t>н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12.12.1979р. №53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Віко</w:t>
            </w:r>
            <w:r>
              <w:rPr>
                <w:rFonts w:cs="Times New Roman" w:ascii="Times New Roman" w:hAnsi="Times New Roman"/>
                <w:lang w:val="uk-UA"/>
              </w:rPr>
              <w:t>вий</w:t>
            </w:r>
            <w:r>
              <w:rPr>
                <w:rFonts w:cs="Times New Roman" w:ascii="Times New Roman" w:hAnsi="Times New Roman"/>
              </w:rPr>
              <w:t xml:space="preserve"> дуб черешчатий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миколаївський район, с.Зарниц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арв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>нів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12.12.1979р. №53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упа вікових дубів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різький р-н, Крутоярівське лісництво, кв. № 1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 «Запорізьке лісомисливське господарство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4.05.1972р. №20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убовий гай. Старі дуб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оріжж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різький міськкомунгосп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4.05.1972р. №20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іковий дуб черешчатий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ріхівський р-н, с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ілогірь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огір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.06.1987р. №20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ісовий масив в верхів’ях балк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уля</w:t>
            </w:r>
            <w:r>
              <w:rPr>
                <w:rFonts w:cs="Times New Roman" w:ascii="Times New Roman" w:hAnsi="Times New Roman"/>
                <w:lang w:val="uk-UA"/>
              </w:rPr>
              <w:t>й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>льський р-н</w:t>
            </w:r>
            <w:r>
              <w:rPr>
                <w:rFonts w:cs="Times New Roman" w:ascii="Times New Roman" w:hAnsi="Times New Roman"/>
                <w:lang w:val="uk-UA"/>
              </w:rPr>
              <w:t xml:space="preserve"> .</w:t>
            </w:r>
            <w:r>
              <w:rPr>
                <w:rFonts w:cs="Times New Roman" w:ascii="Times New Roman" w:hAnsi="Times New Roman"/>
              </w:rPr>
              <w:t xml:space="preserve"> Гуляйп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>льська птахофабри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4.05.1972р. №20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ка Антонів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івський р-н, с.Антонів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ов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8.12.1976р.№48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уб 150-річний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окма</w:t>
            </w:r>
            <w:r>
              <w:rPr>
                <w:rFonts w:cs="Times New Roman" w:ascii="Times New Roman" w:hAnsi="Times New Roman"/>
                <w:lang w:val="uk-UA"/>
              </w:rPr>
              <w:t>ц</w:t>
            </w:r>
            <w:r>
              <w:rPr>
                <w:rFonts w:cs="Times New Roman" w:ascii="Times New Roman" w:hAnsi="Times New Roman"/>
              </w:rPr>
              <w:t>ький р-н, м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лочансь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на племстанці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4.05.1972р. №20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ікових два дуби черешчатих» 120 рокі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окма</w:t>
            </w:r>
            <w:r>
              <w:rPr>
                <w:rFonts w:cs="Times New Roman" w:ascii="Times New Roman" w:hAnsi="Times New Roman"/>
                <w:lang w:val="uk-UA"/>
              </w:rPr>
              <w:t>ц</w:t>
            </w:r>
            <w:r>
              <w:rPr>
                <w:rFonts w:cs="Times New Roman" w:ascii="Times New Roman" w:hAnsi="Times New Roman"/>
              </w:rPr>
              <w:t>ький р-н, с.Долина,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4.05.1972р. №20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ілинна ділянка по балці Курушан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ітопольський район, на схід від с.Орлов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одолин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4.05.1972р. №20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ікове дерево дуб черешчатий» 200 рокі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цький р-н, с. Долина, вул. Радянська 28, маєток гр. Паленого Є.М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ікове дерево дуб черешчатий»  200 рокі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цький р-н, с. Долина, вул. Радянська 14, маєток гр. Приходько О.М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ілинна ділянка вздовж залізниці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ітопольський район, с. Новобогданів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богданів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4.05.1972р. №20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уб черешчатий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літопол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ітопольська мі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12.12.1979р. №53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ікове дерево дуб черешчатий» 150 рокі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цький р-н, с. Долина, вул. Радянська 56, маєток гр. Моісеєвої З.П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2.09.1982р. №43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іковий дуб черешчатий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ітопольський район, с.Травнев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одолин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.06.1987р. №20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уб черешчатий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ітопольський район, Старобердянське л-во, кв. 12, вид.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П «Меліт</w:t>
            </w:r>
            <w:r>
              <w:rPr>
                <w:rFonts w:cs="Times New Roman" w:ascii="Times New Roman" w:hAnsi="Times New Roman"/>
                <w:lang w:val="uk-UA"/>
              </w:rPr>
              <w:t>о</w:t>
            </w:r>
            <w:r>
              <w:rPr>
                <w:rFonts w:cs="Times New Roman" w:ascii="Times New Roman" w:hAnsi="Times New Roman"/>
              </w:rPr>
              <w:t>польське лісомисливське господарство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12.12.1979р. №53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уб черешчатий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ітопольський район, Старобердянське л-во, кв. 12, вид.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П «Меліт</w:t>
            </w:r>
            <w:r>
              <w:rPr>
                <w:rFonts w:cs="Times New Roman" w:ascii="Times New Roman" w:hAnsi="Times New Roman"/>
                <w:lang w:val="uk-UA"/>
              </w:rPr>
              <w:t>о</w:t>
            </w:r>
            <w:r>
              <w:rPr>
                <w:rFonts w:cs="Times New Roman" w:ascii="Times New Roman" w:hAnsi="Times New Roman"/>
              </w:rPr>
              <w:t>польське лісомисливське господарство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12.12.1979р. №53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Дуб черешчатий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літопольський район, с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мін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lang w:val="uk-UA"/>
              </w:rPr>
              <w:t>о</w:t>
            </w:r>
            <w:r>
              <w:rPr>
                <w:rFonts w:cs="Times New Roman" w:ascii="Times New Roman" w:hAnsi="Times New Roman"/>
              </w:rPr>
              <w:t>менів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12.12.1979р. №53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іковий дуб черешчатий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окма</w:t>
            </w:r>
            <w:r>
              <w:rPr>
                <w:rFonts w:cs="Times New Roman" w:ascii="Times New Roman" w:hAnsi="Times New Roman"/>
                <w:lang w:val="uk-UA"/>
              </w:rPr>
              <w:t>ц</w:t>
            </w:r>
            <w:r>
              <w:rPr>
                <w:rFonts w:cs="Times New Roman" w:ascii="Times New Roman" w:hAnsi="Times New Roman"/>
              </w:rPr>
              <w:t>ький р-н, с.Долинське, вул. Радянська № 68, маєток гр. Дуніної М.І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2.09.1982р. №43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сяча бал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ердянський р-н, с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митрів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івська с/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2.09.1982р. №43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ікове дерево горіху грецького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Бердянсь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янська мі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2.09.1982р. №43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очка лугов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янський р-н, с.Шовков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василів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2.09.1982р. №43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ілинна діля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янський район, Бердянське л-во, кв. 2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П «Бердянське лісове го</w:t>
            </w:r>
            <w:r>
              <w:rPr>
                <w:rFonts w:cs="Times New Roman" w:ascii="Times New Roman" w:hAnsi="Times New Roman"/>
                <w:lang w:val="uk-UA"/>
              </w:rPr>
              <w:t>с</w:t>
            </w:r>
            <w:r>
              <w:rPr>
                <w:rFonts w:cs="Times New Roman" w:ascii="Times New Roman" w:hAnsi="Times New Roman"/>
              </w:rPr>
              <w:t>подарство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19.09.1988р. №27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альні Макорт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янський р-н, східна околиця м.Бердянсь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янський міськкомунгосп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 12.12.1979р. №53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ижні Макорт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янський р-н, околиця м.Бердянсь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комбінат «Азовський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ара груша дич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оріжж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жонікідзевський райкомунгосп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2.09.1982р. №43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 Патріар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ітопольський район, с.Терпінн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пінів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ї обласної ради від 17.08.1999р. №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ілинна бал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йпільський  район, Гуляйпільське л-во, кв. 56 вид. 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 «Пологівське ЛМГ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4.05.1972р. №20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ікове дерево клену гостролистого - 115 р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янський р-н, пікет  203 к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дистанція шляху Запорізького відділення Придніпровської залізниці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12.12.1979р. №53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епова ціли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янський р-н, на землях Придніпровської залізниці 189-190  к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дистанція шляху Запорізького відділення Придніпровської залізниці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2.09.1982р. №43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ікове дерево глоду з ділянкою змішаного лісу 400 років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різький район, Хортицьке л-во, кв. 35 вид. 5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 «Запорізьке лісомисливське господарство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емляний курган з цілинкою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Бердянський район, </w:t>
            </w:r>
            <w:r>
              <w:rPr>
                <w:rFonts w:cs="Times New Roman" w:ascii="Times New Roman" w:hAnsi="Times New Roman"/>
              </w:rPr>
              <w:t>Миколаївська сільська ра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13.09.1988 № 27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ікове дерево клену гостролистого - 160 р.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янський р-н, біля залізничної будки, 203 к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дистанція шляху Запорізького відділення Придніпровської залізниці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12.12.1979р. №53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ікове дерево клену гостролистого - 110 р.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янський р-н, Придніпровська залізниця, пікет 203 к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дистанція шляху Запорізького відділення Придніпровської залізниці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 25.09.1984р. №3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«Балка біля с. Карла Лібкнехта»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5,40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рло-Лібкнехтівська с/р Розівського р-ну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рло-Лібкнехтівська с/р Розівського р-ну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30.10.2014 № 1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«Балка Сухі Яли-нижня»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ічн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45,0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овомлинівська с/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івського р-ну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овомлинівська с/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івського р-ну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30.10.2014 № 2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з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84,295</w:t>
            </w:r>
          </w:p>
        </w:tc>
        <w:tc>
          <w:tcPr>
            <w:tcW w:w="10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Геологічні</w:t>
            </w:r>
          </w:p>
        </w:tc>
        <w:tc>
          <w:tcPr>
            <w:tcW w:w="1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ур-могил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ічн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порізький р-н, с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игорів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ів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4.05.1972р. №20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окмак-могила (Синя гора)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ічн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ігівський р-н, с.Новополтав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полтавський кам’яний кар’є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4.05.1972р. №20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лика кам’яна скеля біля р.Суха Ко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ічн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гівський р-н, Консько-роздорська с/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ько-роздорська с/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4.05.1972р. №20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льмак-могил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ічн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highlight w:val="cyan"/>
              </w:rPr>
              <w:t>Більмацький</w:t>
            </w:r>
            <w:r>
              <w:rPr>
                <w:rFonts w:cs="Times New Roman" w:ascii="Times New Roman" w:hAnsi="Times New Roman"/>
              </w:rPr>
              <w:t xml:space="preserve"> р-н, с. Бельман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ський щебзавод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4.05.1972р. №20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на гряда з кам’янистими розсипам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ічн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янський р-н, с.Калайтанів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о-Марксівська с/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4.05.1972р. №20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м’яна могила біля с. Новоспаське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ічн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азовський р-н, с.Новоспаськ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па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4.05.1972р. №20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Єлисєйський пігматітовий кар’є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ічн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орський р-н, с.Єлісєїв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лисеївська сільська 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4.05.1972р. №20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еля Кристал і скеля Кварцитов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ічн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янський р-н, на схід від с.Радивонівка 1 к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ська с/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4.05.1972р. №20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ока скеля над р. Бер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ічн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янський район, Миколаївська сільська ра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4.05.1972 № 20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еля Сова Пимонов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ічн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ердянський р-н, на землях К. Марксівської с/р</w:t>
            </w:r>
            <w:r>
              <w:rPr>
                <w:rFonts w:cs="Times New Roman" w:ascii="Times New Roman" w:hAnsi="Times New Roman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лайтанів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о-Марксівська с/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4.05.1972р. №206</w:t>
            </w:r>
          </w:p>
        </w:tc>
      </w:tr>
      <w:tr>
        <w:trPr>
          <w:trHeight w:val="3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з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8,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омплексні</w:t>
            </w:r>
          </w:p>
        </w:tc>
        <w:tc>
          <w:tcPr>
            <w:tcW w:w="1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ка Лукашев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порізький р-н, с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лишев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ашевська сільська 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9.10.1990р. №28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ка Таволжансь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льнянський район, Михайлівське л-во, кв. 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 «Запорізьке лісомисливське господарство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5.05.1984р. №3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углик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льнянський р-н, на схід від с.Круглик на лівому березі р. Дніпр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Петро</w:t>
            </w:r>
            <w:r>
              <w:rPr>
                <w:rFonts w:cs="Times New Roman" w:ascii="Times New Roman" w:hAnsi="Times New Roman"/>
                <w:lang w:val="uk-UA"/>
              </w:rPr>
              <w:t>-М</w:t>
            </w:r>
            <w:r>
              <w:rPr>
                <w:rFonts w:cs="Times New Roman" w:ascii="Times New Roman" w:hAnsi="Times New Roman"/>
              </w:rPr>
              <w:t>ихайлівська  с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5.05.1984р. №3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ка Роднинсь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миколаївський район, с. Підгірн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гірнян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порядження Представника Президента від 2.10.1992р. №32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рник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йпільський район, Гуляйпільське л-во, кв. 6 вид. 1-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 «Пологівське ЛМГ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9.10.1990р. №28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епова діля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йпольський р-н біля с.Широк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9.10.1990р. №28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са гор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порізький р-н, с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елянка, лівий берег  р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ів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5.05.1984р. №3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ка Велика кам’ян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іхівський р-н, с.Новоданилів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данилівська 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5.05.1984р. №3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скад двох ставків із водоохоронною зоною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йпольський р-н на північ від с.Комсомольськ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5.05.1984р. №3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умок з ставком і береговою зоною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ам’янсько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Дніпровський р-н, с.Заповітне, правий берег р. Білозер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вітнен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5.05.1984р. №3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уговський піщаний кар’єр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ський р-н, на східному боці с.Лугів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иків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5.05.1984р. №3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дути старих укріплень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highlight w:val="cyan"/>
              </w:rPr>
              <w:t>Більмацький</w:t>
            </w:r>
            <w:r>
              <w:rPr>
                <w:rFonts w:cs="Times New Roman" w:ascii="Times New Roman" w:hAnsi="Times New Roman"/>
              </w:rPr>
              <w:t xml:space="preserve"> р-н, на південий схід від с. Благовещенка 1 к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Ланцевська сільс</w:t>
            </w:r>
            <w:r>
              <w:rPr>
                <w:rFonts w:cs="Times New Roman" w:ascii="Times New Roman" w:hAnsi="Times New Roman"/>
                <w:lang w:val="uk-UA"/>
              </w:rPr>
              <w:t>ь</w:t>
            </w:r>
            <w:r>
              <w:rPr>
                <w:rFonts w:cs="Times New Roman" w:ascii="Times New Roman" w:hAnsi="Times New Roman"/>
              </w:rPr>
              <w:t>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5.05.1984р. №3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анцевська кам’яна могил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highlight w:val="cyan"/>
              </w:rPr>
              <w:t>Більмацький</w:t>
            </w:r>
            <w:r>
              <w:rPr>
                <w:rFonts w:cs="Times New Roman" w:ascii="Times New Roman" w:hAnsi="Times New Roman"/>
              </w:rPr>
              <w:t xml:space="preserve"> р-н, на захід від с.Ланцев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Ланцевська сільс</w:t>
            </w:r>
            <w:r>
              <w:rPr>
                <w:rFonts w:cs="Times New Roman" w:ascii="Times New Roman" w:hAnsi="Times New Roman"/>
                <w:lang w:val="uk-UA"/>
              </w:rPr>
              <w:t>ь</w:t>
            </w:r>
            <w:r>
              <w:rPr>
                <w:rFonts w:cs="Times New Roman" w:ascii="Times New Roman" w:hAnsi="Times New Roman"/>
              </w:rPr>
              <w:t>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5.05.1984р. №3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ілонова бал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янський р-н, околиця с.Калайтінів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о-Марксівська с/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5.05.1984р. №3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ара прісноводна криниця з цілиною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янський р-н, околиця с.Калайтанівка, у правого берега р. Бер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о-Марксівська с/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5.05.1984р. №3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харівська фортец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янський р-н, на південь від с.Калайтінівка, правий берег р.Бер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о-Марксівська с/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5.05.1984р. №3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емляний курган з цілиною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ердянський р-н, околиця с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фі</w:t>
            </w:r>
            <w:r>
              <w:rPr>
                <w:rFonts w:cs="Times New Roman" w:ascii="Times New Roman" w:hAnsi="Times New Roman"/>
                <w:lang w:val="uk-UA"/>
              </w:rPr>
              <w:t>ї</w:t>
            </w:r>
            <w:r>
              <w:rPr>
                <w:rFonts w:cs="Times New Roman" w:ascii="Times New Roman" w:hAnsi="Times New Roman"/>
              </w:rPr>
              <w:t>в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ердянський р-н,  </w:t>
            </w:r>
            <w:r>
              <w:rPr>
                <w:rFonts w:cs="Times New Roman" w:ascii="Times New Roman" w:hAnsi="Times New Roman"/>
                <w:lang w:val="uk-UA"/>
              </w:rPr>
              <w:t>Андріївська с.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4.05.1982р. №20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Остр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>в Великий Дзензик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рдянськ, 500м на південий схід в Азовському морі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азовський НПП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5.05.1984р. №3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Остр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>в Малий Дзензик та архіпелаг Астапіх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рдянськ, 500м на південий схід в Азовському морі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азовський НПП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5.05.1984р. №3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Півден</w:t>
            </w:r>
            <w:r>
              <w:rPr>
                <w:rFonts w:cs="Times New Roman" w:ascii="Times New Roman" w:hAnsi="Times New Roman"/>
                <w:lang w:val="uk-UA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й схил </w:t>
            </w:r>
            <w:r>
              <w:rPr>
                <w:rFonts w:cs="Times New Roman" w:ascii="Times New Roman" w:hAnsi="Times New Roman"/>
                <w:lang w:val="uk-UA"/>
              </w:rPr>
              <w:t xml:space="preserve">заплави </w:t>
            </w:r>
            <w:r>
              <w:rPr>
                <w:rFonts w:cs="Times New Roman" w:ascii="Times New Roman" w:hAnsi="Times New Roman"/>
              </w:rPr>
              <w:t>р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лочн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цький район, Токмацьке л-во, кв. 7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 «Приморське ЛГ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зпорядження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ставника Президента від 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  <w:r>
              <w:rPr>
                <w:rFonts w:cs="Times New Roman" w:ascii="Times New Roman" w:hAnsi="Times New Roman"/>
              </w:rPr>
              <w:t>2.10.1992р. №32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з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2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алеонтологічні</w:t>
            </w:r>
          </w:p>
        </w:tc>
        <w:tc>
          <w:tcPr>
            <w:tcW w:w="1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ілянка узбережжя Азовського мор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алеонтолог</w:t>
            </w:r>
            <w:r>
              <w:rPr>
                <w:rFonts w:cs="Times New Roman" w:ascii="Times New Roman" w:hAnsi="Times New Roman"/>
                <w:lang w:val="uk-UA"/>
              </w:rPr>
              <w:t>ічн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,82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ердянський р-н, </w:t>
            </w:r>
            <w:r>
              <w:rPr>
                <w:rFonts w:cs="Times New Roman" w:ascii="Times New Roman" w:hAnsi="Times New Roman"/>
                <w:lang w:val="uk-UA"/>
              </w:rPr>
              <w:t>з південно-західного боку від с. Луначарське</w:t>
            </w:r>
            <w:r>
              <w:rPr>
                <w:rFonts w:cs="Times New Roman" w:ascii="Times New Roman" w:hAnsi="Times New Roman"/>
              </w:rPr>
              <w:t>, берег Азовського моря</w:t>
            </w:r>
            <w:r>
              <w:rPr>
                <w:rFonts w:cs="Times New Roman" w:ascii="Times New Roman" w:hAnsi="Times New Roman"/>
                <w:lang w:val="uk-UA"/>
              </w:rPr>
              <w:t>, виділи 4, 5, 6  квартал 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Бердянське ЛГ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4.05.1972 № 200, рішення Запорізької обласної ради                       від 25.02.2016 № 3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з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,8200</w:t>
            </w:r>
          </w:p>
        </w:tc>
        <w:tc>
          <w:tcPr>
            <w:tcW w:w="10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зом пам’яток природ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80,415</w:t>
            </w:r>
          </w:p>
        </w:tc>
        <w:tc>
          <w:tcPr>
            <w:tcW w:w="10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арки-пам’ятки садово-паркового мистецтва</w:t>
            </w:r>
          </w:p>
        </w:tc>
        <w:tc>
          <w:tcPr>
            <w:tcW w:w="1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рк по вулиці Кремлівській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Запоріжж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різька мі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Парк </w:t>
            </w:r>
            <w:r>
              <w:rPr>
                <w:rFonts w:cs="Times New Roman" w:ascii="Times New Roman" w:hAnsi="Times New Roman"/>
                <w:lang w:val="uk-UA"/>
              </w:rPr>
              <w:t>Е</w:t>
            </w:r>
            <w:r>
              <w:rPr>
                <w:rFonts w:cs="Times New Roman" w:ascii="Times New Roman" w:hAnsi="Times New Roman"/>
              </w:rPr>
              <w:t>нергетиків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Запоріжж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різька мі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5.09.1984р. №315</w:t>
            </w:r>
          </w:p>
        </w:tc>
      </w:tr>
      <w:tr>
        <w:trPr>
          <w:trHeight w:val="64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«Алея слав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Запоріжж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ідділ комунального господарства Вознесенівської Р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порізький дитячий ботанічний сад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м.Запоріжж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різький дитячий ботанічний сад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рк ім.Шевче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Запоріжж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 "Мотор Січ"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12.12.1979р. №20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рк залізничної станції Запоріжжя-2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Запоріжж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івська районна адміністрація Запорізької міської рад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рк біля залізничної станції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Мелітополь, залізнична станція “Мелітополь”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ітопольська мі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рк зрощувального садівництв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ітопольський район, Інститут зрощувального садівництв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ститут зрощувального садівництв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рк Еліт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ітопольський район, Терпінівська сільська ра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пінів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ілющі джере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ітопольський район, с.Терпінн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пінів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ї обласної ради від 17.08.1999р. №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рк Садове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ітопольський район, Новенська сільська ра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енська сільська р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Парк ім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мідт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Бердянсь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ічний інститу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рк санаторія Кирилівський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івський р-н, с.м.т.Кирилів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аторій “Кирилівський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4.05.1972р. №20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ісопитомник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,887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літопольський район, пів</w:t>
            </w:r>
            <w:r>
              <w:rPr>
                <w:rFonts w:cs="Times New Roman" w:ascii="Times New Roman" w:hAnsi="Times New Roman"/>
                <w:lang w:val="uk-UA"/>
              </w:rPr>
              <w:t>нічно</w:t>
            </w:r>
            <w:r>
              <w:rPr>
                <w:rFonts w:cs="Times New Roman" w:ascii="Times New Roman" w:hAnsi="Times New Roman"/>
              </w:rPr>
              <w:t>-східна частина м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літополь</w:t>
            </w:r>
            <w:r>
              <w:rPr>
                <w:rFonts w:cs="Times New Roman" w:ascii="Times New Roman" w:hAnsi="Times New Roman"/>
                <w:lang w:val="uk-UA"/>
              </w:rPr>
              <w:t xml:space="preserve"> Запорізької област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Мелітопольська міська р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ішення Запорізької обласної ради від 25.12.2001р. №5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09.04.2015 № 2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Студентський гай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387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ховське шосе, 8/2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літополь</w:t>
            </w:r>
            <w:r>
              <w:rPr>
                <w:rFonts w:cs="Times New Roman" w:ascii="Times New Roman" w:hAnsi="Times New Roman"/>
                <w:lang w:val="uk-UA"/>
              </w:rPr>
              <w:t xml:space="preserve"> Запорізької област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ітопольський інститут державного та муніципального управління Класичного приватного університету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09.04.2015 № 24</w:t>
            </w:r>
          </w:p>
        </w:tc>
      </w:tr>
      <w:tr>
        <w:trPr>
          <w:trHeight w:val="4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Алея Слав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05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ул. Паркова, </w:t>
            </w:r>
            <w:r>
              <w:rPr>
                <w:rFonts w:cs="Times New Roman" w:ascii="Times New Roman" w:hAnsi="Times New Roman"/>
              </w:rPr>
              <w:t>м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літополь</w:t>
            </w:r>
            <w:r>
              <w:rPr>
                <w:rFonts w:cs="Times New Roman" w:ascii="Times New Roman" w:hAnsi="Times New Roman"/>
                <w:lang w:val="uk-UA"/>
              </w:rPr>
              <w:t xml:space="preserve"> Запорізької області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ітопольська міська р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ї обласної ради від 09.04.2015 № 24</w:t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з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7,7259</w:t>
            </w:r>
          </w:p>
        </w:tc>
        <w:tc>
          <w:tcPr>
            <w:tcW w:w="10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повідні урочища</w:t>
            </w:r>
          </w:p>
        </w:tc>
        <w:tc>
          <w:tcPr>
            <w:tcW w:w="1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«</w:t>
            </w:r>
            <w:r>
              <w:rPr>
                <w:rFonts w:cs="Times New Roman" w:ascii="Times New Roman" w:hAnsi="Times New Roman"/>
              </w:rPr>
              <w:t>Лісонасадження Яковенко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івський район, Веселівське л-во, кв. 4 вид. 1-2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 «К-Дніпровське ЛГ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Запорізького облвиконкому від 25.09.1984р. №3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Ліс по заплаві колишньої р. Великий Утлюк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селівський район, Веселівське л-во, кв. 19 вид. 1-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«К-Дніпровське ЛГ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Рішення Запорізького облвиконкому від 25.09</w:t>
            </w:r>
            <w:r>
              <w:rPr>
                <w:rFonts w:cs="Times New Roman" w:ascii="Times New Roman" w:hAnsi="Times New Roman"/>
              </w:rPr>
              <w:t>.1984р. №3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з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5</w:t>
            </w:r>
          </w:p>
        </w:tc>
        <w:tc>
          <w:tcPr>
            <w:tcW w:w="10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7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 місцевого значенн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812,3233</w:t>
            </w:r>
          </w:p>
        </w:tc>
        <w:tc>
          <w:tcPr>
            <w:tcW w:w="10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8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4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 територій та об’єктів ПЗ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236,3433</w:t>
            </w:r>
          </w:p>
        </w:tc>
        <w:tc>
          <w:tcPr>
            <w:tcW w:w="10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(подвійний облік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sectPr>
      <w:type w:val="nextPage"/>
      <w:pgSz w:orient="landscape" w:w="16838" w:h="11906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06:00Z</dcterms:created>
  <dc:creator>ECOLOG</dc:creator>
  <dc:description/>
  <cp:keywords/>
  <dc:language>en-US</dc:language>
  <cp:lastModifiedBy>Ecolog</cp:lastModifiedBy>
  <cp:lastPrinted>2014-01-29T12:37:00Z</cp:lastPrinted>
  <dcterms:modified xsi:type="dcterms:W3CDTF">2020-11-27T12:57:00Z</dcterms:modified>
  <cp:revision>11</cp:revision>
  <dc:subject/>
  <dc:title>Державна служба заповідної справи </dc:title>
</cp:coreProperties>
</file>