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ПЕРЕЛІК ТЕРИТОРІЙ ТА ОБ’ЄКТІВ ПРИРОДНО-ЗАПОВІДНОГО ФОНДУ ЗАГАЛЬНОДЕРЖАВНОГО ТА МІСЦЕВОГО ЗНАЧЕННЯ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/>
        </w:rPr>
        <w:t>розташованих у Запорізькій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НОМ НА 01.01.2019</w:t>
      </w:r>
      <w:r>
        <w:rPr/>
        <w:t xml:space="preserve"> РОКУ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99"/>
        <w:gridCol w:w="1358"/>
        <w:gridCol w:w="1005"/>
        <w:gridCol w:w="54"/>
        <w:gridCol w:w="4058"/>
        <w:gridCol w:w="3032"/>
        <w:gridCol w:w="3353"/>
      </w:tblGrid>
      <w:tr>
        <w:trPr>
          <w:trHeight w:val="1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 об’єкта ПЗ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ип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лоща, г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Адміністративне розташування та місцезнаходження об’єкта ПЗФ (в тому числі квартали і виділи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 підприємства, організації установи – землекористувача (землевласника), у віданні якого знаходиться об’єкт ПЗ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ішення, згідно з яким створено (оголошено) даний об’єкт ПЗФ, змінено його площу, тощо</w:t>
            </w:r>
          </w:p>
        </w:tc>
      </w:tr>
      <w:tr>
        <w:trPr>
          <w:trHeight w:val="31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ериторії та об’єкти ПЗФ загальнодержавного значення</w:t>
            </w:r>
          </w:p>
        </w:tc>
      </w:tr>
      <w:tr>
        <w:trPr>
          <w:trHeight w:val="22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иродні заповід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ам’яні могил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</w:t>
            </w:r>
            <w:r>
              <w:rPr>
                <w:rFonts w:cs="Times New Roman" w:ascii="Times New Roman" w:hAnsi="Times New Roman"/>
                <w:lang w:val="uk-UA"/>
              </w:rPr>
              <w:t xml:space="preserve"> р-н, Шевченківська сільська рада, по кордону з Донецькою област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демія наук Україн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а Ради Міністрів України від 08.05.1964р. №451</w:t>
            </w:r>
          </w:p>
        </w:tc>
      </w:tr>
      <w:tr>
        <w:trPr>
          <w:trHeight w:val="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 заповідник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0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Біосферні заповідники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ціональні природні пар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еликий Луг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5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айон, м. Дніпрорудне, с. Скельки, Маячка, акваторія Каховського водосховищ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 НП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каз Президента України від 10.02.2006 № 121/20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иазовський національний природний пар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126,9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й, Мелітопольський, Приазовський райони, міста Бердянськ та Мелітопо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 НП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аз Президента України від 10.02.2010 №154/2010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 НП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94882,92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казники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гідролог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Молочний лиман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р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, Мелітопольський, Приазовський район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 НП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анова Ради Міністрів України від 28.10.1974р. №500 </w:t>
            </w:r>
            <w:r>
              <w:rPr>
                <w:rFonts w:cs="Times New Roman" w:ascii="Times New Roman" w:hAnsi="Times New Roman"/>
                <w:b/>
                <w:lang w:val="uk-UA"/>
              </w:rPr>
              <w:t>повністю увійшов до складу Приазовського НПП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000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гальногеолог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Дніпровські порог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ге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Запоріжжя, о.Хортиця, о.Байда та скелі посеред р.Дніпр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іональний заповідник «Хортиця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останова Ради Міністрів України від 28.10.1974р. №500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83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гальнозоолог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лтагірськ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зо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Якимівський район, Богатирське л-во,  кв. 1-17; кв. 19; кв. 20-25, кв. 26 вид. 1, 2, кв. 28-30, кв. 31 вид. 1-8; кв. 34-39; кв. 41-46; кв. 48-53; кв. 55-65; кв. 67-70; кв. 72; кв. 74; кв. 109-</w:t>
            </w:r>
            <w:r>
              <w:rPr>
                <w:rFonts w:cs="Times New Roman" w:ascii="Times New Roman" w:hAnsi="Times New Roman"/>
                <w:lang w:val="uk-UA"/>
              </w:rPr>
              <w:t>1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Мелітопольс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останова Ради Міністрів України від 28.10.1974р. №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50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ландшафт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аробердянськ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Старобердянське л-во, кв. 1-7, кв. 9 - 80, кв. 81 вид. 9, 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Мелітопольс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ади Міністрів України від 28.10.1974р. №500, Рішення Запорізької облради від 25.07.1989 № 205 (зміна площ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плава р.Берд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6,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дянська міська рада  - 564,6 га, ДП «Бердянське лісове господарство» - Осипенківське лісництво, кв.35-41:620 га, Нововасилівська с/р - 232,3 г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дянська міська рада, ДП «Бердянське лісове господарство», Нововасил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аз Президента України від 10.12.1994р. №750/9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до складу Приазовського НПП увійшло 796,9 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иваши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-н на Схід від с.Атмана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манайська сільська рада Якимівського р-н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аз Президента України від 20.08.1996р. №715/96 </w:t>
            </w:r>
            <w:r>
              <w:rPr>
                <w:rFonts w:cs="Times New Roman" w:ascii="Times New Roman" w:hAnsi="Times New Roman"/>
                <w:b/>
                <w:lang w:val="uk-UA"/>
              </w:rPr>
              <w:t>повністю увійшов до складу Приазовського Н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оса Федото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-н, землі запасу Кирилівської  селищної ради – 234 га, землі водного фонду Якимівської районної ради – 1676,0 г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лівська селищна рада, Якимівська районн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аз Президента України від 20.08.1996р. №715/96 </w:t>
            </w:r>
            <w:r>
              <w:rPr>
                <w:rFonts w:cs="Times New Roman" w:ascii="Times New Roman" w:hAnsi="Times New Roman"/>
                <w:b/>
                <w:lang w:val="uk-UA"/>
              </w:rPr>
              <w:t>повністю увійшов до складу Приазовського НПП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оса Обіточ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6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орський р-н, Ногайське лісництво, кв. № 1-5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а Ради Міністрів України від 11.09.1980 № 5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«Крутосхили  Каховського водосховищ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ландшафт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522,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Василівський р-н, Василівська райрада - 270,2га, Василівське лісництво - 192га кв. кв. 17 - 20, Скельківська    сільська  рада  -  60  г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 xml:space="preserve">Указ Президента України від 21.02.2002р. № 167/2002 </w:t>
            </w:r>
            <w:r>
              <w:rPr>
                <w:rFonts w:cs="Times New Roman" w:ascii="Times New Roman" w:hAnsi="Times New Roman"/>
                <w:b/>
                <w:highlight w:val="green"/>
                <w:lang w:val="uk-UA"/>
              </w:rPr>
              <w:t>до  складу НПП «Великий Луг» увійшло 330,2 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Білозірськ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’янсько Дніпровський р-н, ПАТ Племзавод «Степной» 130га, АРК «Прибой»- 80га,ДП «Кам’янсько Дніпровське лісове господасртво», Кам’янське лісництво - 180га  кв 14, кв.31 вид 11-14, 17, кв.3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 Племзавод «Степной», АРК «Прибой», ДП «Кам`янськоко-Дніпров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каз Президента України від 21.02.2002р. №167/2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895,1</w:t>
            </w:r>
          </w:p>
        </w:tc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ісов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Радивонівськ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ов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івський район, Богатирське л-во, кв. 76-91, кв. 92 вид. 1-4, кв. 94-97, кв. 98 вид. 1-3, кв. 99-1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Мелітопольс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и Міністрів України від 28.10.1974р. №500, Рішення Запорізької облради від 25.07.1989 № 205 (зміна площ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70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рнітолог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«Великі і Малі Кучугур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орніт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4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Василівський р-н, Каховське водосховище, Василівське лісництво, кв.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 xml:space="preserve">Постанова Ради Міністрів України від 28.10.1974р. №500 </w:t>
            </w:r>
            <w:r>
              <w:rPr>
                <w:rFonts w:cs="Times New Roman" w:ascii="Times New Roman" w:hAnsi="Times New Roman"/>
                <w:b/>
                <w:highlight w:val="green"/>
                <w:lang w:val="uk-UA"/>
              </w:rPr>
              <w:t>до складу НПП «Великий Луг» увійшло 334 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0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 заказник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8998,1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м’ятки природи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тан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Бальчан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біля с.Орловське і Ворвар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вська с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Ради Міністрів УРСР від 14.10.1975р. №780-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Россоховат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на північ від с.Ясинуват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вська с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Ради Міністрів УРСР від 14.10.1975р. №780-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Пристен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порізький район, Запорізьке л-во, кв. 37 вид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Запоріз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Ради Міністрів УРСР від 14.10.1975р. №780-Р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2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еолог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ам’яна могила над р. Молоч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льський р-н 1 км від с.Терпінн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іональний історико-археологічний заповідник «Кам’яна Могил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а Ради міністрів від 7.08.1963р. №11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Гранітні скелі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й р-н, в межах земель Миколаївської с/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ївська 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Ради Міністрів УРСР від 14.10.1975р. №780-Р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плекс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1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Скотоват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ольський р-н, по межі з Дніпропетровською област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ляйпільський район, Гуляйпільське л-во, кв. 8 вид. 1-4</w:t>
            </w:r>
            <w:r>
              <w:rPr>
                <w:rFonts w:cs="Times New Roman" w:ascii="Times New Roman" w:hAnsi="Times New Roman"/>
                <w:lang w:val="uk-UA"/>
              </w:rPr>
              <w:t>- 24,3 га</w:t>
            </w:r>
            <w:r>
              <w:rPr>
                <w:rFonts w:cs="Times New Roman" w:ascii="Times New Roman" w:hAnsi="Times New Roman"/>
              </w:rPr>
              <w:t>, Новомиколаївська с/р</w:t>
            </w:r>
            <w:r>
              <w:rPr>
                <w:rFonts w:cs="Times New Roman" w:ascii="Times New Roman" w:hAnsi="Times New Roman"/>
                <w:lang w:val="uk-UA"/>
              </w:rPr>
              <w:t xml:space="preserve"> – 5,7 г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а сільськ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Ради Міністрів УРСР від 14.10.1975р. №780-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ерхів’я Утлюцького лиману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-н, с.Давид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авид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аз Президента України від 20.08.1996р. №715/96 </w:t>
            </w:r>
            <w:r>
              <w:rPr>
                <w:rFonts w:cs="Times New Roman" w:ascii="Times New Roman" w:hAnsi="Times New Roman"/>
                <w:b/>
                <w:lang w:val="uk-UA"/>
              </w:rPr>
              <w:t>повністю увійшов до складу Приазовського НПП</w:t>
            </w:r>
          </w:p>
        </w:tc>
      </w:tr>
      <w:tr>
        <w:trPr>
          <w:trHeight w:val="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0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 пам’яток природ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12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рки-пам'ятки садово-паркового мистец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арк ім. Горьког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Мелітополь, вул.Богдана Хмельницько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ція парк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а Ради Міністрів УРСР від 29.01.1960р. №105</w:t>
            </w:r>
          </w:p>
        </w:tc>
      </w:tr>
      <w:tr>
        <w:trPr>
          <w:trHeight w:val="1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Парків-пам'яток садово-паркового мистец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загальнодержавного значе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4424,02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(подвійний облік)</w:t>
            </w:r>
          </w:p>
        </w:tc>
      </w:tr>
      <w:tr>
        <w:trPr>
          <w:trHeight w:val="16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ИТОРІЇ ТА ОБ’ЄКТИ ПЗФ МІСЦЕВОГО ЗНАЧЕННЯ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егіональні ландшафтні пар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ана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ція НПП «Великий Лу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вністю увійшов до складу НПП «Великий Луг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ндрологічні пар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олотий берег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-н, Федотова коса, територія б/в «Золотий берег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Селенг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овано за рішенням №19 від 18.01.2006 року Запорізької обласної 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,5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оологічні парки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Таврі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в 2 км від с.Тернувато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 «ЗАЗ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голови обласної державної адміністрації від 09.07.1997р. № 3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0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казники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тан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окмацький р-н, с.Заможн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нев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Пушин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с.Білен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еньк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окмацький р-н, біля с.Жовтне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нев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Чернігівський р-н, східна сторона см.т.Черніг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Чернігівська об</w:t>
            </w:r>
            <w:r>
              <w:rPr>
                <w:rFonts w:cs="Times New Roman" w:ascii="Times New Roman" w:hAnsi="Times New Roman"/>
                <w:highlight w:val="yellow"/>
              </w:rPr>
              <w:t>`</w:t>
            </w:r>
            <w:r>
              <w:rPr>
                <w:rFonts w:cs="Times New Roman" w:ascii="Times New Roman" w:hAnsi="Times New Roman"/>
                <w:highlight w:val="yellow"/>
                <w:lang w:val="uk-UA"/>
              </w:rPr>
              <w:t>єднан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Троїцьк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Семенівське лісництво, кв. № 98, вид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Мелітопольс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Вовч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с.Білен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еньк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околиця с.Смоляне, Крутоярівське лісництво, кв.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Запоріз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«Балка «Голубовка» (охоронна зона 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біля поля №8 сівообігу №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ле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02.10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. Любиц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иц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 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і пришляхові смуг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ольський р-н біля с.Комсомольс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сомоль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Данилі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айон, Гуляйпільське л-во, кв. 8 вид. 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Гуляйпільський р-н с.Любим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им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набережна Каховського водосховища бі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Дніпрорудно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ПП «Великий Лу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дянський р-н, околиця с. Карла Маркс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рло-Маркс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ерег старого ру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. Обіточ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морський р-н, околиця м.Приморсь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гайський держаний агротехнічний техніку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2.09.1982р. № 4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біля с.Приморс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ор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«Балка Гончари» (охоронна зона 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в польовому сівообігу №1, с. Веселий га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огаї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2.10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Лісосмуга з підліском глоду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окмацький р-н, біля с. Жовтне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племзавод «Ударник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Голубів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околиця с.Голубівка, біля кінського завод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кінзавод №8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одянські і Іванівські Кучугур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м’янсько-Дніпровський р-н, околиця с.Водян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я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Труше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с.Білен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еньк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біля смт. Степногірсь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ногірська селищн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одоохоронна зо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ий р-н, північий бік с.Кам’ян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Чернігівська об</w:t>
            </w:r>
            <w:r>
              <w:rPr>
                <w:rFonts w:cs="Times New Roman" w:ascii="Times New Roman" w:hAnsi="Times New Roman"/>
                <w:highlight w:val="yellow"/>
              </w:rPr>
              <w:t>`</w:t>
            </w:r>
            <w:r>
              <w:rPr>
                <w:rFonts w:cs="Times New Roman" w:ascii="Times New Roman" w:hAnsi="Times New Roman"/>
                <w:highlight w:val="yellow"/>
                <w:lang w:val="uk-UA"/>
              </w:rPr>
              <w:t>єднан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огівський р-н, біля с.Конські Роздори, водоохоронна зона р. Кон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нсько-Роздор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Шайтанов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дянський р-н, біля с. Андро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ин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хисна смуг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район, в межах земель с. Дунаї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наївська сільська рада (Приазовська РДА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огівський р-н, поблизу с. Конські роздор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нсько-Роздор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ради від 17.08.99р.№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Церкв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Чернігівський р-н, с. Могилян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Чернігівська об</w:t>
            </w:r>
            <w:r>
              <w:rPr>
                <w:rFonts w:cs="Times New Roman" w:ascii="Times New Roman" w:hAnsi="Times New Roman"/>
                <w:highlight w:val="yellow"/>
              </w:rPr>
              <w:t>`</w:t>
            </w:r>
            <w:r>
              <w:rPr>
                <w:rFonts w:cs="Times New Roman" w:ascii="Times New Roman" w:hAnsi="Times New Roman"/>
                <w:highlight w:val="yellow"/>
                <w:lang w:val="uk-UA"/>
              </w:rPr>
              <w:t>єднан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авий берег Молочного лиману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-н, околиця с.Шелюг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юг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порізький район, , на околиці с.Малише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Р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02.06.1987р. №2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Виноград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Запоріжжя, обласна сільськогосподарська дослідницька станці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мі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02.06.1987р. №2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біля с.Кам’янс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`ян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Янчу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</w:t>
            </w:r>
            <w:r>
              <w:rPr>
                <w:rFonts w:cs="Times New Roman" w:ascii="Times New Roman" w:hAnsi="Times New Roman"/>
                <w:lang w:val="uk-UA"/>
              </w:rPr>
              <w:t xml:space="preserve"> р-н, с.Сміл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л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янка «Ясн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біля с.Ясна Поляна і с.Орлянс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ля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Тупі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околиця м.Васил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а мі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авий берег Молочного лиману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-н, с.Ленінс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иво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Домузгл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р-н, с.Добрівка,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біля с.Скель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ПП «Великий Лу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виконкому Запорізької облради від 28.05.980 № 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з степовою рослинністю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м’янко-Дніпровський р-н, Заповітненська сільська ра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вітн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-виконкому від 09.10.1990р. №2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«Балка Безімена» (охоронна зона 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на межі сівообігів №1 і №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здвя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02.10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Могили» (охоронна зона 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 на північний захід від с.Терсян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ільн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02.10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«Балка Тисина» (охоронна зона 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3 км на північ від с.Васильк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ільн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02.10.1992р. №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инні водоохоронні земл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’янсько Дніпровський р-н, околиця с.Велика Знам’ян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знам`я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епов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ий р-н, біля с.Роз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Чернігівська об</w:t>
            </w:r>
            <w:r>
              <w:rPr>
                <w:rFonts w:cs="Times New Roman" w:ascii="Times New Roman" w:hAnsi="Times New Roman"/>
                <w:highlight w:val="yellow"/>
              </w:rPr>
              <w:t>`</w:t>
            </w:r>
            <w:r>
              <w:rPr>
                <w:rFonts w:cs="Times New Roman" w:ascii="Times New Roman" w:hAnsi="Times New Roman"/>
                <w:highlight w:val="yellow"/>
                <w:lang w:val="uk-UA"/>
              </w:rPr>
              <w:t>єднан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9.10.1990р. №2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авий берег Молочного лиману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-н, околиця с.Охрим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рим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ідріг Чебрецов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біля поля №8 сівообігу №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пі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9.10.1990р. №2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еповий схил Молочного лиману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-н, біля поля №5 сівообігу №2, смт. Кирил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лівська селищн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02.10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айон, Гуляйпільське л-во, кв. 9 вид. 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Май-гор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’янсько-Дніпровський р-н, біля с.Велика Знам’ян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знам`я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 Вербо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околиця с.Георгіє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Михайлівська ОТГ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02.06.1987р. №2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Кащено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Московська сільська ра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о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09.10.1990р. №2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Рів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на південний схід від с. Рівне 2 к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м Запорізького облвиконкому від 02.06.1987 № 2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здовж залізниці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ський р-н, між залізничими станціями «Пришиб» і «Плодородіє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лізнична станція «Мелітополь», Придніпровської залізниц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Гайчу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</w:t>
            </w:r>
            <w:r>
              <w:rPr>
                <w:rFonts w:cs="Times New Roman" w:ascii="Times New Roman" w:hAnsi="Times New Roman"/>
                <w:lang w:val="uk-UA"/>
              </w:rPr>
              <w:t xml:space="preserve"> р-н, с.Новоукраїн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украї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Безвод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</w:t>
            </w:r>
            <w:r>
              <w:rPr>
                <w:rFonts w:cs="Times New Roman" w:ascii="Times New Roman" w:hAnsi="Times New Roman"/>
                <w:lang w:val="uk-UA"/>
              </w:rPr>
              <w:t xml:space="preserve"> р-н, біля с.Білоцерко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церк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Винцевський сад» (охоронна з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2,2 км  від с.Терсян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ільн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2.10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Козач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біля с. Козач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здовж бал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окмацький р-н, околиця с. Труд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рик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 з ділянкою лісу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-н, Токмацьке лісництво, кв.29 вид.1-7,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02.06.1987р. №2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Берд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</w:t>
            </w:r>
            <w:r>
              <w:rPr>
                <w:rFonts w:cs="Times New Roman" w:ascii="Times New Roman" w:hAnsi="Times New Roman"/>
                <w:lang w:val="uk-UA"/>
              </w:rPr>
              <w:t xml:space="preserve"> р-н, с. Олексії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ир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Молодец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</w:t>
            </w:r>
            <w:r>
              <w:rPr>
                <w:rFonts w:cs="Times New Roman" w:ascii="Times New Roman" w:hAnsi="Times New Roman"/>
                <w:lang w:val="uk-UA"/>
              </w:rPr>
              <w:t xml:space="preserve"> р-н, с. Тіт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то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морський р-н, водоохоронна зона р. Обіточної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гайський держаний агротехнічний техніку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Ульянів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біля с. Улья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етро-Михайл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«Балка Годинова» (охоронна зона 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ільн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2.10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Гуляйпільський р-н с.Воздвижівка, вздовж залізниц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здвиж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орський р-н, біля с. Єлисеї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исеї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Канцері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біля с. Бабур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райдержадміністраці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Чистопільс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біля с. Чистопіл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м Запорізького облвиконкому від 02.06.1987 № 2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Мирні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біля с. Мирн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епногірськ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біля смт.Степногірсь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ногорська селищн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ради вів 17.08.1999 №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Чапаїв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на захід від с.Чапаї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вська сільська 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здовж залізниці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ський р-н, між залізничними станціями «Пришиб» і «Бурчак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лізнична станція «Мелітополь», Придніпровської залізниц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Конько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</w:t>
            </w:r>
            <w:r>
              <w:rPr>
                <w:rFonts w:cs="Times New Roman" w:ascii="Times New Roman" w:hAnsi="Times New Roman"/>
                <w:lang w:val="uk-UA"/>
              </w:rPr>
              <w:t xml:space="preserve"> р-н, околиця с.Благовіщен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віщ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«Вишнев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Бердянський р-н, околиця с. Троїц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Троїц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йра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айон, Гуляйпільське л-во, кв. 12 вид. 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9.10.1990р. №2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Старобогданівськ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ський р-н, с.Старобогданівка, в бік м. Молочансь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богда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Вознесенів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біля с .Осокорівка, південний схил бал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овогупал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Малиш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й р-н, 5 км на південний схід від с.Успе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ївська селищн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хил бал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біля с. Підгірн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ірн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ізького облвиконкому від 9.10.1990р. №2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морський р-н, с. Новоолексії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овоолексії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елена гор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дянський р-н, смт.Андрії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ївська селищн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ід 31.12.1993р. №6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Острів Таволжанін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порізький р-н, Хортицького лісництва, кв.4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Запоріз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олов’їний га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айон, Хортицьке л-во, кв. 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Запоріз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ологівський р-н, біля с.Новофедор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федор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ради від 17.08.99р.№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,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Гуляйпільський р-н с.Дорожнян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жня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ка Сухі Я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івський р-н, с.Новомлино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ли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«Урочище Преображенськ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8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Оріхівський район, Оріхівське л-во, кв. 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«Балка Бабакова» (охоронна зона 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99,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Оріхівський р-н,</w:t>
            </w:r>
            <w:r>
              <w:rPr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  <w:lang w:val="uk-UA"/>
              </w:rPr>
              <w:t>Оріхівське л-во  - 47,8 га, кв. 104, Малотокмачанська сільська рада – 51,6 г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Малотокмачанська сільська рада, 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Розпорядження Представника Президента від 2.10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«Балка Білогли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1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Оріхівський район, Оріхівське лісництво, кв. 17 вид. 1-9, кв. 18 вид. 1-19, кв. 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 район, правий берег р.Молочна, на захід від ст. Мордви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«Урочище Мала Токмач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15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Оріхівський район, Оріхівське л-во, кв. 20-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лівий берег р.Молочна, на південний захід від с. Костянти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янти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«Юрківська гор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37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Оріхівський район, Оріхівське л-во, кв. 1 вид. 5-41, кв. 2, кв. 3 вид. 5-19, кв. 4 вид. 1-7, кв. 5, кв. 6 вид. 1-39, кв. 7 вид. 1-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біля с.Мордви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дви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гир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. Молочна, околиця с. Мордви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дви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Зразко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ський район, на території Старобогданівської сільської рад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богданівська сільська рада Михайлівського район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05.07.2011 №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Грушев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-н, Полтавська та Новомиколаївська сільські ради, лівий берег р. Гайчу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тавська с/р, Новомиколаї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8.03.2013 № 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Роздольненська 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-н, Успенівська та Добропільська с/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пенівська с/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опіль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0.05.2013 № 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Дорожнян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-н, Дорожнянська с/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жнян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1.10.2013 № 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,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іля русла р. Молочна за с. Мордвинівка Мордвинівської с/р Мелітопольського район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дви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09.04.2015 № 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357,8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нтомолог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Ділянка цілин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 р-н,</w:t>
            </w:r>
            <w:r>
              <w:rPr>
                <w:rFonts w:cs="Times New Roman" w:ascii="Times New Roman" w:hAnsi="Times New Roman"/>
                <w:lang w:val="uk-UA"/>
              </w:rPr>
              <w:t xml:space="preserve"> біля с.Сміле, балка «Янчур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ле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білозерський р-н, в межах земель Новопетрівської с/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петр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білозерський, в межах земель Гюнівської с/р, лукопасовищна сівозмі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ю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івденний схил балки луго пасовищного сівообігу №3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’янсько-Дніпровський р-н, поле №3, с. Заповітн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вітн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’янсько-Дніпровський р-н, с.Новодніпро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дніпро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виконкому Запорізької облради № 431 від22.09.19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білозерський, в межах земель Червоної с/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он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білозерський, в межах земель Великобілозірської с/р, бригада № 2, між IV-V полями сівозмін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білозір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 гирлі р. Араб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с. Вознесе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знесе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епов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білозерський, в межах земель Червоної с/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он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9.10.1990р. №2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с. Нижня Хортиц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ум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 поймі р.Молоч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с.Вознесе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знесе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злісся на острогах бал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Токмацьке л-во, кв. 17 вид. 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Сударм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івський район, Веселівське л-во, кв. 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№1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біля с.Велика дубова бал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Більма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 р-н</w:t>
            </w:r>
            <w:r>
              <w:rPr>
                <w:rFonts w:cs="Times New Roman" w:ascii="Times New Roman" w:hAnsi="Times New Roman"/>
                <w:lang w:val="uk-UA"/>
              </w:rPr>
              <w:t>, біля с. Більман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ьма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Калері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 р-н</w:t>
            </w:r>
            <w:r>
              <w:rPr>
                <w:rFonts w:cs="Times New Roman" w:ascii="Times New Roman" w:hAnsi="Times New Roman"/>
                <w:lang w:val="uk-UA"/>
              </w:rPr>
              <w:t>, с.Новоукраїнка, бригада № 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украї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 Троїцька, ділянка №2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бі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Троїц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богда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№3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с.Васил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им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Олень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айон, Крутоярівсь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-во, кв. 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Запоріз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№2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с.Красний ку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прія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здовж зрошувального каналу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ський район, біля моста через канал на с.Вовко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ська селищн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здовж бал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Токмацьке л-во, кв. 13 вид. 2-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 Троїцька, ділянка №1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Семенівське л-во, кв. 78 вид. 9-13, кв. 79 вид. 12-14, кв. 83 вид 8-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Мелітопольс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 степу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івський р-н, Корніївська с/р, Веселівське л-во, кв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лісне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-н, поля № 7-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еретуват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 з кам’янистими оголенням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ий р-н, бригада №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Чернігівська об</w:t>
            </w:r>
            <w:r>
              <w:rPr>
                <w:rFonts w:cs="Times New Roman" w:ascii="Times New Roman" w:hAnsi="Times New Roman"/>
                <w:highlight w:val="yellow"/>
              </w:rPr>
              <w:t>`</w:t>
            </w:r>
            <w:r>
              <w:rPr>
                <w:rFonts w:cs="Times New Roman" w:ascii="Times New Roman" w:hAnsi="Times New Roman"/>
                <w:highlight w:val="yellow"/>
                <w:lang w:val="uk-UA"/>
              </w:rPr>
              <w:t>єднан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кам’я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 р-н</w:t>
            </w:r>
            <w:r>
              <w:rPr>
                <w:rFonts w:cs="Times New Roman" w:ascii="Times New Roman" w:hAnsi="Times New Roman"/>
                <w:lang w:val="uk-UA"/>
              </w:rPr>
              <w:t>, с. Сміле, між полями сівозміни VII і V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л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Коньяко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 р-н,</w:t>
            </w:r>
            <w:r>
              <w:rPr>
                <w:rFonts w:cs="Times New Roman" w:ascii="Times New Roman" w:hAnsi="Times New Roman"/>
                <w:lang w:val="uk-UA"/>
              </w:rPr>
              <w:t xml:space="preserve"> с.Благовіщенка, між полями сівозміни ІІІ і V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віщ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олог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Чистопільська сільська рада – 19,2га Токмацьке л-во – 7,8 га, кв. 41 вид. 9,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опіль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на південь ві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Райс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о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Оріхі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іхівський р-н, в межах земель </w:t>
            </w:r>
            <w:r>
              <w:rPr>
                <w:rFonts w:cs="Times New Roman" w:ascii="Times New Roman" w:hAnsi="Times New Roman"/>
                <w:highlight w:val="magenta"/>
                <w:lang w:val="uk-UA"/>
              </w:rPr>
              <w:t>Преображенська сільська територіальна грома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highlight w:val="magenta"/>
                <w:lang w:val="uk-UA"/>
              </w:rPr>
              <w:t>Преображенська сільськ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й р-н, с.Полоуз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Чуграє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в межах земель Новоандріївської сільської рад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андрії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біля став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й район, Бердянське л-во – 44 га, кв.14 вид.1-8, Андрівська с/р – 2 г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Бердянське лісове господарство», Андр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а Чорноморче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івський район, Веселівське л-во, кв. 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Сидельнико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 р-н, в межах земель Новоандріївської сільської рад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андрії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 поймі р.Корса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р-н, с. Дмитр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игін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й р-н, в межах Дмитрівської с/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ізького облвиконкому від 22.08.1982р. №4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 поймі р.Корса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р-н, с. Дмитр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Вовч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ий район, Осипенківське л-во кв. 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"Бердянське ЛГ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- виконкому від 22.08.1982р. №4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Норо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с.Юрк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Таврійська ОТГ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Засорі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ий район, Осипенківське л-во, кв. 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"Бердянське ЛГ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2.08.1982р. №4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инна бал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`янсько-Дніпровський район, в межах земель Дніпровської сільської рад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>
          <w:trHeight w:val="3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47,9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гальнозоолог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аштанівськ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зо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1 км на північ від с.Кашта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іванк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Герпетологічний заказни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зо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біля с.Широ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ізького облвиконкому від 09.10.1990р. №2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Д’яконські сад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зо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’янське л-во, кв. 18 вид. 5-7, Велико-Знам’янська с/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2.10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Лубенцівськ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зо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,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та Вільнянський райони, 1,5 км на захід від с.Богу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іванківська сільська рада, Максим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 № 10, 17.08.1999 №7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1,6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андшафт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Хутор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300 м на північ від с.Сонячн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Р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алтичійське степове поміст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Чернігівський р-н, в межах с.Салтичія на лівому березі правої р.Салт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Чернігівська об</w:t>
            </w:r>
            <w:r>
              <w:rPr>
                <w:rFonts w:cs="Times New Roman" w:ascii="Times New Roman" w:hAnsi="Times New Roman"/>
                <w:highlight w:val="yellow"/>
              </w:rPr>
              <w:t>`</w:t>
            </w:r>
            <w:r>
              <w:rPr>
                <w:rFonts w:cs="Times New Roman" w:ascii="Times New Roman" w:hAnsi="Times New Roman"/>
                <w:highlight w:val="yellow"/>
                <w:lang w:val="uk-UA"/>
              </w:rPr>
              <w:t>єднан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5.12.2001р. №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Гадюч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2,5 км на південий захід від с.Володимир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олодимирівськ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500 м на захід від с.Володимир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Широківська об</w:t>
            </w:r>
            <w:r>
              <w:rPr>
                <w:rFonts w:cs="Times New Roman" w:ascii="Times New Roman" w:hAnsi="Times New Roman"/>
                <w:highlight w:val="yellow"/>
              </w:rPr>
              <w:t>`</w:t>
            </w:r>
            <w:r>
              <w:rPr>
                <w:rFonts w:cs="Times New Roman" w:ascii="Times New Roman" w:hAnsi="Times New Roman"/>
                <w:highlight w:val="yellow"/>
                <w:lang w:val="uk-UA"/>
              </w:rPr>
              <w:t>єднан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-н в межах земель Гуляйпільське лісництво, кв.3, вид.2, 4-10, 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Найвер» (охоронна зона 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Токмацьке л-во, кв. 60 вид. 2-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 Запорізькій області від 2.04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основий бір Куліш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івський район, Веселівське л-во, кв. 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обласної ради  від 17.08.1999р. №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плава р. Малий Утлю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айон, на правому березі р. Малий утлюк, біля с .Давид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5.12.2001р. №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одян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 р-н</w:t>
            </w:r>
            <w:r>
              <w:rPr>
                <w:rFonts w:cs="Times New Roman" w:ascii="Times New Roman" w:hAnsi="Times New Roman"/>
                <w:lang w:val="uk-UA"/>
              </w:rPr>
              <w:t>, 2 км на південий схід від с. Тит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то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скелі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ий р-н, в межах с. Верхній Токмак, вздовж лівого та правого берегів р. Токмач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Чернігівська об</w:t>
            </w:r>
            <w:r>
              <w:rPr>
                <w:rFonts w:cs="Times New Roman" w:ascii="Times New Roman" w:hAnsi="Times New Roman"/>
                <w:highlight w:val="yellow"/>
              </w:rPr>
              <w:t>`</w:t>
            </w:r>
            <w:r>
              <w:rPr>
                <w:rFonts w:cs="Times New Roman" w:ascii="Times New Roman" w:hAnsi="Times New Roman"/>
                <w:highlight w:val="yellow"/>
                <w:lang w:val="uk-UA"/>
              </w:rPr>
              <w:t>єднан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5.12.2001р. №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Хвойно-листяний ліс з степовою ділянкою і струмком» (охоронна зона 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,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біля с.Зарічн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нуватська селищн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 Запорізькій області від 2.10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Садо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 район, в межах полів №2,3 сівозміни Софіївська сільська рада і межує з землями Новомиколаївського кінзавод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фії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ід 31.12.1993р. №6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Малише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500 м на схід від с.Малиш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Р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учеряв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-н, в межах земель Любицької сільської рад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иц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5.12.2001р. №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Фогельрейх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 р-н</w:t>
            </w:r>
            <w:r>
              <w:rPr>
                <w:rFonts w:cs="Times New Roman" w:ascii="Times New Roman" w:hAnsi="Times New Roman"/>
                <w:lang w:val="uk-UA"/>
              </w:rPr>
              <w:t xml:space="preserve"> на околиці с.Вершина-2, в балці «Чумачка» і «Вовчий яр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рмерське господарство «Фогельрейх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голови обласної держадміністрації від 9.07.1997р. №3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Червоногорівська» (охоронна зона 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,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біля с.Іванівського, межує з полями кормового  сівозміну №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ч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 Запорізькій області від 2.04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Май гор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Дніпровський район, Кам'янсько л-во, кв. 1-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авок із степовими ділянками» (охоронна зона 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,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на землях Терсянська сільська рада, біля поля №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ся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 Запорізькій області від 2.04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Мар’янівська» (охоронна зона 30 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,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с. Веселий га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огаї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 Запорізькій області від 2.04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орсак-могил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орський район, Маринівське л-во, кв. 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Томаківськ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,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айон, 2 км на захід ві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Ручаї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Р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«Урочище Жовта  круч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8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Оріхівський район, Оріхівське л-во, кв. 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Рішення Запорізького Облвиконкому від 17 серпня 1999 №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мішаний листяний ліс із залишками ковило - типчакового степу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Дніпровський район, Кам'янсь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-во, кв. 13 вид. 1-21, кв. 3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ід 31.12.1993р. №6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ка Різа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айон, на території Залізничної селищної ради, за 2 км на захід від селища Залізничн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а районна державна адміністраці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8.05.2009 №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хисне лісове насадження на хвилястій місцевості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Токмацьке л-во, кв. 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Ізвестінський ставо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івський р-н, в межах земель державного дослідного господарства «Ізвесті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е дослідне господарство «Ізвестія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Вигін Чабан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1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Оріхівський район, Оріхівське л-во, кв. 88, 8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Рішення Запорізького Облвиконкому від 17 серпня 1999 №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Ручаї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,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100 м на південний схід від с.Ручаї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Р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з ставкам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,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-н, Дорожнянська сільська ра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жня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</w:tc>
      </w:tr>
      <w:tr>
        <w:trPr>
          <w:trHeight w:val="8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Панютин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межує з землями фермерського господарства Махнорило Н.Ф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highlight w:val="magenta"/>
                <w:lang w:val="uk-UA"/>
              </w:rPr>
              <w:t>Преображенська сільськ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«Юрківський лиман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128,8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Оріхівський район, Оріхівське л-во, кв. 66, кв. 67 вид. 1-15, кв. 68, кв. 69 вид. 1-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Рішення Запорізької обласної ради від 24.12.2002р. №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ерхів'я балки Канцері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600 м від межі залізничної станції «Верхня Хортиц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Р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Ґрунтозахисне лісонасадженн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Токмацьке л-во, кв. 19,5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плава р. Чингул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Токмацьке л-во, 121га, кв. 7, кв. 8 вид. 1-15, 23-25, кв. 35, Токмацька районна державна адміністрація – 33г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а районна державна адміністраці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П «Примор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овано за рішенням Запорізької обласної ради від 29.12.2004 № 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лощина з ярам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,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іхівський р-н, в межах земель </w:t>
            </w:r>
            <w:r>
              <w:rPr>
                <w:rFonts w:cs="Times New Roman" w:ascii="Times New Roman" w:hAnsi="Times New Roman"/>
                <w:highlight w:val="magenta"/>
                <w:lang w:val="uk-UA"/>
              </w:rPr>
              <w:t>Преображенської сільської територіальної громад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highlight w:val="magenta"/>
                <w:lang w:val="uk-UA"/>
              </w:rPr>
              <w:t>Преображенська сільськ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17 серпня 1999 №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епанівська кос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р-н, поблизу с.Степанівка, між Азовським морем і Степанівською затокою Молочного лиман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національний пар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13.09.1988р. №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Ґрунтозахисне лісонасадженн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айон, Хортицьке л-во, кв. 48,49,5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Запоріз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одосховище з лісонасадженнями навкол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орський район, Приморське л-во, кв. 62, кв. 63 вид. 11-35, кв. 6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Оголовок Бердянської кос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й р-н, м. Бердянськ, оголовок Бердянської коси з прилеглою акваторією Бердянської зато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а мі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ам’янський лісовий масив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Дніпровський район, Кам'янсь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-во, кв. 3 вид. 1-36, кв. 4 вид. 1-22, кв. 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Лісовий масив вздовж лівого берега р. Дніпр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айон, Михайлівсь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-во, кв. 1-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Запорізького лісомисливського господарств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з ставк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ий район, Чернігівське л-во – 135 га, кв. 4-5, кв. 32 вид. 1-3, Стульнівська сільська рада, Новомихайлівська сільська ра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П «Приморське ЛГ», </w:t>
            </w:r>
            <w:r>
              <w:rPr>
                <w:rFonts w:cs="Times New Roman" w:ascii="Times New Roman" w:hAnsi="Times New Roman"/>
                <w:highlight w:val="yellow"/>
                <w:lang w:val="uk-UA"/>
              </w:rPr>
              <w:t>Чернігівська об</w:t>
            </w:r>
            <w:r>
              <w:rPr>
                <w:rFonts w:cs="Times New Roman" w:ascii="Times New Roman" w:hAnsi="Times New Roman"/>
                <w:highlight w:val="yellow"/>
              </w:rPr>
              <w:t>`</w:t>
            </w:r>
            <w:r>
              <w:rPr>
                <w:rFonts w:cs="Times New Roman" w:ascii="Times New Roman" w:hAnsi="Times New Roman"/>
                <w:highlight w:val="yellow"/>
                <w:lang w:val="uk-UA"/>
              </w:rPr>
              <w:t>єднан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авки з лісонасадженнями навкол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орський район, Маринівсь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-во, кв. 5, 6, 8, 9, 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«Лісовий масив  на Лисій горі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7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Василівський район, Василівське л-во, кв. 6-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Іванівський бі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7,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Дніпровський район, Іванівське л-во, кв. 1-3; кв. 4 вид. 1-33; кв. 5 вид. 1-53; кв. 6; кв. 11 вид. 1-14; кв. 12-14; кв. 15 вид. 1-17; кв. 20 вид. 1-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ам'янська лісова дач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 район,</w:t>
            </w:r>
            <w:r>
              <w:rPr>
                <w:rFonts w:cs="Times New Roman" w:ascii="Times New Roman" w:hAnsi="Times New Roman"/>
                <w:lang w:val="uk-UA"/>
              </w:rPr>
              <w:t xml:space="preserve"> Куйбишевське л-во, кв. 1-2, кв. 3 вид. 1-8, кв. 4-18, кв. 19 вид. 1-10, кв. 20-26, кв. 27 вид. 1-9, кв. 28 вид. 1-14, кв. 30-32, кв. 33 вид. 1-8, кв. 34 вид. 1-9, кв. 35 вид. 1-17, кв. 37-3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Гирло р. Корса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район, Приазовсь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-во, кв. 23 – 77 га, Ботієвська сільська рада – 493га, РК «Перемога – 230г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ієвська сільська рада, ДП «Мелітопольське ЛМГ» ,  Рибколгосп «Перемог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одянські кучугур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9,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-Дніпровський район, Водянське л-во,  кв. 2 вид. 1-31; кв. 3 вид. 3-24, 26-28; кв.4 вид. 3-30; кв. 5 вид. 10-37; кв.8 вид. 10,12,13,15-17; кв.9 вид. 1-11,13-16, 21, 22; кв. 10 вид. 4-30; кв. 11; кв. 13 вид. 4-12; кв. 14; кв. 15 вид. 1-28; кв. 16  вид. 5-12,16-22; кв. 17 вид. 2-17; кв. 19; кв. 20 вид. 1-40; кв. 21; кв. 22 вид. 1-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Запорізької обласної ради від 27.11.1998р №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2.05.2018 №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Терсян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в межах полів №5,6,11 сівообігу №2 Терсянська сільська ра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ся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ід 31.12.1993р. №6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олотяні місц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огівсь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околиці с. Григор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огівська Р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05.07.2011 №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ерхів’я річки Малої Токмач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огівський р-н, Запорізької обл., 2 км на схід від с. Григор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2.11.2012 №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Білорецький ставо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івський р-н, Запорізька обл., біля с. Білорец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рец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4.12.2012 №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ільманська лісова дач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9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 Більманське лісництво, кв. 40-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0.05.2013 № 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Тиха заводь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ський р-н, Старобогданівська с/р, близько 4 к м на захід від с. Старобогда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богдан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0.05.2013 № 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Дра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Новоіванівська с/р, на захід від с. Кущ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іван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0.05.2013 № 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Зеленян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ріхівський р-н, </w:t>
            </w:r>
            <w:r>
              <w:rPr>
                <w:rFonts w:cs="Times New Roman" w:ascii="Times New Roman" w:hAnsi="Times New Roman"/>
                <w:highlight w:val="magenta"/>
                <w:lang w:val="uk-UA"/>
              </w:rPr>
              <w:t>Преображенська сільська територіальна громада</w:t>
            </w:r>
            <w:r>
              <w:rPr>
                <w:rFonts w:cs="Times New Roman" w:ascii="Times New Roman" w:hAnsi="Times New Roman"/>
                <w:lang w:val="uk-UA"/>
              </w:rPr>
              <w:t>, на північ від с. Василівс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highlight w:val="magenta"/>
                <w:lang w:val="uk-UA"/>
              </w:rPr>
              <w:t>Преображенська сільська територіальна гром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0.05.2013 № 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Жовтокручан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Новотроїцька с/р, на схід від с. Жовта Круч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троїц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0.05.2013 № 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Кущо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Новоіванівська с/р, на північ від с. Кущ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іван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1.10.2013 № 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Новоівані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Новоіванівська с/р, на північ від с. Новоіванівс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іван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1.10.2013 № 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Широ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Комишуваська селищна рада, на південний захід від селища Комишувах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ишуваська селищн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1.10.2013 № 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Отріщан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Яснопольська сільська рада, біля с. Ясна Поля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снополь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1.10.2013 № 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Нестерян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Нестерянська с/р, на захід від с. Нестерян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стерян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1.10.2013 № 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Новотроїц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,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Новотроїцька с/р, на захід від с. Новотроїц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троїц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1.10.2013 № 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Успені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,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-н, 3,5 км на північний схід від с. Роботи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Новопрокопівська сільська рада Токмацького район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8.03.2013 № 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Берестівський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780,0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 3-5 та 9-14 Андріївського лісництва ДП «Бердянське ЛГ», Бердянськи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Бердян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8.08.2014 № 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Нова Дамба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6,7274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 16, 17, 83, 84 Пологівського лісництва ДП «Пологівське ЛМГ», Пологівськи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8.08.2014 № 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Білорецький ліс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7,0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 18 вид. 6 Веселівського лісництва ДП «Кам’янсько-Дніпровське ЛГ», Веселівськи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ам’янсько-Дніпров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8.08.2014 № 23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плава річки Молочної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 Фурманова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. Мелітополь Запорізької област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а мі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08.2015 № 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Куркулі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13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вська сільська рада Пологівського району Запорізької област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вська сільська рада Пологівського район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08.2015 № 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плава річки Берд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ндшафтни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петрівська сільська ра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петрівська сільська рада Бердя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Запорізької обласної ради </w:t>
            </w:r>
            <w:r>
              <w:rPr>
                <w:rFonts w:cs="Times New Roman" w:ascii="Times New Roman" w:hAnsi="Times New Roman"/>
              </w:rPr>
              <w:t>від 31.05.2016 № 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біля річки Токма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ндшафтни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Чернігівська об</w:t>
            </w:r>
            <w:r>
              <w:rPr>
                <w:rFonts w:cs="Times New Roman" w:ascii="Times New Roman" w:hAnsi="Times New Roman"/>
                <w:highlight w:val="yellow"/>
              </w:rPr>
              <w:t>`</w:t>
            </w:r>
            <w:r>
              <w:rPr>
                <w:rFonts w:cs="Times New Roman" w:ascii="Times New Roman" w:hAnsi="Times New Roman"/>
                <w:highlight w:val="yellow"/>
                <w:lang w:val="uk-UA"/>
              </w:rPr>
              <w:t xml:space="preserve">єднана територіальна громада Чернігівського району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Чернігівська об</w:t>
            </w:r>
            <w:r>
              <w:rPr>
                <w:rFonts w:cs="Times New Roman" w:ascii="Times New Roman" w:hAnsi="Times New Roman"/>
                <w:highlight w:val="yellow"/>
              </w:rPr>
              <w:t>`</w:t>
            </w:r>
            <w:r>
              <w:rPr>
                <w:rFonts w:cs="Times New Roman" w:ascii="Times New Roman" w:hAnsi="Times New Roman"/>
                <w:highlight w:val="yellow"/>
                <w:lang w:val="uk-UA"/>
              </w:rPr>
              <w:t>єднана територіальна громада Чернігівського район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Запорізької обласної ради </w:t>
            </w:r>
            <w:r>
              <w:rPr>
                <w:rFonts w:cs="Times New Roman" w:ascii="Times New Roman" w:hAnsi="Times New Roman"/>
              </w:rPr>
              <w:t>від 31.05.2016 № 1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Роздольськ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ндшафтни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Чернігівська об</w:t>
            </w:r>
            <w:r>
              <w:rPr>
                <w:rFonts w:cs="Times New Roman" w:ascii="Times New Roman" w:hAnsi="Times New Roman"/>
                <w:highlight w:val="yellow"/>
              </w:rPr>
              <w:t>`</w:t>
            </w:r>
            <w:r>
              <w:rPr>
                <w:rFonts w:cs="Times New Roman" w:ascii="Times New Roman" w:hAnsi="Times New Roman"/>
                <w:highlight w:val="yellow"/>
                <w:lang w:val="uk-UA"/>
              </w:rPr>
              <w:t xml:space="preserve">єднана територіальна громада Чернігівського району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Чернігівська об</w:t>
            </w:r>
            <w:r>
              <w:rPr>
                <w:rFonts w:cs="Times New Roman" w:ascii="Times New Roman" w:hAnsi="Times New Roman"/>
                <w:highlight w:val="yellow"/>
              </w:rPr>
              <w:t>`</w:t>
            </w:r>
            <w:r>
              <w:rPr>
                <w:rFonts w:cs="Times New Roman" w:ascii="Times New Roman" w:hAnsi="Times New Roman"/>
                <w:highlight w:val="yellow"/>
                <w:lang w:val="uk-UA"/>
              </w:rPr>
              <w:t>єднана територіальна громада Чернігівського район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Запорізької обласної ради </w:t>
            </w:r>
            <w:r>
              <w:rPr>
                <w:rFonts w:cs="Times New Roman" w:ascii="Times New Roman" w:hAnsi="Times New Roman"/>
              </w:rPr>
              <w:t>від 31.05.2016 № 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Власі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ндшафтни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овопрокопівська сільська рада Токмацького району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прокопівська сільська рада Токмацького район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Запорізької обласної ради </w:t>
            </w:r>
            <w:r>
              <w:rPr>
                <w:rFonts w:cs="Times New Roman" w:ascii="Times New Roman" w:hAnsi="Times New Roman"/>
              </w:rPr>
              <w:t xml:space="preserve">від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Товар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ндшафтни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,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оградненська сільська рада Токмацького район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оградненська сільська рада Токмацького район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Запорізької обласної ради </w:t>
            </w:r>
            <w:r>
              <w:rPr>
                <w:rFonts w:cs="Times New Roman" w:ascii="Times New Roman" w:hAnsi="Times New Roman"/>
              </w:rPr>
              <w:t xml:space="preserve">від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</w:tr>
      <w:tr>
        <w:trPr>
          <w:trHeight w:val="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1479,4824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ісов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мішаний листяний ліс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ов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янсько-Дніпровський район, К-Дніпровський ДЛГ, кв. 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П «К-Дніпров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зпорядження Представника Президента Ук-раїни від 31.12.1993р. №</w:t>
            </w: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Єлізаветівський ліс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ов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івський район, Веселівське л-во, кв. 15 вид. 1-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 «К-Дніпровське лісов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 № 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Лісовий масив біля р. Домузгл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ов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азовський район, Приазовське л-во</w:t>
            </w:r>
            <w:r>
              <w:rPr>
                <w:rFonts w:cs="Times New Roman" w:ascii="Times New Roman" w:hAnsi="Times New Roman"/>
                <w:lang w:val="uk-UA"/>
              </w:rPr>
              <w:t xml:space="preserve"> – 65 га</w:t>
            </w:r>
            <w:r>
              <w:rPr>
                <w:rFonts w:cs="Times New Roman" w:ascii="Times New Roman" w:hAnsi="Times New Roman"/>
              </w:rPr>
              <w:t>, кв. 14</w:t>
            </w:r>
            <w:r>
              <w:rPr>
                <w:rFonts w:cs="Times New Roman" w:ascii="Times New Roman" w:hAnsi="Times New Roman"/>
                <w:lang w:val="uk-UA"/>
              </w:rPr>
              <w:t>, Приазовська селищна рада -80 г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иазовська селищн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Мелітополь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 № 315, Рішення Запорізької обласної ради від 22.11.2012 №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5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рнітолог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плава р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мана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іт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кимівський район, від меж земель Давидівської сільської  ради 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о дамб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ставка Запорізького рибкомбінат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ї обласної ради від 25.12.2001р. №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щенакський под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ітологіч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івський р-н, с.Радиво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адивонівська сільська рада,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ішення Запорізького облвиконкому від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>9.10.1990р. №281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17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заказник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6658,7824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м’ятки природи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тан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глоду з ділянкою змішаного лісу 300 років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ий район, Хортицьке л-во, кв. 35 вид. 5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Запоріз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орізький 700-річний дуб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ріжж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порізький міськомун</w:t>
            </w:r>
            <w:r>
              <w:rPr>
                <w:rFonts w:cs="Times New Roman" w:ascii="Times New Roman" w:hAnsi="Times New Roman"/>
                <w:lang w:val="uk-UA"/>
              </w:rPr>
              <w:t>гос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ий дуб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Запоріжжя,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хня Хортиц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інський райкомунгос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0.03.1971р. №1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ілинна ділянка балки Канцерів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ий р-н, Верхів’я балки «Канцерівсь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Балка Крил</w:t>
            </w: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>в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ий район, Хортицьке лісництво, кв. 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Запоріз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ий дуб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ріжж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З «Хортиця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ка Кринич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янський р-н,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юцерн</w:t>
            </w:r>
            <w:r>
              <w:rPr>
                <w:rFonts w:cs="Times New Roman" w:ascii="Times New Roman" w:hAnsi="Times New Roman"/>
                <w:lang w:val="uk-UA"/>
              </w:rPr>
              <w:t>ян</w:t>
            </w:r>
            <w:r>
              <w:rPr>
                <w:rFonts w:cs="Times New Roman" w:ascii="Times New Roman" w:hAnsi="Times New Roman"/>
              </w:rPr>
              <w:t>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ка Губин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янський р-н, с.Малодуб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лея вікових каштанів з ділянкою лісу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янський р-н, околиця с.Петрівс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біля р.Терс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вомиколаївський район, Новомиколаївська сели</w:t>
            </w:r>
            <w:r>
              <w:rPr>
                <w:rFonts w:cs="Times New Roman" w:ascii="Times New Roman" w:hAnsi="Times New Roman"/>
                <w:lang w:val="uk-UA"/>
              </w:rPr>
              <w:t>щ</w:t>
            </w:r>
            <w:r>
              <w:rPr>
                <w:rFonts w:cs="Times New Roman" w:ascii="Times New Roman" w:hAnsi="Times New Roman"/>
              </w:rPr>
              <w:t>на ра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вомиколаївська сели</w:t>
            </w:r>
            <w:r>
              <w:rPr>
                <w:rFonts w:cs="Times New Roman" w:ascii="Times New Roman" w:hAnsi="Times New Roman"/>
                <w:lang w:val="uk-UA"/>
              </w:rPr>
              <w:t>щ</w:t>
            </w:r>
            <w:r>
              <w:rPr>
                <w:rFonts w:cs="Times New Roman" w:ascii="Times New Roman" w:hAnsi="Times New Roman"/>
              </w:rPr>
              <w:t>н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5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Віко</w:t>
            </w:r>
            <w:r>
              <w:rPr>
                <w:rFonts w:cs="Times New Roman" w:ascii="Times New Roman" w:hAnsi="Times New Roman"/>
                <w:lang w:val="uk-UA"/>
              </w:rPr>
              <w:t>вий</w:t>
            </w:r>
            <w:r>
              <w:rPr>
                <w:rFonts w:cs="Times New Roman" w:ascii="Times New Roman" w:hAnsi="Times New Roman"/>
              </w:rPr>
              <w:t xml:space="preserve"> дуб черешчатий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иколаївський район, с.Зарниц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рв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5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па вікових дубів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ий р-н, Крутоярівське лісництво, кв. № 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Запоріз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овий гай. Старі дуб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ріжж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ий міськкомунгос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ий дуб черешчат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іхівський р-н,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ілогірь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гір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.06.1987р. №2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ісовий масив в верхів’ях бал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уля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льський р-н</w:t>
            </w:r>
            <w:r>
              <w:rPr>
                <w:rFonts w:cs="Times New Roman" w:ascii="Times New Roman" w:hAnsi="Times New Roman"/>
                <w:lang w:val="uk-UA"/>
              </w:rPr>
              <w:t xml:space="preserve"> .</w:t>
            </w:r>
            <w:r>
              <w:rPr>
                <w:rFonts w:cs="Times New Roman" w:ascii="Times New Roman" w:hAnsi="Times New Roman"/>
              </w:rPr>
              <w:t xml:space="preserve"> Гуляйп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льська птахофабри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Антонів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івський р-н, с.Анто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8.12.1976р.№4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 150-річн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кма</w:t>
            </w:r>
            <w:r>
              <w:rPr>
                <w:rFonts w:cs="Times New Roman" w:ascii="Times New Roman" w:hAnsi="Times New Roman"/>
                <w:lang w:val="uk-UA"/>
              </w:rPr>
              <w:t>ц</w:t>
            </w:r>
            <w:r>
              <w:rPr>
                <w:rFonts w:cs="Times New Roman" w:ascii="Times New Roman" w:hAnsi="Times New Roman"/>
              </w:rPr>
              <w:t>ький р-н, 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чансь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а племстанці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их два дуби черешчатих» 120 рок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кма</w:t>
            </w:r>
            <w:r>
              <w:rPr>
                <w:rFonts w:cs="Times New Roman" w:ascii="Times New Roman" w:hAnsi="Times New Roman"/>
                <w:lang w:val="uk-UA"/>
              </w:rPr>
              <w:t>ц</w:t>
            </w:r>
            <w:r>
              <w:rPr>
                <w:rFonts w:cs="Times New Roman" w:ascii="Times New Roman" w:hAnsi="Times New Roman"/>
              </w:rPr>
              <w:t>ький р-н, с.Долина,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ілинна ділянка по балці Куруша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на схід від с.Орл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одоли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дуб черешчатий» 200 рок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цький р-н, с. Долина, вул. Радянська 28, маєток гр. Паленого Є.М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дуб черешчатий»  200 рок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цький р-н, с. Долина, вул. Радянська 14, маєток гр. Приходько О.М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ілинна ділянка вздовж залізниці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с. Новобогда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богда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 черешчат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ітопо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а мі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5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дуб черешчатий» 150 рок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цький р-н, с. Долина, вул. Радянська 56, маєток гр. Моісеєвої З.П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2.09.1982р. №4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ий дуб черешчат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с.Травне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одоли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.06.1987р. №2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 черешчат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Старобердянське л-во, кв. 12, вид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П «Меліт</w:t>
            </w: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>польс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5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 черешчат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Старобердянське л-во, кв. 12, вид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П «Меліт</w:t>
            </w: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>польс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5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Дуб черешчатий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літопольський район,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ін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>ме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5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ий дуб черешчат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кма</w:t>
            </w:r>
            <w:r>
              <w:rPr>
                <w:rFonts w:cs="Times New Roman" w:ascii="Times New Roman" w:hAnsi="Times New Roman"/>
                <w:lang w:val="uk-UA"/>
              </w:rPr>
              <w:t>ц</w:t>
            </w:r>
            <w:r>
              <w:rPr>
                <w:rFonts w:cs="Times New Roman" w:ascii="Times New Roman" w:hAnsi="Times New Roman"/>
              </w:rPr>
              <w:t>ький р-н, с.Долинське, вул. Радянська № 68, маєток гр. Дуніної М.І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2.09.1982р. №4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яч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рдянський р-н,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митр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2.09.1982р. №4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горіху грецьког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ердянсь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а мі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2.09.1982р. №4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очка луго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с.Шовк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васил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2.09.1982р. №4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ілинн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айон, Бердянське л-во, кв. 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П «Бердянське лісове го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9.09.1988р. №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льні Макор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східна околиця м.Бердянсь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міськкомунгос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 12.12.1979р. №5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ижні Макор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околиця м.Бердянсь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комбінат «Азовський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а груша дич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ріжж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Районна адміністарція по Вознесенівському району м. Запоріжж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2.09.1982р. №4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 Патріар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с.Терпінн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і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ї обласної ради від 17.08.1999р. №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ілинн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йпільський  район, Гуляйпільське л-во, кв. 56 вид. 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клену гостролистого - 115 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пікет  203 к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дистанція шляху Запорізького відділення Придніпровської залізниц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5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пова ціли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на землях Придніпровської залізниці 189-190  к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дистанція шляху Запорізького відділення Придніпровської залізниц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2.09.1982р. №4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глоду з ділянкою змішаного лісу 400 років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ий район, Хортицьке л-во, кв. 35 вид. 5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Запоріз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ний курган з цілинкою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ердянський район, </w:t>
            </w:r>
            <w:r>
              <w:rPr>
                <w:rFonts w:cs="Times New Roman" w:ascii="Times New Roman" w:hAnsi="Times New Roman"/>
              </w:rPr>
              <w:t>Миколаївська сільська ра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3.09.1988 № 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клену гостролистого - 160 р.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біля залізничної будки, 203 к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дистанція шляху Запорізького відділення Придніпровської залізниц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5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клену гостролистого - 110 р.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Придніпровська залізниця, пікет 203 к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дистанція шляху Запорізького відділення Придніпровської залізниц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Балка біля с. Карла Лібкнехта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,40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ло-Лібкнехтівська с/р Розівського р-н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ло-Лібкнехтівська с/р Розівського р-н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0.10.2014 № 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Балка Сухі Яли-нижня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5,0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овомлинівська с/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івського р-н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овомлинівська с/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івського р-н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0.10.2014 № 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4,295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еолог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ур-могил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порізький р-н,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игор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кмак-могила (Синя гора)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гівський р-н, с.Новополта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олтавський кам’яний кар’є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а кам’яна скеля біля р.Суха Ко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гівський р-н, Консько-роздорська с/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ько-роздор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ьмак-могил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</w:rPr>
              <w:t>Більмацький</w:t>
            </w:r>
            <w:r>
              <w:rPr>
                <w:rFonts w:cs="Times New Roman" w:ascii="Times New Roman" w:hAnsi="Times New Roman"/>
              </w:rPr>
              <w:t xml:space="preserve"> р-н, с. Бельман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ський щебзаво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на гряда з кам’янистими розсипам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с.Калайта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-Маркс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м’яна могила біля с. Новоспаськ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азовський р-н, с.Новоспас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па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Єлисєйський пігматітовий кар’є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ький р-н, с.Єлісєї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лисеївська сільська 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еля Кристал і скеля Кварцито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на схід від с.Радивонівка 1 к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а скеля над р. Бер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айон, Миколаївська сільська ра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 № 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еля Сова Пимоно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рдянський р-н, на землях К. Марксівської с/р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айта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-Маркс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8,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плекс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ка Лукаше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порізький р-н,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ише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евська сільська 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9.10.1990р. №2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ка Таволжан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янський район, Михайлівське л-во, кв. 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Запорізьке лісомисливське господарств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ли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янський р-н, на схід від с.Круглик на лівому березі р. Дніпр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етро</w:t>
            </w:r>
            <w:r>
              <w:rPr>
                <w:rFonts w:cs="Times New Roman" w:ascii="Times New Roman" w:hAnsi="Times New Roman"/>
                <w:lang w:val="uk-UA"/>
              </w:rPr>
              <w:t>-М</w:t>
            </w:r>
            <w:r>
              <w:rPr>
                <w:rFonts w:cs="Times New Roman" w:ascii="Times New Roman" w:hAnsi="Times New Roman"/>
              </w:rPr>
              <w:t>ихайлівська  с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ка Роднинсь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иколаївський район, с. Підгірн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ірня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орядження Представника Президента від 2.10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ни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йпільський район, Гуляйпільське л-во, кв. 6 вид. 1-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Пологівське ЛМ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9.10.1990р. №2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пова діля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йпольський р-н біля с.Широ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9.10.1990р. №2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гор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порізький р-н,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елянка, лівий берег  р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ка Велика кам’я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хівський р-н, с.Новоданил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данилівська 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скад двох ставків із водоохоронною зоною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йпольський р-н на північ від с.Комсомольсь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умок з ставком і береговою зоною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м’янськ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Дніпровський р-н, с.Заповітне, правий берег р. Білозер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ітн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говський піщаний кар’є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ський р-н, на східному боці с.Луг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ик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дути старих укріплень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</w:rPr>
              <w:t>Більмацький</w:t>
            </w:r>
            <w:r>
              <w:rPr>
                <w:rFonts w:cs="Times New Roman" w:ascii="Times New Roman" w:hAnsi="Times New Roman"/>
              </w:rPr>
              <w:t xml:space="preserve"> р-н, на південий схід від с. Благовещенка 1 к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нцевська сільс</w:t>
            </w:r>
            <w:r>
              <w:rPr>
                <w:rFonts w:cs="Times New Roman" w:ascii="Times New Roman" w:hAnsi="Times New Roman"/>
                <w:lang w:val="uk-UA"/>
              </w:rPr>
              <w:t>ь</w:t>
            </w:r>
            <w:r>
              <w:rPr>
                <w:rFonts w:cs="Times New Roman" w:ascii="Times New Roman" w:hAnsi="Times New Roman"/>
              </w:rPr>
              <w:t>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нцевська кам’яна могил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</w:rPr>
              <w:t>Більмацький</w:t>
            </w:r>
            <w:r>
              <w:rPr>
                <w:rFonts w:cs="Times New Roman" w:ascii="Times New Roman" w:hAnsi="Times New Roman"/>
              </w:rPr>
              <w:t xml:space="preserve"> р-н, на захід від с.Ланцев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нцевська сільс</w:t>
            </w:r>
            <w:r>
              <w:rPr>
                <w:rFonts w:cs="Times New Roman" w:ascii="Times New Roman" w:hAnsi="Times New Roman"/>
                <w:lang w:val="uk-UA"/>
              </w:rPr>
              <w:t>ь</w:t>
            </w:r>
            <w:r>
              <w:rPr>
                <w:rFonts w:cs="Times New Roman" w:ascii="Times New Roman" w:hAnsi="Times New Roman"/>
              </w:rPr>
              <w:t>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ілонова бал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околиця с.Калайтін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-Маркс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а прісноводна криниця з цілиною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околиця с.Калайтанівка, у правого берега р. Бер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-Маркс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харівська фортец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на південь від с.Калайтінівка, правий берег р.Бер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-Марксівська с/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ний курган з цілиною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рдянський р-н, околиця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фі</w:t>
            </w:r>
            <w:r>
              <w:rPr>
                <w:rFonts w:cs="Times New Roman" w:ascii="Times New Roman" w:hAnsi="Times New Roman"/>
                <w:lang w:val="uk-UA"/>
              </w:rPr>
              <w:t>ї</w:t>
            </w:r>
            <w:r>
              <w:rPr>
                <w:rFonts w:cs="Times New Roman" w:ascii="Times New Roman" w:hAnsi="Times New Roman"/>
              </w:rPr>
              <w:t>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рдянський р-н,  </w:t>
            </w:r>
            <w:r>
              <w:rPr>
                <w:rFonts w:cs="Times New Roman" w:ascii="Times New Roman" w:hAnsi="Times New Roman"/>
                <w:lang w:val="uk-UA"/>
              </w:rPr>
              <w:t>Андріївська с.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8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Остр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в Великий Дзензи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дянськ, 500м на південий схід в Азовському мор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НП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Остр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в Малий Дзензик та архіпелаг Астапіх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дянськ, 500м на південий схід в Азовському мор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НП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Півден</w:t>
            </w: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схил </w:t>
            </w:r>
            <w:r>
              <w:rPr>
                <w:rFonts w:cs="Times New Roman" w:ascii="Times New Roman" w:hAnsi="Times New Roman"/>
                <w:lang w:val="uk-UA"/>
              </w:rPr>
              <w:t xml:space="preserve">заплави </w:t>
            </w:r>
            <w:r>
              <w:rPr>
                <w:rFonts w:cs="Times New Roman" w:ascii="Times New Roman" w:hAnsi="Times New Roman"/>
              </w:rPr>
              <w:t>р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ч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цький район, Токмацьке л-во, кв. 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Примор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зпорядж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ника Президента від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>2.10.1992р. №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леонтологічні</w:t>
            </w:r>
          </w:p>
        </w:tc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ілянка узбережжя Азовського мор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алеонтолог</w:t>
            </w:r>
            <w:r>
              <w:rPr>
                <w:rFonts w:cs="Times New Roman" w:ascii="Times New Roman" w:hAnsi="Times New Roman"/>
                <w:lang w:val="uk-UA"/>
              </w:rPr>
              <w:t>іч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82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рдянський р-н, </w:t>
            </w:r>
            <w:r>
              <w:rPr>
                <w:rFonts w:cs="Times New Roman" w:ascii="Times New Roman" w:hAnsi="Times New Roman"/>
                <w:lang w:val="uk-UA"/>
              </w:rPr>
              <w:t>з південно-західного боку від с. Луначарське</w:t>
            </w:r>
            <w:r>
              <w:rPr>
                <w:rFonts w:cs="Times New Roman" w:ascii="Times New Roman" w:hAnsi="Times New Roman"/>
              </w:rPr>
              <w:t>, берег Азовського моря</w:t>
            </w:r>
            <w:r>
              <w:rPr>
                <w:rFonts w:cs="Times New Roman" w:ascii="Times New Roman" w:hAnsi="Times New Roman"/>
                <w:lang w:val="uk-UA"/>
              </w:rPr>
              <w:t>, виділи 4, 5, 6  квартал 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Бердян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4.05.1972 № 200, рішення Запорізької обласної ради                       від 25.02.2016 № 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,8200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пам’яток природ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80,415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рки-пам’ятки садово-паркового мистецтва</w:t>
            </w:r>
          </w:p>
        </w:tc>
        <w:tc>
          <w:tcPr>
            <w:tcW w:w="1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по вулиці Кремлівські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апоріжж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а мі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Парк </w:t>
            </w: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>нергетиків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апоріжж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а мі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>
          <w:trHeight w:val="6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Алея слав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апоріжж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діл комунального господарства Вознесенівської Р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орізький дитячий ботанічний сад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.Запоріжж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ий дитячий ботанічний са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ім.Шевчен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апоріжж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 "Мотор Січ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залізничної станції Запоріжжя-2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апоріжж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івська районна адміністрація Запорізької міської рад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біля залізничної станції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елітополь, залізнична станція “Мелітополь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а мі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зрощувального садівницт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Інститут зрощувального садівницт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титут зрощувального садівництв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Еліт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Терпінівська сільська ра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і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ющі джере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с.Терпінн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інів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ї обласної ради від 17.08.1999р. №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Садов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Новенська сільська ра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нська сільська ра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Парк і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мідт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ердянсь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ий інститу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санаторія Кирилівськ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івський р-н, с.м.т.Кирилів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ій “Кирилівський”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ісопитомни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88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літопольський район, пів</w:t>
            </w:r>
            <w:r>
              <w:rPr>
                <w:rFonts w:cs="Times New Roman" w:ascii="Times New Roman" w:hAnsi="Times New Roman"/>
                <w:lang w:val="uk-UA"/>
              </w:rPr>
              <w:t>нічно</w:t>
            </w:r>
            <w:r>
              <w:rPr>
                <w:rFonts w:cs="Times New Roman" w:ascii="Times New Roman" w:hAnsi="Times New Roman"/>
              </w:rPr>
              <w:t>-східна частина 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ітополь</w:t>
            </w:r>
            <w:r>
              <w:rPr>
                <w:rFonts w:cs="Times New Roman" w:ascii="Times New Roman" w:hAnsi="Times New Roman"/>
                <w:lang w:val="uk-UA"/>
              </w:rPr>
              <w:t xml:space="preserve"> Запорізької обла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елітопольська міськ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ішення Запорізької обласної ради від 25.12.2001р. №5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09.04.2015 № 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удентський га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87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ховське шосе, 8/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ітополь</w:t>
            </w:r>
            <w:r>
              <w:rPr>
                <w:rFonts w:cs="Times New Roman" w:ascii="Times New Roman" w:hAnsi="Times New Roman"/>
                <w:lang w:val="uk-UA"/>
              </w:rPr>
              <w:t xml:space="preserve"> Запорізької обла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інститут державного та муніципального управління Класичного приватного університет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09.04.2015 № 24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лея Слав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5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ул. Паркова, </w:t>
            </w: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ітополь</w:t>
            </w:r>
            <w:r>
              <w:rPr>
                <w:rFonts w:cs="Times New Roman" w:ascii="Times New Roman" w:hAnsi="Times New Roman"/>
                <w:lang w:val="uk-UA"/>
              </w:rPr>
              <w:t xml:space="preserve"> Запорізької област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а міськ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09.04.2015 № 24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7,7259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повідні урочища</w:t>
            </w:r>
          </w:p>
        </w:tc>
        <w:tc>
          <w:tcPr>
            <w:tcW w:w="1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</w:rPr>
              <w:t>Лісонасадження Яковенк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івський район, Веселівське л-во, кв. 4 вид. 1-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К-Дніпров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Ліс по заплаві колишньої р. Великий Утлю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івський район, Веселівське л-во, кв. 19 вид. 1-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Г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</w:t>
            </w:r>
            <w:r>
              <w:rPr>
                <w:rFonts w:cs="Times New Roman" w:ascii="Times New Roman" w:hAnsi="Times New Roman"/>
              </w:rPr>
              <w:t>.1984р. №3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5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місцевого значе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824,4233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8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територій та об’єктів ПЗ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(подвійний облік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19:00Z</dcterms:created>
  <dc:creator>ECOLOG</dc:creator>
  <dc:description/>
  <cp:keywords/>
  <dc:language>en-US</dc:language>
  <cp:lastModifiedBy>Ecolog</cp:lastModifiedBy>
  <cp:lastPrinted>2019-01-04T09:15:00Z</cp:lastPrinted>
  <dcterms:modified xsi:type="dcterms:W3CDTF">2020-11-27T12:57:00Z</dcterms:modified>
  <cp:revision>12</cp:revision>
  <dc:subject/>
  <dc:title>Державна служба заповідної справи </dc:title>
</cp:coreProperties>
</file>