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територій та об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ктів природно-заповідного фонду загальнодержавного значенн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ташованих у Запорізькій області, станом на 01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9"/>
        <w:gridCol w:w="1358"/>
        <w:gridCol w:w="1005"/>
        <w:gridCol w:w="54"/>
        <w:gridCol w:w="4058"/>
        <w:gridCol w:w="3032"/>
        <w:gridCol w:w="3353"/>
      </w:tblGrid>
      <w:tr>
        <w:trPr>
          <w:trHeight w:val="1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об’єкта ПЗ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и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лоща, г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міністративне розташування та місцезнаходження об’єкта ПЗФ (в тому числі квартали і виділ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ідприємства, організації установи – землекористувача (землевласника), у віданні якого знаходиться об’єкт ПЗ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ішення, згідно з яким створено (оголошено) даний об’єкт ПЗФ, змінено його площу, тощо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иторії та об’єкти ПЗФ загальнодержавного значення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родні заповід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і могил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Шевченківська сільська рада, по кордону з Донецькою област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я наук Украї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08.05.1964р. №451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повід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іосферні заповідни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ціональні природні па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ликий Луг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айон, м. Дніпрорудне, с. Скельки, Маячка, акваторія Каховського водосховищ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02.2006 № 121/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иазовський національний природний пар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26,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, Мелітопольський, Приазовський райони, міста Бердянськ та Мелітопо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02.2010 №154/201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НП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4882,9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казники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ідр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олочний лима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, Мелітопольський, Приазовський район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Ради Міністрів України від 28.10.1974р. №500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имор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1.04.2019 № 132/2019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11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оге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ніпровські порог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е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Запоріжжя, о.Хортиця, о.Байда та скелі посеред р.Дніпр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заповідник «Хортиц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28.10.1974р. №500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83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озо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тагір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кимівський район, Богатирське л-во,  кв. 1-17; кв. 19; кв. 20-25, кв. 26 вид. 1, 2, кв. 28-30, кв. 31 вид. 1-8; кв. 34-39; кв. 41-46; кв. 48-53; кв. 55-65; кв. 67-70; кв. 72; кв. 74; кв. 109-</w:t>
            </w: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28.10.1974р. №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андшафт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робердян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-7, кв. 9 - 80, кв. 81 вид. 9, 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ади Міністрів України від 28.10.1974р. №500, Рішення Запорізької облради від 25.07.1989 № 205 (зміна площ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Бер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6,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  - 564,6 га, ДП «Бердянське лісове господарство» - Осипенківське лісництво, кв.35-41:620 га, Нововасилівська с/р - 232,3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, ДП «Бердянське лісове господарство», Нововасил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12.1994р. №750/9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до складу Приазовського НПП увійшло 796,9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иваш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 на Схід від с.Атман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манайська сільська рада Якимівського р-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са Федот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землі запасу Кирилівської  селищної ради – 234 га, землі водного фонду Якимівської районної ради – 1676,0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івська селищна рада, Якимівська район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са Обіт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, Ногайське лісництво, кв. № 1-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11.09.1980 № 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рутосхили  Каховського водосховищ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,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Василівська райрада - 270,2га, Василівське лісництво - 192га кв. кв. 17 - 20, Скельківська    сільська  рада  -  60 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1.02.2002р. № 167/2002 </w:t>
            </w:r>
            <w:r>
              <w:rPr>
                <w:rFonts w:cs="Times New Roman" w:ascii="Times New Roman" w:hAnsi="Times New Roman"/>
                <w:b/>
                <w:lang w:val="uk-UA"/>
              </w:rPr>
              <w:t>до  складу НПП «Великий Луг» увійшло 330,2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Білозір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 Дніпровський р-н, ПАТ Племзавод «Степной» 130га, АРК «Прибой»- 80га,ДП «Кам’янсько Дніпровське лісове господасртво», Кам’янське лісництво - 180га  кв 14, кв.31 вид 11-14, 17, кв.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Племзавод «Степной», АРК «Прибой», ДП «Кам`янськоко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21.02.2002р. №167/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95,1</w:t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адивон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айон, Богатирське л-во, кв. 76-91, кв. 92 вид. 1-4, кв. 94-97, кв. 98 вид. 1-3, кв. 99-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и Міністрів України від 28.10.1974р. №500, Рішення Запорізької облради від 25.07.1989 № 205 (зміна площ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ніт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ликі і Малі Кучугур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ніт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Каховське водосховище, Василівське лісництво, кв.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Ради Міністрів України від 28.10.1974р. №500 </w:t>
            </w:r>
            <w:r>
              <w:rPr>
                <w:rFonts w:cs="Times New Roman" w:ascii="Times New Roman" w:hAnsi="Times New Roman"/>
                <w:b/>
                <w:lang w:val="uk-UA"/>
              </w:rPr>
              <w:t>до складу НПП «Великий Луг» увійшло 334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каз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113,1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м’ятки природи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альч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Орловське і Ворва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оссохова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північ від с.Ясинува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Пристен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порізький район, Запорізьке л-во, кв. 37 вид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е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а могила над р. Мол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льський р-н 1 км від с.Терпі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історико-археологічний заповідник «Кам’яна Могил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від 7.08.1963р. №1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анітні скел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в межах земель Миколаївськ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а 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котова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ольський р-н, по межі з Дніпропетровською област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ляйпільський район, Гуляйпільське л-во, кв. 8 вид. 1-4</w:t>
            </w:r>
            <w:r>
              <w:rPr>
                <w:rFonts w:cs="Times New Roman" w:ascii="Times New Roman" w:hAnsi="Times New Roman"/>
                <w:lang w:val="uk-UA"/>
              </w:rPr>
              <w:t>- 24,3 га</w:t>
            </w:r>
            <w:r>
              <w:rPr>
                <w:rFonts w:cs="Times New Roman" w:ascii="Times New Roman" w:hAnsi="Times New Roman"/>
              </w:rPr>
              <w:t>, Новомиколаївська с/р</w:t>
            </w:r>
            <w:r>
              <w:rPr>
                <w:rFonts w:cs="Times New Roman" w:ascii="Times New Roman" w:hAnsi="Times New Roman"/>
                <w:lang w:val="uk-UA"/>
              </w:rPr>
              <w:t xml:space="preserve"> – 5,7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а сіль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’я Утлюцьк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с.Давид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вид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пам’яток приро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ки-пам'ятки садово-паркового мистец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арк ім. Горьког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Мелітополь, вул.Богдана Хмельницьк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ція парк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РСР від 29.01.1960р. №105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Парків-пам'яток садово-паркового мистец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гальнодержавного знач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7539,0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подвійний облік)</w:t>
            </w:r>
          </w:p>
        </w:tc>
      </w:tr>
      <w:tr>
        <w:trPr>
          <w:trHeight w:val="16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ИТОРІЇ ТА ОБ’ЄКТИ ПЗФ МІСЦЕВОГО ЗНАЧЕНН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егіональні ландшафтні па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ан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ція НПП «Великий Лу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НПП «Великий Лу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дрологічні па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олотий берег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Федотова коса, територія б/в «Золотий берег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еленг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ано за рішенням №19 від 18.01.2006 року Запорізької обласної 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,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ологічні парки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аврі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2 км від с.Тернува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«ЗАЗ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голови обласної державної адміністрації від 09.07.1997р. № 3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азники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с.Замож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Пуш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біля с.Жовтне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східна сторона см.т.Черніг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роїцьк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еменівське лісництво, кв. № 98, вид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в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околиця с.Смоляне, Крутоярівське лісництво, кв.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«Голубовк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поля №8 сівообігу №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. Люби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 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і пришляхові смуг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ольський р-н біля с.Комсомоль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анил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8 вид. 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Любим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набережна Каховського водосховища бі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Дніпрорудн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ПП «Великий Лу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околиця с. Карла Марк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рло-Маркс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ерег старого ру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. Обіт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околиця м.Примор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йський держаний агротехнічний техніку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2.09.1982р. № 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Примор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Гончари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польовому сівообігу №1, с. Веселий г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г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смуга з підліском глод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біля с. Жовтне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племзавод «Ударник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олубі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околиця с.Голубівка, біля кінського завод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кінзавод №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ські і Іванівські Кучугур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околиця с.Водя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руше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мт. Степногір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гір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оохоронна зо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північий бік с.Кам’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біля с.Конські Роздори, водоохоронна зона р. Ко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сько-Роздо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Шайтано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біля с. Андр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хисна смуг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айон, в межах земель с. Дун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аївська сільська рада (Приазовська РД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поблизу с. Конські роздо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сько-Роздо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ради від 17.08.99р.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Церкв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с. Могилян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околиця с.Шелю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юг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, на околиці с.Малише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иноград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Запоріжжя, обласна сільськогосподарська дослідницька станці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Кам’ян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`я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Янчу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Сміл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а «Ясн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Ясна Поляна і с.Орлян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упі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околиця м.Вас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с.Ленін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иво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омузг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Добрівка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Скель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ПП «Великий Лу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кому Запорізької облради від 28.05.980 № 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 степовою рослинніст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’янко-Дніпровський р-н, Заповітне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-виконкому від 0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Безімен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на межі сівообігів №1 і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двя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Могили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 на північний захід від с.Терс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Тисин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3 км на північ від с.Васильк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инні водоохоронні земл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 Дніпровський р-н, околиця с.Велика Знам’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знам`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біля с.Роз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околиця с.Охрим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р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ідріг Чебрецов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 поля №8 сівообігу №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ий схил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біля поля №5 сівообігу №2, смт. Кир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і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9 вид. 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ай-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біля с.Велика Знам’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знам`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Верб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околиця с.Георгіє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а ОТ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щен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Моско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ів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на південний схід від с. Рівне 2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м Запорізького облвиконкому від 02.06.1987 № 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алізниц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між залізничими станціями «Пришиб» і «Плодородіє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знична станція «Мелітополь»,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айчу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Новоукраї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украї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езвод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біля с.Білоцерк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цер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Винцевський сад» (охоронн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2,2 км  від с.Терс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за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 Козач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околиця с. Труд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и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з ділянкою ліс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Токмацьке лісництво, кв.29 вид.1-7,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ер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 Олексі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олодец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 Тіт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водоохоронна зона р. Обіточної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йський держаний агротехнічний техніку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Ульяні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 Улья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тро-Михай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Годинов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Воздвижівка, вздовж залізниц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движ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, біля с. Єлисе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се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нцер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біля с. Бабур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айдержадміністра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истопільс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біля с. Чистопіл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м Запорізького облвиконкому від 02.06.1987 № 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ирн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біля с. Мир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ногір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мт.Степногірсь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гор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ради вів 17.08.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апаї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захід від с.Чап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ільська 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алізниц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між залізничними станціями «Пришиб» і «Бурча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знична станція «Мелітополь»,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нь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околиця с.Благовіще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щ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ишне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околиця с. Трої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рої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йра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12 вид.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таробогданів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с.Старобогданівка, в бік м. Молоча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знесені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 .Осокорівка, південний схил бал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огупа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алиш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5 км на південний схід від с.Успе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хил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 Підгір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ір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с. Новоолексі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оолекс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елена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смт.Андрі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стрів Таволжані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різький р-н, Хортицького лісництва, кв.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олов’їний г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Хортицьке л-во, кв. 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біля с.Новофед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фед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ради від 17.08.99р.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Дорожн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ка Сухі Я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ий р-н, с.Новомлин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л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Преображен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-во, кв. 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Бабаков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ріхівське л-во  - 47,8 га, кв. 104, Малотокмачанська сільська рада – 51,6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токмачанська сільська рада, 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огли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ісництво, кв. 17 вид. 1-9, кв. 18 вид. 1-19, кв. 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 район, правий берег р.Молочна, на захід від ст. Мордв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Мала Токмач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-во, кв. 20-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лівий берег р.Молочна, на південний захід від с. Костянт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Юрківська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-во, кв. 1 вид. 5-41, кв. 2, кв. 3 вид. 5-19, кв. 4 вид. 1-7, кв. 5, кв. 6 вид. 1-39, кв. 7 вид. 1-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 с.Мордв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гир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. Молочна, околиця с. Мордв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раз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айон, на території Старобогдані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ільська рада Михайл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5.07.2011 №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уше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Полтавська та Новомиколаївська сільські ради, лівий берег р. Гайчу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ька с/р, Новомиколаї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3.2013 №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оздольненська 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Успенівська та Добропіль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енівська с/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піль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орожн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Дорожнян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я русла р. Молочна за с. Мордвинівка Мордвинівської с/р Мелітопольського райо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57,8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нтом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ілянка цілин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біля с.Сміле, балка «Янчу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е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 р-н, в межах земель Новопетрівськ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Гюнівської с/р, лукопасовищна сівозмі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ю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івденний схил балки луго пасовищного сівообігу №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поле №3, с. Заповіт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с.Новодніпр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дніпр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кому Запорізької облради № 431 від22.09.19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Червон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Великобілозірської с/р, бригада № 2, між IV-V полями сівозмін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і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гирлі р. Араб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. Вознесе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ес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Червон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 Нижня Хортиц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Мол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.Вознесе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ес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злісся на острогах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7 вид. 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ударм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Велика дубова бал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ьма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біля с. Більма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ьма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лері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Новоукраїнка, бригада № 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украї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Троїцька, ділянка №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Трої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богда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с.Вас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Олен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Крутояр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с.Красний ку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я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рошувального канал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айон, біля моста через канал на с.Вовк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3 вид. 2-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Троїцька, ділянка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еменівське л-во, кв. 78 вид. 9-13, кв. 79 вид. 12-14, кв. 83 вид 8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степ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Корніївська с/р, Веселівське л-во, кв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лісне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поля № 7-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еретуват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з кам’янистими оголення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бригада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кам’я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 Сміле, між полями сівозміни VII і 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нья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с.Благовіщенка, між полями сівозміни ІІІ і V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щ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олог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Чистопільська сільська рада – 19,2га Токмацьке л-во – 7,8 га, кв. 41 вид. 9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опі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південь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ай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Оріх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в межах земель Преображенська сільська територіальна гром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с.Полоуз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уграє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в межах земель Новоандрії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андр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я ста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айон, Бердянське л-во – 44 га, кв.14 вид.1-8, Андрівська с/р – 2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ісове господарство», Анд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а Чорноморче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идельни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 р-н, в межах земель Новоандрії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андр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Корс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 Дмит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игі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в межах Дмитрівськ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22.08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Корс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 Дмит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в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ий район, Осипенківське л-во кв. 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дянське ЛГ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- виконкому від 22.08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р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с.Юрк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врійська ОТ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асорі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ий район, Осипенківське л-во, кв. 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дянське ЛГ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2.08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инна бал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`янсько-Дніпровський район, в межах земель Дніпро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47,9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озо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штан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1 км на північ від с.Кашт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ерпетологічний заказн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Широ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0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’яконські сад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е л-во, кв. 18 вид. 5-7, Велико-Знам’ян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убенц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та Вільнянський райони, 1,5 км на захід від с.Богу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ківська сільська рада, Макс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 № 10, 17.08.1999 №7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1,6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андшафт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Хутор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300 м на північ від с.Соняч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алтичійське степове поміст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в межах с.Салтичія на лівому березі правої р.Салт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адю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2,5 км на південий захід від с.Володими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лодимир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500 м на захід від с.Володими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в межах земель Гуляйпільське лісництво, кв.3, вид.2, 4-10, 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айвер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60 вид. 2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основий бір Куліш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обласної ради  від 17.08.1999р.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 Малий Утлю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айон, на правому березі р. Малий утлюк, біля с .Давид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, 2 км на південий схід від с. Тит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кел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в межах с. Верхній Токмак, вздовж лівого та правого берегів р. Токмач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йно-листяний ліс з степовою ділянкою і струмком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с.Заріч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уват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ад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 район, в межах полів №2,3 сівозміни Софіївська сільська рада і межує з землями Новомиколаївського кінзавод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алише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500 м на схід від с.Малиш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учеряв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-н, в межах земель Любиц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Фогельрейх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-н на околиці с.Вершина-2, в балці «Чумачка» і «Вовчий я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мерське господарство «Фогельрейх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голови обласної держадміністрації від 9.07.1997р. №3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ервоногорівськ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с.Іванівського, межує з полями кормового  сівозміну №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ч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Май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о л-во, кв. 1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вок із степовими ділянками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на землях Терсянська сільська рада, біля поля №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с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ар’янівськ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с. Веселий г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г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рсак-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Маринівське л-во, кв.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омак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2 км на захід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уч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Жовта  кру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-во, кв. 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мішаний листяний ліс із залишками ковило - типчакового степ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13 вид. 1-21, кв. 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ка Різ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на території Залізничної селищної ради, за 2 км на захід від селища Залізнич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а районна державна адміністра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5.2009 №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хисне лісове насадження на хвилястій місцевост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Ізвестінський ставо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в межах земель державного дослідного господарства «Ізвесті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дослідне господарство «Ізвесті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ін Чаба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-во, кв. 88, 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учаї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100 м на південний схід від с.Руч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з ставк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Дорожня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>
          <w:trHeight w:val="8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Панют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межує з землями фермерського господарства Махнорило Н.Ф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Юрківський лима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,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айон, Оріхівське л-во, кв. 66, кв. 67 вид. 1-15, кв. 68, кв. 69 вид. 1-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4.12.2002р. №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'я балки Канцер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600 м від межі залізничної станції «Верхня Хортиц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Ґрунтозахисне лісонасаджен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9,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 Чингул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121га, кв. 7, кв. 8 вид. 1-15, 23-25, кв. 35, Токмацька районна державна адміністрація – 33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а районна державна адміністрац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ано за рішенням Запорізької обласної ради від 29.12.2004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лощина з яр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в межах земель Преображенської сільської територіальної гром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анівська кос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поблизу с.Степанівка, між Азовським морем і Степанівською затокою Молочного лима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аціональний пар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3.09.1988р. №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Ґрунтозахисне лісонасаджен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Хортицьке л-во, кв. 48,49,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осховище з лісонасадженнями навкол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Приморське л-во, кв. 62, кв. 63 вид. 11-35, кв. 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головок Бердянської кос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м. Бердянськ, оголовок Бердянської коси з прилеглою акваторією Бердянської зат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ський лісовий маси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3 вид. 1-36, кв. 4 вид. 1-22, кв. 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вздовж лівого берега р. Дніпр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айон, Михайл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1-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ого лісомисливського господарств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з ставк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айон, Чернігівське л-во – 135 га, кв. 4-5, кв. 32 вид. 1-3, Стульнівська сільська рада, Новомихайлі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, 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вки з лісонасадженнями навкол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Марин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5, 6, 8, 9, 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 на Лисій гор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айон, Василівське л-во, кв. 6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Іванівський бі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7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Іванівське л-во, кв. 1-3; кв. 4 вид. 1-33; кв. 5 вид. 1-53; кв. 6; кв. 11 вид. 1-14; кв. 12-14; кв. 15 вид. 1-17; кв. 20 вид. 1-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'янська лісова да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мацький район, Куйбишевське л-во, кв. 1-2, кв. 3 вид. 1-8, кв. 4-18, кв. 19 вид. 1-10, кв. 20-26, кв. 27 вид. 1-9, кв. 28 вид. 1-14, кв. 30-32, кв. 33 вид. 1-8, кв. 34 вид. 1-9, кв. 35 вид. 1-17, кв. 37-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ирло р. Корс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айон, Приазо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23 – 77 га, Ботієвська сільська рада – 493га, РК «Перемога – 230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ієвська сільська рада, ДП «Мелітопольське ЛМГ» ,  Рибколгосп «Перемог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ські кучугур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9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Водянське л-во,  кв. 2 вид. 1-31; кв. 3 вид. 3-24, 26-28; кв.4 вид. 3-30; кв. 5 вид. 10-37; кв.8 вид. 10,12,13,15-17; кв.9 вид. 1-11,13-16, 21, 22; кв. 10 вид. 4-30; кв. 11; кв. 13 вид. 4-12; кв. 14; кв. 15 вид. 1-28; кв. 16  вид. 5-12,16-22; кв. 17 вид. 2-17; кв. 19; кв. 20 вид. 1-40; кв. 21; кв. 22 вид. 1-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від 27.11.1998р №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2.05.2018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ерс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межах полів №5,6,11 сівообігу №2 Терся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с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олотяні місц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околиці с. Григ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5.07.2011 №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’я річки Малої Токмач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Запорізької обл., 2 км на схід від с. Григ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2.11.2012 №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Білорецький ставо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Запорізька обл., біля с. Білоре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ре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4.12.2012 №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ільманська лісова да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 Більманське лісництво, кв. 40-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иха завод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Старобогданівська с/р, близько 4 к м на захід від с. Старобогд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ра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захід від с. Кущ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елен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ріхівський р-н, Преображенська сільська територіальна громада, на північ від с. Василів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Жовтокруч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троїцька с/р, на схід від с. Жовта Круч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троїц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ущо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північ від с. Кущ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воіван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північ від с. Новоіванів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Широ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Комишуваська селищна рада, на південний захід від селища Комишувах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ишува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Отріщ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Яснопольська сільська рада, біля с. Ясна Поля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нополь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естер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естерянська с/р, на захід від с. Нестер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я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вотроїц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троїцька с/р, на захід від с. Новотрої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троїц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Успен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3,5 км на північний схід від с. Роботи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рокопівська сільська рада Токмац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3.2013 №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ерестівський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80,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3-5 та 9-14 Андріївського лісництва ДП «Бердянське ЛГ», Бердянсь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Нова Дамб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6,7274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16, 17, 83, 84 Пологівського лісництва ДП «Пологівське ЛМГ», Пологівсь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ілорецький ліс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,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18 вид. 6 Веселівського лісництва ДП «Кам’янсько-Дніпровське ЛГ», Веселівсь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ам’янсько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3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ічки Молочної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Фурманов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 Мелітополь Запорізької облас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08.2015 № 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уркул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3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 Пологівського району Запорізької облас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 Полог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08.2015 № 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ічки Бер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 Берд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я річки Токм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 xml:space="preserve">єднана територіальна громада Чернігівського район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 Черніг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оздольськ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 xml:space="preserve">єднана територіальна громада Чернігівського район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днана територіальна громада Черніг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лас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прокопівська сільська рада Токмацького район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рокопівська сільська рада Токмац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овар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ненська сільська рада Токмацького райо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ненська сільська рада Токмац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479,4824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мішаний листяний ліс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янсько-Дніпровський район, К-Дніпровський ДЛГ, кв.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зпорядження Представника Президента Ук-раїни від 31.12.1993р. №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Єлізаветівський ліс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, Веселівське л-во, кв. 15 вид. 1-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 № 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біля р. Домузг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азовський район, Приазовське л-во</w:t>
            </w:r>
            <w:r>
              <w:rPr>
                <w:rFonts w:cs="Times New Roman" w:ascii="Times New Roman" w:hAnsi="Times New Roman"/>
                <w:lang w:val="uk-UA"/>
              </w:rPr>
              <w:t xml:space="preserve"> – 65 га</w:t>
            </w:r>
            <w:r>
              <w:rPr>
                <w:rFonts w:cs="Times New Roman" w:ascii="Times New Roman" w:hAnsi="Times New Roman"/>
              </w:rPr>
              <w:t>, кв. 14</w:t>
            </w:r>
            <w:r>
              <w:rPr>
                <w:rFonts w:cs="Times New Roman" w:ascii="Times New Roman" w:hAnsi="Times New Roman"/>
                <w:lang w:val="uk-UA"/>
              </w:rPr>
              <w:t>, Приазовська селищна рада -80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азов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 № 315, Рішення Запорізької обласної ради від 22.11.2012 №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ніт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ва р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ман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іт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кимівський район, від меж земель Давидівської сільської  ради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 дамб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ставка Запорізького рибкомбінат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щенакський по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іт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-н, с.Радиво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ивонівська сільська рада,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ішення Запорізького облвиконкому від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9.10.1990р. №281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7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каз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658,7824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м’ятки природи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лоду з ділянкою змішаного лісу 300 рок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-во, кв. 35 вид. 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різький 700-річний ду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міськомун</w:t>
            </w:r>
            <w:r>
              <w:rPr>
                <w:rFonts w:cs="Times New Roman" w:ascii="Times New Roman" w:hAnsi="Times New Roman"/>
                <w:lang w:val="uk-UA"/>
              </w:rPr>
              <w:t>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Запоріжжя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я Хортиц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ський райкомун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0.03.1971р. №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балки Канцер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-н, Верхів’я балки «Канцерівсь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Балка Крил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ісництво, кв. 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З «Хортиц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Крини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юцерн</w:t>
            </w:r>
            <w:r>
              <w:rPr>
                <w:rFonts w:cs="Times New Roman" w:ascii="Times New Roman" w:hAnsi="Times New Roman"/>
                <w:lang w:val="uk-UA"/>
              </w:rPr>
              <w:t>ян</w:t>
            </w:r>
            <w:r>
              <w:rPr>
                <w:rFonts w:cs="Times New Roman" w:ascii="Times New Roman" w:hAnsi="Times New Roman"/>
              </w:rPr>
              <w:t>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Губ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с.Малодуб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ея вікових каштанів з ділянкою ліс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околиця с.Петрів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біля р.Терс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иколаївський район, Новомиколаївська сели</w:t>
            </w:r>
            <w:r>
              <w:rPr>
                <w:rFonts w:cs="Times New Roman" w:ascii="Times New Roman" w:hAnsi="Times New Roman"/>
                <w:lang w:val="uk-UA"/>
              </w:rPr>
              <w:t>щ</w:t>
            </w:r>
            <w:r>
              <w:rPr>
                <w:rFonts w:cs="Times New Roman" w:ascii="Times New Roman" w:hAnsi="Times New Roman"/>
              </w:rPr>
              <w:t>н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иколаївська сели</w:t>
            </w:r>
            <w:r>
              <w:rPr>
                <w:rFonts w:cs="Times New Roman" w:ascii="Times New Roman" w:hAnsi="Times New Roman"/>
                <w:lang w:val="uk-UA"/>
              </w:rPr>
              <w:t>щ</w:t>
            </w:r>
            <w:r>
              <w:rPr>
                <w:rFonts w:cs="Times New Roman" w:ascii="Times New Roman" w:hAnsi="Times New Roman"/>
              </w:rPr>
              <w:t>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Віко</w:t>
            </w:r>
            <w:r>
              <w:rPr>
                <w:rFonts w:cs="Times New Roman" w:ascii="Times New Roman" w:hAnsi="Times New Roman"/>
                <w:lang w:val="uk-UA"/>
              </w:rPr>
              <w:t>вий</w:t>
            </w:r>
            <w:r>
              <w:rPr>
                <w:rFonts w:cs="Times New Roman" w:ascii="Times New Roman" w:hAnsi="Times New Roman"/>
              </w:rPr>
              <w:t xml:space="preserve"> дуб черешчатий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, с.Зарниц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рв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а вікових дуб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-н, Крутоярівське лісництво, кв. № 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овий гай. Старі дуб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міськкомун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іхівс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логір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гі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ісовий масив в верхів’ях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уля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льський р-н</w:t>
            </w:r>
            <w:r>
              <w:rPr>
                <w:rFonts w:cs="Times New Roman" w:ascii="Times New Roman" w:hAnsi="Times New Roman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Гуляй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льська птахофабр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Антоні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івський р-н, с.Анто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8.12.1976р.№4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150-річн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а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а племстан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х два дуби черешчатих» 12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с.Долина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по балці Куруша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на схід від с.Ор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20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28, маєток гр. Паленого Є.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 20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14, маєток гр. Приходько О.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вздовж залізниц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 Новобогд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огда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15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56, маєток гр. Моісеєвої З.П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равне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2, вид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Мелі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2, вид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Мелі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Дуб черешчатий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літопольський райо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і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м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с.Долинське, вул. Радянська № 68, маєток гр. Дуніної М.І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яч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оріху грецьког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очка луг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.Шовк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си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айон, Бердянське л-во, кв. 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Бердянське лісове го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9.09.1988р. №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ні Макор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хідна околиця м.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міськкомун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ижні Макор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м.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омбінат «Азовський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 груша дич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а адміністарція по Вознесенівському району м. Запоріжж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Патріар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ерпі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17.08.1999р.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 район, Гуляйпільське л-во, кв. 56 вид. 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15 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пікет  203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ова ціли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землях Придніпровської залізниці 189-190 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лоду з ділянкою змішаного лісу 400 рок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-во, кв. 35 вид. 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й курган з цілинк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дянський район, </w:t>
            </w: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3.09.1988 № 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60 р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біля залізничної будки, 203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10 р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Придніпровська залізниця, пікет 203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алка біля с. Карла Лібкнехт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,4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-Лібкнехтівська с/р Розівського р-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-Лібкнехтівська с/р Розівського р-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10.2014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алка Сухі Яли-нижня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5,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млинівська с/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ого р-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млинівська с/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ого р-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10.2014 №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4,29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е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ур-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г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мак-могила (Синя гора)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ий р-н, с.Новополта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лтавський кам’яний кар’є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а кам’яна скеля біля р.Суха Ко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івський р-н, Консько-роздор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ько-роздор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ьмак-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ільмацький р-н, с. Бельма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ський щебзав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а гряда з кам’янистими розсип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.Калайт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’яна могила біля с. Новоспа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зовський р-н, с.Новоспа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па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Єлисєйський пігматітовий кар’є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ький р-н, с.Єлісє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исеївська сільська 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еля Кристал і скеля Кварцит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схід від с.Радивонівка 1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 скеля над р. Бер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айон, Миколаї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 № 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еля Сова Пимон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на землях К. Марксівської с/р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йт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Лукаше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ише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ська сільська 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Таволж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айон, Михайлівське л-во, кв.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на схід від с.Круглик на лівому березі р. Дніпр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lang w:val="uk-UA"/>
              </w:rPr>
              <w:t>-М</w:t>
            </w:r>
            <w:r>
              <w:rPr>
                <w:rFonts w:cs="Times New Roman" w:ascii="Times New Roman" w:hAnsi="Times New Roman"/>
              </w:rPr>
              <w:t>ихайлівська  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Родн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, с. Підгір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ірн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н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район, Гуляйпільське л-во, кв. 6 вид. 1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ов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ольський р-н біля с.Широ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янка, лівий берег  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Велика кам’я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хівський р-н, с.Новодан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анилівська 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двох ставків із водоохоронною зо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ольський р-н на північ від с.Комсомоль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мок з ставком і береговою зо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м’янськ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ніпровський р-н, с.Заповітне, правий берег р. Білозер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іт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говський піщаний кар’є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ський р-н, на східному боці с.Луг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дути старих укріплен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ільмацький р-н, на південий схід від с. Благовещенка 1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цевська сільс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>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нцевська кам’яна 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ільмацький р-н, на захід від с.Ланце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цевська сільс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>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ілоно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с.Калайті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 прісноводна криниця з ціли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с.Калайтанівка, у правого берега р. Бер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харівська фортец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південь від с.Калайтінівка, правий берег р.Бер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й курган з ціли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околиця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і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рдянський р-н,  </w:t>
            </w:r>
            <w:r>
              <w:rPr>
                <w:rFonts w:cs="Times New Roman" w:ascii="Times New Roman" w:hAnsi="Times New Roman"/>
                <w:lang w:val="uk-UA"/>
              </w:rPr>
              <w:t>Андріївська с.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8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 Великий Дзенз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дянськ, 500м на південий схід в Азовському мор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 Малий Дзензик та архіпелаг Астапіх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дянськ, 500м на південий схід в Азовському мор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івден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схил </w:t>
            </w:r>
            <w:r>
              <w:rPr>
                <w:rFonts w:cs="Times New Roman" w:ascii="Times New Roman" w:hAnsi="Times New Roman"/>
                <w:lang w:val="uk-UA"/>
              </w:rPr>
              <w:t xml:space="preserve">заплави </w:t>
            </w:r>
            <w:r>
              <w:rPr>
                <w:rFonts w:cs="Times New Roman" w:ascii="Times New Roman" w:hAnsi="Times New Roman"/>
              </w:rPr>
              <w:t>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айон, Токмацьке л-во, кв. 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ника Президента від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леонт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ілянка узбережжя Азовського мор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еонтолог</w:t>
            </w:r>
            <w:r>
              <w:rPr>
                <w:rFonts w:cs="Times New Roman" w:ascii="Times New Roman" w:hAnsi="Times New Roman"/>
                <w:lang w:val="uk-UA"/>
              </w:rPr>
              <w:t>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82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рдянський р-н, </w:t>
            </w:r>
            <w:r>
              <w:rPr>
                <w:rFonts w:cs="Times New Roman" w:ascii="Times New Roman" w:hAnsi="Times New Roman"/>
                <w:lang w:val="uk-UA"/>
              </w:rPr>
              <w:t>з південно-західного боку від с. Луначарське</w:t>
            </w:r>
            <w:r>
              <w:rPr>
                <w:rFonts w:cs="Times New Roman" w:ascii="Times New Roman" w:hAnsi="Times New Roman"/>
              </w:rPr>
              <w:t>, берег Азовського моря</w:t>
            </w:r>
            <w:r>
              <w:rPr>
                <w:rFonts w:cs="Times New Roman" w:ascii="Times New Roman" w:hAnsi="Times New Roman"/>
                <w:lang w:val="uk-UA"/>
              </w:rPr>
              <w:t>, виділи 4, 5, 6  квартал 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4.05.1972 № 200, рішення Запорізької обласної ради                       від 25.02.2016 №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82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ам’яток приро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0,41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ки-пам’ятки садово-паркового мистецтва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по вулиці Кремлівські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арк 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нергетик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Алея слав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Вознесенівської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різький дитячий ботанічний са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дитячий ботанічний са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ім.Шевче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"Мотор Січ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залізничної станції Запоріжжя-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ська районна адміністрація Запорізької міської рад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біля залізничної станції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елітополь, залізнична станція “Мелітополь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зрощувального садівниц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Інститут зрощувального садівниц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зрощувального садівниц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Елі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Терпіні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ющі джер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ерпі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17.08.1999р.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Садов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Нове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арк і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ід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ий інститу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санаторія Кирил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-н, с.м.т.Кир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ій “Кирилівський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ісопитомн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88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літопольський район, пів</w:t>
            </w:r>
            <w:r>
              <w:rPr>
                <w:rFonts w:cs="Times New Roman" w:ascii="Times New Roman" w:hAnsi="Times New Roman"/>
                <w:lang w:val="uk-UA"/>
              </w:rPr>
              <w:t>нічно</w:t>
            </w:r>
            <w:r>
              <w:rPr>
                <w:rFonts w:cs="Times New Roman" w:ascii="Times New Roman" w:hAnsi="Times New Roman"/>
              </w:rPr>
              <w:t>-східна частина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ішення Запорізької обласної ради від 25.12.2001р. №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удентський г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ховське шосе, 8/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інститут державного та муніципального управління Класичного приватного університе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4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ея Слав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5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Паркова,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4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7,7259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овідні урочища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Лісонасадження Яковенк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, Веселівське л-во, кв. 4 вид. 1-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 по заплаві колишньої р. Великий Утлю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19 вид. 1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</w:t>
            </w:r>
            <w:r>
              <w:rPr>
                <w:rFonts w:cs="Times New Roman" w:ascii="Times New Roman" w:hAnsi="Times New Roman"/>
              </w:rPr>
              <w:t>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місцевого знач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824,4233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територій та об’єктів ПЗ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3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подвійний облік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ECOLOG</dc:creator>
  <dc:description/>
  <cp:keywords/>
  <dc:language>en-US</dc:language>
  <cp:lastModifiedBy>Ecolog</cp:lastModifiedBy>
  <cp:lastPrinted>2020-01-14T14:07:00Z</cp:lastPrinted>
  <dcterms:modified xsi:type="dcterms:W3CDTF">2020-11-27T13:02:00Z</dcterms:modified>
  <cp:revision>19</cp:revision>
  <dc:subject/>
  <dc:title>Державна служба заповідної справи </dc:title>
</cp:coreProperties>
</file>