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іод з 01.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 xml:space="preserve">.2020 по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080"/>
        <w:gridCol w:w="162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розпорядж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товариству з обмеженою відповідальністю «ВАЛЕРІЯ» дозволу на розроблення технічної документації щодо встановлення (відновлення) меж земельної ділянки в натурі (на місцевості)                      площею 0,2500 га, для розміщення та експлуатації об’єктів дорожнього сервісу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ідприємству з іноземними інвестиціями у формі приватного акціонерного товариства «Запорізький залізорудний комбінат» дозволу на розроблення технічної документації із землеустрою щодо встановлення (відновлення) меж земельної ділянки в натурі (на місцевості) площею 0,2903 га для розміщення та експлуатації основних, підсобних і допоміжних будівель та споруд підприємствами, що пов`язані з користуванням над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</w:t>
            </w:r>
          </w:p>
        </w:tc>
      </w:tr>
      <w:tr>
        <w:trPr>
          <w:trHeight w:val="4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ідприємству з іноземними інвестиціями у формі приватного акціонерного товариства «Запорізький залізорудний комбінат» дозволу на розроблення технічної документації із землеустрою щодо встановлення (відновлення) меж земельної ділянки в натурі (на місцевості) площею 13,3000 га для розміщення та експлуатації основних, підсобних і допоміжних будівель та споруд підприємствами, що пов`язані з користуванням надр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ідприємству з іноземними інвестиціями у формі приватного акціонерного товариства «Запорізький залізорудний комбінат» дозволу на розроблення технічної документації із землеустрою щодо встановлення (відновлення) меж земельної ділянки в натурі (на місцевості) площею 0,0997 га для розміщення та експлуатації основних, підсобних і допоміжних будівель та споруд підприємствами, що пов`язані з користуванням над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09.04.202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0 «Про створення комісії з розрахунку розміру орендної плати за надані в оренду водні об’єкти та проведення процедури укладання, переукладання договорів оренди водних об’єктів на території Запорізької області на землях державної власності та затвердження її складу», зі зміна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а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ї програми на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ПКВК 7781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розподіл обов’язків між головою, першим заступником, заступниками голови   та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ерівником апарату обласної державної адміністрації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ourier New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 проведення річної інвентаризації активів та зобов’язань у 2020 році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 направлення на альтернативну (невійськову) службу Гедаревича В.В.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 направлення на альтернативну (невійськову) службу Баришнікова І.В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 направлення на альтернативну (невійськову) службу Лаврика В.А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поділ та передачу шкільного автобуса, у тому числі обладнаного місцями для дітей  з особливими освітніми потребам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поділ та передачу шкільного автобуса, у тому числі обладнаного місцями для дітей  з особливими освітніми потребам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токолу засідання регіональної комісії з питань розподілу у 2020 році кошті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від 15.10.2020 №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згоди на передачу об’єкта нерухомого майна – земельної ділянки площею 0,3985 га в м. Запоріжжя у державну власні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28.11.2019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80 «Про орган управління якістю атмосферного повітр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26.01.2016 № 16 «Про створення регіональної комісії з питань техногенно-екологічної безпеки та надзвичайних ситуацій, затвердження її посадового складу та Положення про неї» (зі змінам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озпорядження голови облдержадміністрації від 26.03.2020 № 126 «Про призначення керівника робіт з ліквідації наслідків надзвичайної ситуації  регіонального рівня та утворення регіонального штабу з ліквідації наслідків надзвичайної ситуації» (зі зміна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створення координаційної ради учасників антитерористичної операції та операції об’єднаних сил при Запорізькій обласній державній адміністрації, затвердження її склад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0</w:t>
            </w:r>
          </w:p>
        </w:tc>
      </w:tr>
      <w:tr>
        <w:trPr>
          <w:trHeight w:val="11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публічному акціонерному товариству «Запорізький завод «Перетворювач» на відновлення меж земельної ділянки площею            2,75 га для будівництва бази відпочинку </w:t>
            </w:r>
          </w:p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більшення обсягу субвенції з державного бюджету місцевим бюджетам на забезпечення якісної, сучасної та доступної загальної середньої освіти «Нова українська школа» на 2020 рі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0</w:t>
            </w:r>
          </w:p>
        </w:tc>
      </w:tr>
      <w:tr>
        <w:trPr>
          <w:trHeight w:val="13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апорізькому науково-дослідному експертно-криміналістичному центру МВС України  у постійне користування земельної ділянки площею 0,3900 га для</w:t>
            </w:r>
            <w:r>
              <w:rPr>
                <w:rStyle w:val="Rvts82"/>
                <w:sz w:val="28"/>
                <w:szCs w:val="28"/>
              </w:rPr>
              <w:t xml:space="preserve"> розташування адміністративної будівлі</w:t>
            </w:r>
          </w:p>
          <w:p>
            <w:pPr>
              <w:pStyle w:val="Style15"/>
              <w:spacing w:lineRule="exact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розподілу обсягу субвенції на 2020 рі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кладання тимчасового розпису обласного бюджету на І квартал 2021 рок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ідготовку дорожньо-транспортного господарства області в осінньо-зимовий період 2020/2021 рокі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 перенесення робочих днів у 2021 роц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озподіл та передачу шкільних автобусів, у тому числі обладнаних місцями для дітей з особливими освітніми потреб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4" w:hanging="0"/>
              <w:rPr/>
            </w:pPr>
            <w:r>
              <w:rPr/>
              <w:t xml:space="preserve">Про внесення змін до розпорядження голови обласної державної адміністрації від 21.04.2020 № 162 «Про затвердження обсягу субвенції </w:t>
            </w:r>
            <w:r>
              <w:rPr>
                <w:lang w:eastAsia="en-US"/>
              </w:rPr>
              <w:t>з державного бюджету місцевим бюджетам на здійснення підтримки окремих закладів та заходів у системі охорони здоров’я</w:t>
            </w:r>
            <w:r>
              <w:rPr/>
              <w:t xml:space="preserve"> за рахунок відповідної субвенції  з державного бюджету на 2020 рік», зі змінами</w:t>
            </w:r>
          </w:p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евідкладні заходи щодо запобігання та протидії домашньому насильству, насильству за ознакою статі, захисту прав осіб, які постраждали від такого насиль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</w:t>
            </w:r>
          </w:p>
        </w:tc>
      </w:tr>
      <w:tr>
        <w:trPr>
          <w:trHeight w:val="6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несення змін до розпорядження голови облдержадміністрації від 13.11.2018 № 595 «Про створення регіональної комісії з визначення статусу осіб, які постраждали внаслідок Чорнобильської катастрофи, та іншим категоріям громадян, затвердження її складу та Положення про неї», зі змін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несення змін до розпорядження голови облдержадміністрації від 23.02.2018 № 102 «Про затвердження складу комісії з визначення даних про заробітну плату працівників за роботу в зоні відчуження в 1986-1990 роках», зі змін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17.06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8 «Про створення робочої групи з питань гуманітарної допомоги, затвердження її складу та Положення про неї», зі змінами</w:t>
            </w:r>
          </w:p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йменування Запорізького обласного центру соціальних служб для сім’ї, дітей та молоді, затвердження Положення та граничної чисельності працівникі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23.10.2020 № 477 «Про заходи щодо забезпечення функціонування Департаменту захисту довкілля Запорізької обласної державної адміністрації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омплекс заходів щодо реалізації ялинок та охорони шпилькових насаджень у передноворічний період 2021 рок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сільськогосподарському виробничому кооперативу «Зірка» дозволу на розроблення проєкту землеустрою щодо відведення земельної ділянки орієнтовною площею 8,49 га із земель водного фонду для рибогосподарських потре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розподіл субвенції з Державного бюджету Україн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49" w:hanging="0"/>
              <w:rPr/>
            </w:pPr>
            <w:r>
              <w:rPr/>
              <w:t>Про розподіл та перерозподіл</w:t>
            </w:r>
          </w:p>
          <w:p>
            <w:pPr>
              <w:pStyle w:val="Heading1"/>
              <w:ind w:right="-1049" w:hanging="0"/>
              <w:rPr/>
            </w:pPr>
            <w:r>
              <w:rPr/>
              <w:t xml:space="preserve">субвенції з державного бюджету 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/>
              <w:t>на підготовку і проведення повторного голосування</w:t>
            </w:r>
          </w:p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17.04.2015 № 123 «Про створення регіональної комісії з оцінки та відбору інвестиційних програм і проектів, що можуть реалізовуватися за рахунок бюджетних коштів, та затвердження її складу» (зі змінами)</w:t>
            </w:r>
          </w:p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</w:t>
            </w:r>
          </w:p>
        </w:tc>
      </w:tr>
      <w:tr>
        <w:trPr>
          <w:trHeight w:val="6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несення змін до розпорядження голови облдержадміністрації від 26.03.2020 № 127 «Про переведення Запорізької територіальної підсистеми    єдиної     державної системи     цивільного     захисту   у    режим  надзвичайної ситуації», зі змін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</w:t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пально-мастильних матеріалів з регіонального матеріального резерву Головному управлінню Державної служби України з надзвичайних ситуацій у Запорізькій області</w:t>
            </w:r>
          </w:p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паливно-мастильних матеріалів з регіонального матеріального резерву для Департаменту з питань цивільного захисту населення облдержадміністрації</w:t>
            </w:r>
          </w:p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ередачу нерухомого державного майна зі сфери управління Міністер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інансів України</w:t>
            </w:r>
          </w:p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інформаційних та технологічних карток адміністративних послуг – видача, анулювання та переоформлення дозволу на викиди забруднюючих речовин в атмосферне повітря стаціонарними джерелами суб’єктам господарювання, об’єкти яких належать до другої або третьої гру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Головному управлінню статистики у Запорізькій області права постійного користування земельними ділянками площею 0,0794 га та 0,0030 га та надання їх в постійне користування Головному управлінню Держгеокадастру у Запорізькій області для</w:t>
            </w:r>
            <w:r>
              <w:rPr>
                <w:rStyle w:val="Rvts82"/>
                <w:sz w:val="28"/>
                <w:szCs w:val="28"/>
              </w:rPr>
              <w:t xml:space="preserve"> будівництва та обслуговування будівель органів державної влади та місцевого самоврядування </w:t>
            </w:r>
          </w:p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пинення ДЕРЖАВНОМУ ЗАКЛАДУ «ВУЗЛОВА ЛІКАРНЯ СТАНЦІЇ МЕЛІТОПОЛЬ ДП «ПРИДНІПРОВСЬКА ЗАЛІЗНИЦЯ» права постійного користування земельною ділянкою площею 0,1494 га державної власності та передачу її у комунальну власні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творення комісії з проведення процедури укладання договорів  оренди водних об’єктів на території Запорізької області на землях державної власності та затвердження її склад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хвалення проєкту рішення обласної ради «Про обласний бюджет на 2021 рік» та прогнозу обласного бюджету на 2022-2023 ро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32" w:hanging="0"/>
              <w:rPr>
                <w:lang w:val="en-US"/>
              </w:rPr>
            </w:pPr>
            <w:r>
              <w:rPr/>
              <w:t>Про розподіл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’я на 2021 рік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 реєстрацію статутів, змін і доповнень до статутів релінійних організаці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32" w:hanging="0"/>
              <w:rPr/>
            </w:pPr>
            <w:r>
              <w:rPr/>
              <w:t>Про внесення змін до розпорядження голови обласної державної адміністрації від 22.10.2020 № 475 «Про затвердження обсягу субвенції з державного бюджету для забезпечення подачею кисню ліжкового фонду закладів охорони здоров’я на 2020 рік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49" w:hanging="0"/>
              <w:rPr>
                <w:lang w:val="en-US"/>
              </w:rPr>
            </w:pPr>
            <w:r>
              <w:rPr/>
              <w:t>Про внесення змін до розпорядження голови облдержадміністрації від 24.09.2020 № 408 «Про</w:t>
            </w:r>
          </w:p>
          <w:p>
            <w:pPr>
              <w:pStyle w:val="Heading1"/>
              <w:ind w:right="-1049" w:hanging="0"/>
              <w:rPr>
                <w:lang w:val="en-US"/>
              </w:rPr>
            </w:pPr>
            <w:r>
              <w:rPr/>
              <w:t>роботу органів управління та сил цивільного</w:t>
            </w:r>
          </w:p>
          <w:p>
            <w:pPr>
              <w:pStyle w:val="Heading1"/>
              <w:ind w:right="-1049" w:hanging="0"/>
              <w:rPr>
                <w:lang w:val="en-US"/>
              </w:rPr>
            </w:pPr>
            <w:r>
              <w:rPr/>
              <w:t>захисту області із запобігання та ліквідації</w:t>
            </w:r>
          </w:p>
          <w:p>
            <w:pPr>
              <w:pStyle w:val="Heading1"/>
              <w:ind w:right="-1049" w:hanging="0"/>
              <w:rPr>
                <w:lang w:val="en-US"/>
              </w:rPr>
            </w:pPr>
            <w:r>
              <w:rPr/>
              <w:t>наслідків надзвичайних ситуацій, пов’язаних з</w:t>
            </w:r>
          </w:p>
          <w:p>
            <w:pPr>
              <w:pStyle w:val="Heading1"/>
              <w:ind w:right="-1049" w:hanging="0"/>
              <w:rPr>
                <w:lang w:val="en-US"/>
              </w:rPr>
            </w:pPr>
            <w:r>
              <w:rPr/>
              <w:t>можливими несприятливими умовами</w:t>
            </w:r>
          </w:p>
          <w:p>
            <w:pPr>
              <w:pStyle w:val="Heading1"/>
              <w:ind w:right="-1049" w:hanging="0"/>
              <w:rPr>
                <w:lang w:val="en-US"/>
              </w:rPr>
            </w:pPr>
            <w:r>
              <w:rPr/>
              <w:t>осінньо-зимового періоду 2020/2021  років у</w:t>
            </w:r>
          </w:p>
          <w:p>
            <w:pPr>
              <w:pStyle w:val="Heading1"/>
              <w:ind w:right="-1049" w:hanging="0"/>
              <w:rPr/>
            </w:pPr>
            <w:r>
              <w:rPr/>
              <w:t>Запорізькій област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позапланового внутрішнього аудиту в Департаменті капітального будівництва Запорізької 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2" w:hanging="0"/>
              <w:rPr/>
            </w:pPr>
            <w:r>
              <w:rPr/>
              <w:t>Про внесення змін до розпорядження голови облдержадміністрації від 04.07.2008 № 244 «Про створення обласної комісії у справах увічнення пам’яті жертв війни та політичних репресій, затвердження її складу та Положення про неї» (зі змі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ціональному університету «Запорізька політехніка» на відновлення меж земельної ділянки площею 0,6370 га для розташування учбового корпусу № 2 та автомобільного корпусу по вул. Гоголя, 64, 64а </w:t>
            </w:r>
          </w:p>
          <w:p>
            <w:pPr>
              <w:pStyle w:val="Heading1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.11.2020</w:t>
            </w:r>
          </w:p>
        </w:tc>
      </w:tr>
      <w:tr>
        <w:trPr>
          <w:trHeight w:val="8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ціональному університету «Запорізька політехніка» на відновлення меж земельної ділянки площею 0,0353 га для розташування лабораторного корпусу кафедри ТМ та ТММ </w:t>
            </w:r>
          </w:p>
          <w:p>
            <w:pPr>
              <w:pStyle w:val="Heading1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</w:t>
            </w:r>
          </w:p>
        </w:tc>
      </w:tr>
      <w:tr>
        <w:trPr>
          <w:trHeight w:val="8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32" w:hanging="0"/>
              <w:rPr/>
            </w:pPr>
            <w:r>
              <w:rPr/>
              <w:t>Про внесення змін до розпорядження голови обласної державної адміністрації від 20.08.2013 № 403 «Про створення комісії з питань надання виробникові сировини статусу спеціальної сировинної зони, що використовується для виготовлення продуктів дитячого та дієтичного харчування» (зі змінами)</w:t>
            </w:r>
          </w:p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</w:t>
            </w:r>
          </w:p>
        </w:tc>
      </w:tr>
      <w:tr>
        <w:trPr>
          <w:trHeight w:val="18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49" w:hanging="0"/>
              <w:rPr/>
            </w:pPr>
            <w:r>
              <w:rPr/>
              <w:t xml:space="preserve">Про зміну штатної чисельності структурних підрозділів обласної державної адміністрації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</w:t>
            </w:r>
          </w:p>
        </w:tc>
      </w:tr>
      <w:tr>
        <w:trPr>
          <w:trHeight w:val="18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акціонерному товариству «Українська залізниця» на відновлення меж земельної ділянки орієнтовною площею 1,0000 га для функціонування залізничної гілки станції Запоріжжя Вантажне на дільниці від стрілки примикання № 6 до огорожі «М`ясорибторга» та заводу «Іскра» у Шевченківському районі м. Запоріжжя</w:t>
            </w:r>
          </w:p>
          <w:p>
            <w:pPr>
              <w:pStyle w:val="Heading1"/>
              <w:ind w:right="-10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акціонерному товариству «Українська залізниця» на відновлення меж земельної ділянки орієнтовною площею 1,0000 га для функціонування залізничної гілки станції Запоріжжя Вантажне на дільниці від стрілки примикання № 6 до огорожі «М`ясорибторга» та заводу «Іскра» у Шевченківському райо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</w:t>
            </w:r>
          </w:p>
          <w:p>
            <w:pPr>
              <w:pStyle w:val="Heading1"/>
              <w:ind w:right="-10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товариству з обмеженою відповідальністю «Виробнича мережа «ДНІПРО» дозволу на розроблення проєкту землеустрою щодо відведення земельної ділянки із зміною цільового призначення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Heading1"/>
              <w:ind w:right="-10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поділ та передачу шкільних автобусів, у тому числі обладнаних місцями для дітей з особливими освітніми потреб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токолу засідання регіональної комісії з питань розподілу у 2020 році коштів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від 13.11.2020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майна з балансу апарату облдержадміністрації на баланс Департамен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промислового розви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держадміністрації</w:t>
            </w:r>
          </w:p>
          <w:p>
            <w:pPr>
              <w:pStyle w:val="Heading1"/>
              <w:ind w:right="-10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анулювання дозволу на викиди забруднюючих речовин в атмосферне повітря стаціонарними джерелами ТОВ "СП АЗМОЛ-БіПі" відповідно до заяви від 21.10.2020 № 0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92-</w:t>
            </w:r>
            <w:r>
              <w:rPr>
                <w:sz w:val="28"/>
                <w:szCs w:val="28"/>
                <w:lang w:val="ru-RU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11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left"/>
              <w:rPr>
                <w:lang w:val="ru-RU"/>
              </w:rPr>
            </w:pPr>
            <w:r>
              <w:rPr/>
              <w:t>Про анулювання дозволу на викиди забруднюючих речовин в атмосферне повітря стаціонарними джерелами ТОВ "НВП Агрінол" відповідно до заяви від 21.10.2020 № 06</w:t>
            </w:r>
          </w:p>
          <w:p>
            <w:pPr>
              <w:pStyle w:val="Style14"/>
              <w:ind w:left="0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ru-RU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11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анулювання дозволу на викиди забруднюючих речовин в атмосферне повітря стаціонарними джерелами ТОВ "РУ НВП Агрінол" відповідно до заяви від 21.10.2020 № 0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ru-RU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11.2020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ів на розміщення зовнішньої реклами поза межами населених пунктів 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товариству з обмеженою відповідальністю «Агрофірма Ольвія» ліцензії на провадження господарської діяльності з постачання теплової енер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0</w:t>
            </w:r>
          </w:p>
        </w:tc>
      </w:tr>
      <w:tr>
        <w:trPr>
          <w:trHeight w:val="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товариству з обмеженою відповідальністю «Агрофірма Ольвія» ліцензії на провадження господарської діяльності з виробництва теплової енергії на установках з використанням нетрадиційних або поновлювальних джерел енер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ліцензії, виданої КП «Міжнародний аеропорт Запоріжжя» на провадження господарської діяльності з виробництва теплової енергії (крім виробництва теплової енергії на теплоелектроцентралях, теплоелектростанціях, атомних електростанціях, когенераційних установках та установках з використанням нетрадиційних або поновлювальних джерел енергії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6300"/>
      <w:gridCol w:w="1080"/>
      <w:gridCol w:w="1620"/>
    </w:tblGrid>
    <w:tr>
      <w:trPr>
        <w:trHeight w:val="330" w:hRule="atLeast"/>
      </w:trPr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uk-UA"/>
    </w:rPr>
  </w:style>
  <w:style w:type="character" w:styleId="Rvts82">
    <w:name w:val="rvts82"/>
    <w:basedOn w:val="Style11"/>
    <w:qFormat/>
    <w:rPr/>
  </w:style>
  <w:style w:type="character" w:styleId="1">
    <w:name w:val="Основной текст Знак1"/>
    <w:qFormat/>
    <w:rPr>
      <w:sz w:val="28"/>
      <w:szCs w:val="28"/>
      <w:lang w:val="uk-UA" w:bidi="ar-SA"/>
    </w:rPr>
  </w:style>
  <w:style w:type="character" w:styleId="Style13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Цитата"/>
    <w:basedOn w:val="Normal"/>
    <w:qFormat/>
    <w:pPr>
      <w:ind w:left="1276" w:right="1275" w:hanging="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firstLine="720"/>
      <w:jc w:val="both"/>
    </w:pPr>
    <w:rPr>
      <w:sz w:val="22"/>
      <w:szCs w:val="22"/>
      <w:lang w:val="en-US"/>
    </w:rPr>
  </w:style>
  <w:style w:type="paragraph" w:styleId="1Char">
    <w:name w:val="Знак Знак Знак1 Знак 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8:00Z</dcterms:created>
  <dc:creator>sp2</dc:creator>
  <dc:description/>
  <cp:keywords/>
  <dc:language>en-US</dc:language>
  <cp:lastModifiedBy>sp2</cp:lastModifiedBy>
  <dcterms:modified xsi:type="dcterms:W3CDTF">2020-12-09T07:55:00Z</dcterms:modified>
  <cp:revision>5</cp:revision>
  <dc:subject/>
  <dc:title>ПЕРЕЛІК</dc:title>
</cp:coreProperties>
</file>