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.2020 по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еншення обсягу субвенції з державного бюджету на реалізацію проектів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/>
            </w:pPr>
            <w:r>
              <w:rPr/>
              <w:t>Про затвердження обсягу субвенції з державного бюджету на забезпечення здійснення заходів на 2020 рік</w:t>
            </w:r>
          </w:p>
          <w:p>
            <w:pPr>
              <w:pStyle w:val="Style14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на 2020 рік обсягів субвенцій з державного бюджету місцевим бюджетам на виплату грошової компенсації за належні для отримання жилі приміщення для деяких категорій осіб</w:t>
            </w:r>
          </w:p>
          <w:p>
            <w:pPr>
              <w:pStyle w:val="Style14"/>
              <w:ind w:left="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удці Володимиру Івановичу дозволу на розроблення проєкту землеустрою щодо відведення земельної ділянки орієнтовною площею 1,8682 га із земель водного фонду для рибогосподарських потреб</w:t>
            </w:r>
          </w:p>
          <w:p>
            <w:pPr>
              <w:pStyle w:val="Style14"/>
              <w:ind w:left="0" w:right="14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/>
            </w:pPr>
            <w:r>
              <w:rPr/>
              <w:t>Про внесення змін до розпорядження голови облдержадміністрації  від 02.03.2020 № 87 «Про затвердження Переліку об’єктів будівництва, реконструкції,  капітального та поточного середнього ремонтів автомобільних доріг  загального користування  місцевого значення, вулиць і доріг  комунальної власності у населених пунктах  за рахунок субвенції з державного  бюджету місцевим бюджетам у 2020 році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2" w:hanging="0"/>
              <w:jc w:val="left"/>
              <w:rPr/>
            </w:pPr>
            <w:r>
              <w:rPr/>
              <w:t xml:space="preserve">Про внесення змін до розпорядження голови облдержадміністрації  від 13.03.2020 № 108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 комунальної власності у населених пунктах за рахунок залишків невикористаних у попередні роки коштів субвенції з державного бюджету місцевим бюджет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4.12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4 «Про План заходів з реалізації Концепції розвитку сільських територій у Запорізькій області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11.06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удці Володимиру Івановичу дозволу на розроблення проєкту землеустрою щодо відведення земельної ділянки орієнтовною площею 1,8682 га із земель водного фонду для рибогосподарських потреб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несення до Переліку об’єктів культурної спадщини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на альтернативну (невійськову) службу Дікенштейна Д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поділу обсягу субвенції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3.09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 «Про утворення обласної комісії з питань погашення заборгованості з заробітної плати на підприємствах житлово-комунального господарства Запорізької області та затвердження її складу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надання підприємству з іноземними інвестиціями у формі приватного акціонерного товариства "Запорізький залізорудний комбінат" дозволу на розроблення проєкту землеустрою щодо відведення земельної ділянки орієнтовною площею 31,5000 га із зміною цільового призначення в оренду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надання підприємству з іноземними інвестиціями у формі приватного акціонерного товариства "Запорізький залізорудний комбінат" дозволу на розроблення проєкту землеустрою щодо відведення земельної ділянки орієнтовною площею 14,9000 га із зміною цільового призначення в оренду 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3.11.20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 «Про створення комісії з проведення процедури укладання договорів оренди водних об’єктів на території Запорізької області на землях державної власності та затвердження її склад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  від 20.12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2 «Про створення регіональної комісії з питань діяльності підприємств та організацій громадських організацій осіб з інвалідністю у Запорізькій області, затвердження її складу та Положення про неї», зі змі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ординаційної ради щодо реформування соціальної сфери в умовах проведення адміністративно-територіальної реформи області при Запорізькій обласній державній адміністрації та затвердження її скла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9.07.2020 № 287 «Про колегію Департаменту освіти і науки облдержадміністрації, затвердження її складу та Положення про неї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8.04.2019 № 209 «Про затвердження Номенклатури регіонального матеріального резерву для запобігання і ліквідації наслідків надзвичайних ситуаці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2.10.20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5 «Про затвердження обсягу субвенції </w:t>
            </w:r>
            <w:r>
              <w:rPr>
                <w:sz w:val="28"/>
                <w:szCs w:val="28"/>
                <w:lang w:eastAsia="en-US"/>
              </w:rPr>
              <w:t xml:space="preserve">з державного бюджету </w:t>
            </w:r>
            <w:r>
              <w:rPr>
                <w:sz w:val="28"/>
                <w:szCs w:val="28"/>
              </w:rPr>
              <w:t>для забезпечення подачею кисню ліжкового фонду закладів охорони здоров’я на 2020 рік», зі змі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рішення обласної ради «Про внесення змін і доповнень до рішення обласної ради від 12.12.2019 № 141 «Про обласний бюджет на 2020 рік» (зі змінами та доповненн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14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91 «Про передачу закінченого будівництвом об’єкта соціальної інфраструктури «Водовід с. Новотроїцьке Бердянського району (І та ІІ черги будівництва)» у комунальну власні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несення змін до розпорядження голови облдержадміністрації від 01.03.2019 № 110 «Про затвердження Положення про експертну комісію Запорізької обласної державної адміністрації та її склад», зі змі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6" w:leader="none"/>
              </w:tabs>
              <w:ind w:right="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1.03.2019 № 111 «Про затвердження Положення про комісію з питань роботи із службовою інформацією в апараті Запорізької обласної державної адміністрації та її склад», зі змі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6" w:leader="none"/>
              </w:tabs>
              <w:ind w:right="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перевірки наявності документів з грифом «Для службового користування» у загальному відділі облдержадміністрац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6" w:leader="none"/>
              </w:tabs>
              <w:ind w:right="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ашення заборгова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бюджету Пенсійного фонду Украї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 відшкодуванню пільгових пенсі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6" w:leader="none"/>
              </w:tabs>
              <w:ind w:right="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питань контролю за станом реалізації проєктів у рамках програми Президента України «Велике будівництво» та затвердження її скла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6" w:leader="none"/>
              </w:tabs>
              <w:ind w:right="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12.20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атвердження Акта приймання-передачі нерухомого майна (реєстраційний номер 665340023101) по вул. Ленській, 45, у м. Запоріжжя до сфери управління Запоріз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6" w:leader="none"/>
              </w:tabs>
              <w:ind w:right="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12.2020</w:t>
            </w:r>
          </w:p>
        </w:tc>
      </w:tr>
      <w:tr>
        <w:trPr>
          <w:trHeight w:val="2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тування кадрів безоплатних донорів на 2021-2022 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6" w:leader="none"/>
              </w:tabs>
              <w:ind w:right="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12.2020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вантажу гуманітарною допомого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озпорядження голови облдержадміністрації від 07.08.2020 № 3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 внесення змін до розпорядження голови облдержадміністрації від 30.08.2019 № 413 «Про впорядкування діяльності щодо здійснення інших рубок (не пов’язаних з веденням лісового господарства) у межах смуг відведення автомобільних доріг </w:t>
            </w:r>
            <w:r>
              <w:rPr/>
              <w:t xml:space="preserve">загального користування місцевого значення Запорізької області за межами населених пунктів», зі змін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12.2020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ава першого та другого підписів фінансових документ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12.2020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озпорядження голови обласної державної адміністрації від 15.07.2020 № 300 «Про візування вихідної кореспонденції обласної державної адміністрації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3.11.2020 № 532 «Про розподіл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’я  на 2021 рі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4.04.2012 № 153 «Про заходи щодо впорядкування і утримання службових легкових автомобілів»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відповідальних осіб за використання електронної печа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12.2020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від 07.05.2014 № 163 «Про створення колегії Управління молоді, фізичної культури та спорту обласної державної адміністрації», зі змін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-графіку підвищення кваліфікації державних службовців місцевих органів виконавчої влади, посадових осіб місцевого самоврядування та депутатів місцевих рад у Запорізькому центрі перепідготовки і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 на 2021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 перейменування Запорізького центру перепідготовки і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 та затвердження нової редакції стату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</w:r>
          </w:p>
        </w:tc>
      </w:tr>
      <w:tr>
        <w:trPr>
          <w:trHeight w:val="5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акціонерному товариству «Українська залізниця» на відновлення меж земельної ділянки орієнтовною площею 112,9400 га для розміщення об’єктів залізниц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квартирно-експлуатаційному відді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 дозволу на розроблення проєкту землеустрою щодо відведення земельної ділянки із зміною цільового призначення в постійне користування площею 1,6930 га для розміщення та постійної діяльності Збройних Сил Украї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квартирно-експлуатаційному відді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 дозволу на розроблення проєкту землеустрою щодо відведення земельної ділянки із зміною цільового призначення в постійне користування площею 1,7612 га для розміщення та постійної діяльності Збройних Сил Украї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здійснення контролю за виконанням органами місцевого самоврядування Запорізької області делегованих повноважень органів виконавчої влади на 2021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 надання права першого та другого підписів фінансових документ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</w:t>
            </w:r>
          </w:p>
        </w:tc>
      </w:tr>
      <w:tr>
        <w:trPr>
          <w:trHeight w:val="7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розв’язання актуальних проблем підприємців Запоріз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</w:t>
            </w:r>
          </w:p>
        </w:tc>
      </w:tr>
      <w:tr>
        <w:trPr>
          <w:trHeight w:val="17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комплектування Навчально-методичного центру цивільного захисту та безпеуи життєдіяльності Запорізької області слухачами з функціонального навчання у сфері цивільного захисту на 2021 рік та схеми закріпл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1.09.2020 № 379 «Про забезпечення збереження меліоративних систем і мереж водопостачанн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 затвердження Переліку споживачів Запорізької області, на яких поширюється обмеження питного водопостачання до рівня екологічної броні на 2021 календа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ний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</w:t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6.03.2020 № 127 «Про переведення Запорізької територіальної підсистеми єдиної державної системи цивільного захисту у режим надзвичайної ситуації», зі змі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затвердження обсягу субвенції з державного бюджету для забезпечення опорних закладів охорони здоров’я у госпітальних округах медичним обладнанням на 2020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12.2020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перерозподіл обсягів субвенцій по галузі освіти на 2020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перерозподіл видатків обласного бюджету в 2020 роц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1.08.2020 № 346 «Про затвердження обсягу субвенції щодо приймальних відділень в опорних закладах охорони здоров’я на 2020 рік», зі змі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4.06.2020 № 222 «Про затвердження обсягів регіонального замовлення на підготовку робітничих кадрів і фахових молодших бакалаврів у 2020 році для закладів професійної (професійно-технічної) освіти та закладів освіти інших типів Запорізької області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лімітів використання лісових ресурсів при заготівлі другорядних лісових матеріалів (новорічних ялинок і гілок) на 2020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аходів щодо проведення у 2021 році в Запорізькій області зовнішнього незалежного оцінювання результатів навчання, здобутих на основі повної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аво користування пільгами з оподатк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кладу колегії Запорізької обласної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</w:t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пально-мастильних матеріалів з регіонального матеріального резерву Головному управлінню Державної служби України з надзвичайних ситуацій у Запорізькій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</w:t>
            </w:r>
          </w:p>
        </w:tc>
      </w:tr>
      <w:tr>
        <w:trPr>
          <w:trHeight w:val="1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о виділення паливно-мастильних матеріалів з регіонального матеріального резерву для Департаменту з питань цивільного захисту насел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</w:t>
            </w:r>
          </w:p>
        </w:tc>
      </w:tr>
      <w:tr>
        <w:trPr>
          <w:trHeight w:val="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збільшення обсягу субвенції з Державного бюджету місцевим бюджетам на здійснення заходів щодо соціально-економічного розвитку окремих територій на 2020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</w:t>
            </w:r>
          </w:p>
        </w:tc>
      </w:tr>
      <w:tr>
        <w:trPr>
          <w:trHeight w:val="1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поділ та передачу шкільних автобусів, у тому числі обладнаних місцями для дітей з особливими освітніми потреб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.12.202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тратегічного плану розвитку регіональної системи професійної (професійно-технічної) освіти Запорізької області на 2021-2027 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омунальному підприємству «Облводоканал</w:t>
            </w:r>
            <w:r>
              <w:rPr/>
              <w:t>»</w:t>
            </w:r>
            <w:r>
              <w:rPr>
                <w:bCs/>
              </w:rPr>
              <w:t xml:space="preserve"> Запорізької обласної ради відповідно до заяви від 14.09.2020 № 057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ДП «НАЕК» ЕНЕРГОАТОМ»</w:t>
            </w:r>
            <w:r>
              <w:rPr>
                <w:bCs/>
              </w:rPr>
              <w:t xml:space="preserve"> відповідно до заяви від 23.09.2020 № 060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АВ.ТРЕЙД»</w:t>
            </w:r>
            <w:r>
              <w:rPr>
                <w:bCs/>
              </w:rPr>
              <w:t xml:space="preserve"> відповідно до заяви від 11.09.2020 № 057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опорному закладу загальної середньої освіти Розумівська школа Долинської сільської ради Запорізького району Запорізької області відповідно до заяви від 02.10.2020 № 0617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омунальному підприємству «Облводоканал</w:t>
            </w:r>
            <w:r>
              <w:rPr/>
              <w:t>»</w:t>
            </w:r>
            <w:r>
              <w:rPr>
                <w:bCs/>
              </w:rPr>
              <w:t xml:space="preserve"> Запорізької обласної ради відповідно до заяви від 14.09.2020 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79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омунальному підприємству «Облводоканал</w:t>
            </w:r>
            <w:r>
              <w:rPr/>
              <w:t>»</w:t>
            </w:r>
            <w:r>
              <w:rPr>
                <w:bCs/>
              </w:rPr>
              <w:t xml:space="preserve"> Запорізької обласної ради відповідно до заяви від 14.09.2020 № 0576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П «АНДРІЇВСЬКА ТЕПЛОМЕРЕЖА»</w:t>
            </w:r>
            <w:r>
              <w:rPr>
                <w:bCs/>
              </w:rPr>
              <w:t xml:space="preserve"> відповідно до заяви від 11.08.2020 № 0558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ЄВРО ГАЗ ГРУП» відповідно до заяви від 09.09.2020 № 0572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ТЕАС ПЛЮС»</w:t>
            </w:r>
            <w:r>
              <w:rPr>
                <w:bCs/>
              </w:rPr>
              <w:t xml:space="preserve"> відповідно до заяви від 19.10.2020 № 0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омунальному підприємству «Облводоканал</w:t>
            </w:r>
            <w:r>
              <w:rPr/>
              <w:t>»</w:t>
            </w:r>
            <w:r>
              <w:rPr>
                <w:bCs/>
              </w:rPr>
              <w:t xml:space="preserve"> Запорізької обласної ради відповідно до заяви від 14.09.2020 № 0578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2.2020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ПП "ГОЛДЕН ТЕХНОЛОДЖИС КОМПАНІ" відповідно до заяви від 06.08.2020 </w:t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55</w:t>
            </w:r>
          </w:p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12.2020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рАТ «ІСКОЖ-2000»</w:t>
            </w:r>
            <w:r>
              <w:rPr>
                <w:bCs/>
              </w:rPr>
              <w:t xml:space="preserve"> відповідно до заяви від 28.08.2020 № 0569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АТ «Українська залізниця» </w:t>
            </w:r>
            <w:r>
              <w:rPr>
                <w:bCs/>
              </w:rPr>
              <w:t>відповідно до заяви від 18.09.2020 № 059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АТ «Українська залізниця» </w:t>
            </w:r>
            <w:r>
              <w:rPr>
                <w:bCs/>
              </w:rPr>
              <w:t>відповідно до заяви від 18.09.2020 № 059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АТ «Українська залізниця» </w:t>
            </w:r>
            <w:r>
              <w:rPr>
                <w:bCs/>
              </w:rPr>
              <w:t>відповідно до заяви від 17.09.2020 № 0586</w:t>
            </w:r>
          </w:p>
          <w:p>
            <w:pPr>
              <w:pStyle w:val="TextBody"/>
              <w:spacing w:lineRule="exact" w:line="2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АТ «Українська залізниця» </w:t>
            </w:r>
            <w:r>
              <w:rPr>
                <w:bCs/>
              </w:rPr>
              <w:t>відповідно до заяви від 17.09.2020 № 058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АТ «Українська залізниця» </w:t>
            </w:r>
            <w:r>
              <w:rPr>
                <w:bCs/>
              </w:rPr>
              <w:t>відповідно до заяви від 17.09.2020 № 058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iCs/>
                <w:lang w:val="ru-RU"/>
              </w:rPr>
              <w:t>АТ «</w:t>
            </w:r>
            <w:r>
              <w:rPr>
                <w:iCs/>
              </w:rPr>
              <w:t>Українська залізниця</w:t>
            </w:r>
            <w:r>
              <w:rPr>
                <w:iCs/>
                <w:lang w:val="ru-RU"/>
              </w:rPr>
              <w:t>»</w:t>
            </w:r>
            <w:r>
              <w:rPr>
                <w:bCs/>
              </w:rPr>
              <w:t xml:space="preserve"> відповідно до заяви від 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.09.2020 № 05</w:t>
            </w:r>
            <w:r>
              <w:rPr>
                <w:bCs/>
                <w:lang w:val="ru-RU"/>
              </w:rPr>
              <w:t>91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iCs/>
                <w:lang w:val="ru-RU"/>
              </w:rPr>
              <w:t>АТ «</w:t>
            </w:r>
            <w:r>
              <w:rPr>
                <w:iCs/>
              </w:rPr>
              <w:t>Українська залізниця</w:t>
            </w:r>
            <w:r>
              <w:rPr>
                <w:iCs/>
                <w:lang w:val="ru-RU"/>
              </w:rPr>
              <w:t>»</w:t>
            </w:r>
            <w:r>
              <w:rPr>
                <w:bCs/>
              </w:rPr>
              <w:t xml:space="preserve"> відповідно до заяви від 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.09.2020 № 05</w:t>
            </w:r>
            <w:r>
              <w:rPr>
                <w:bCs/>
                <w:lang w:val="ru-RU"/>
              </w:rPr>
              <w:t>93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iCs/>
                <w:lang w:val="ru-RU"/>
              </w:rPr>
              <w:t>АТ «</w:t>
            </w:r>
            <w:r>
              <w:rPr>
                <w:iCs/>
              </w:rPr>
              <w:t>Українська залізниця</w:t>
            </w:r>
            <w:r>
              <w:rPr>
                <w:iCs/>
                <w:lang w:val="ru-RU"/>
              </w:rPr>
              <w:t>»</w:t>
            </w:r>
            <w:r>
              <w:rPr>
                <w:bCs/>
              </w:rPr>
              <w:t xml:space="preserve"> відповідно до заяви від 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.09.2020 № 05</w:t>
            </w:r>
            <w:r>
              <w:rPr>
                <w:bCs/>
                <w:lang w:val="ru-RU"/>
              </w:rPr>
              <w:t>94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АТ «Українська залізниця» </w:t>
            </w:r>
            <w:r>
              <w:rPr>
                <w:bCs/>
              </w:rPr>
              <w:t>відповідно до заяви від 18.09.2020 № 0596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АТ «Українська залізниця» </w:t>
            </w:r>
            <w:r>
              <w:rPr>
                <w:bCs/>
              </w:rPr>
              <w:t>відповідно до заяви від 17.09.2020 № 0588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АТ «Українська залізниця» </w:t>
            </w:r>
            <w:r>
              <w:rPr>
                <w:bCs/>
              </w:rPr>
              <w:t>відповідно до заяви від 17.09.2020 № 058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центральній базі забезпечення пально-мастильними матеріалами Національної гвардії України відповідно до заяви від 15.09.2020 </w:t>
            </w:r>
          </w:p>
          <w:p>
            <w:pPr>
              <w:pStyle w:val="TextBody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8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</w:t>
            </w:r>
            <w:r>
              <w:rPr>
                <w:bCs/>
                <w:lang w:val="ru-RU"/>
              </w:rPr>
              <w:t>ЗІЗ</w:t>
            </w:r>
            <w:r>
              <w:rPr/>
              <w:t>»</w:t>
            </w:r>
            <w:r>
              <w:rPr>
                <w:bCs/>
              </w:rPr>
              <w:t xml:space="preserve"> відповідно до заяв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від </w:t>
            </w:r>
            <w:r>
              <w:rPr>
                <w:bCs/>
                <w:lang w:val="ru-RU"/>
              </w:rPr>
              <w:t>18</w:t>
            </w:r>
            <w:r>
              <w:rPr>
                <w:bCs/>
              </w:rPr>
              <w:t>.08.2020 № 05</w:t>
            </w:r>
            <w:r>
              <w:rPr>
                <w:bCs/>
                <w:lang w:val="ru-RU"/>
              </w:rPr>
              <w:t>65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iCs/>
                <w:lang w:val="ru-RU"/>
              </w:rPr>
              <w:t>АТ «</w:t>
            </w:r>
            <w:r>
              <w:rPr>
                <w:iCs/>
              </w:rPr>
              <w:t>Українська залізниця</w:t>
            </w:r>
            <w:r>
              <w:rPr>
                <w:iCs/>
                <w:lang w:val="ru-RU"/>
              </w:rPr>
              <w:t>»</w:t>
            </w:r>
            <w:r>
              <w:rPr>
                <w:bCs/>
              </w:rPr>
              <w:t xml:space="preserve"> відповідно до заяви від 1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.09.2020 № 05</w:t>
            </w:r>
            <w:r>
              <w:rPr>
                <w:bCs/>
                <w:lang w:val="ru-RU"/>
              </w:rPr>
              <w:t>89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iCs/>
                <w:lang w:val="ru-RU"/>
              </w:rPr>
              <w:t>АТ «</w:t>
            </w:r>
            <w:r>
              <w:rPr>
                <w:iCs/>
              </w:rPr>
              <w:t>Українська залізниця</w:t>
            </w:r>
            <w:r>
              <w:rPr>
                <w:iCs/>
                <w:lang w:val="ru-RU"/>
              </w:rPr>
              <w:t>»</w:t>
            </w:r>
            <w:r>
              <w:rPr>
                <w:bCs/>
              </w:rPr>
              <w:t xml:space="preserve"> відповідно до заяви від 1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.09.2020 № 05</w:t>
            </w:r>
            <w:r>
              <w:rPr>
                <w:bCs/>
                <w:lang w:val="ru-RU"/>
              </w:rPr>
              <w:t>90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iCs/>
                <w:lang w:val="ru-RU"/>
              </w:rPr>
              <w:t>АТ «</w:t>
            </w:r>
            <w:r>
              <w:rPr>
                <w:iCs/>
              </w:rPr>
              <w:t>Українська залізниця</w:t>
            </w:r>
            <w:r>
              <w:rPr>
                <w:iCs/>
                <w:lang w:val="ru-RU"/>
              </w:rPr>
              <w:t>»</w:t>
            </w:r>
            <w:r>
              <w:rPr>
                <w:bCs/>
              </w:rPr>
              <w:t xml:space="preserve"> відповідно до заяви від 1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.09.2020 № 05</w:t>
            </w:r>
            <w:r>
              <w:rPr>
                <w:bCs/>
                <w:lang w:val="ru-RU"/>
              </w:rPr>
              <w:t>84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iCs/>
                <w:lang w:val="ru-RU"/>
              </w:rPr>
              <w:t>АТ «</w:t>
            </w:r>
            <w:r>
              <w:rPr>
                <w:iCs/>
              </w:rPr>
              <w:t>Українська залізниця</w:t>
            </w:r>
            <w:r>
              <w:rPr>
                <w:iCs/>
                <w:lang w:val="ru-RU"/>
              </w:rPr>
              <w:t>»</w:t>
            </w:r>
            <w:r>
              <w:rPr>
                <w:bCs/>
              </w:rPr>
              <w:t xml:space="preserve"> відповідно до заяви від 1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.09.2020 № 05</w:t>
            </w:r>
            <w:r>
              <w:rPr>
                <w:bCs/>
                <w:lang w:val="ru-RU"/>
              </w:rPr>
              <w:t>81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iCs/>
                <w:lang w:val="ru-RU"/>
              </w:rPr>
              <w:t>АТ «</w:t>
            </w:r>
            <w:r>
              <w:rPr>
                <w:iCs/>
              </w:rPr>
              <w:t>Українська залізниця</w:t>
            </w:r>
            <w:r>
              <w:rPr>
                <w:iCs/>
                <w:lang w:val="ru-RU"/>
              </w:rPr>
              <w:t>»</w:t>
            </w:r>
            <w:r>
              <w:rPr>
                <w:bCs/>
              </w:rPr>
              <w:t xml:space="preserve"> відповідно до заяви від 1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.09.2020 № 05</w:t>
            </w:r>
            <w:r>
              <w:rPr>
                <w:bCs/>
                <w:lang w:val="ru-RU"/>
              </w:rPr>
              <w:t>82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iCs/>
                <w:lang w:val="ru-RU"/>
              </w:rPr>
              <w:t>АТ «</w:t>
            </w:r>
            <w:r>
              <w:rPr>
                <w:iCs/>
              </w:rPr>
              <w:t>Українська залізниця</w:t>
            </w:r>
            <w:r>
              <w:rPr>
                <w:iCs/>
                <w:lang w:val="ru-RU"/>
              </w:rPr>
              <w:t>»</w:t>
            </w:r>
            <w:r>
              <w:rPr>
                <w:bCs/>
              </w:rPr>
              <w:t xml:space="preserve"> відповідно до заяви від 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.09.2020 № 05</w:t>
            </w:r>
            <w:r>
              <w:rPr>
                <w:bCs/>
                <w:lang w:val="ru-RU"/>
              </w:rPr>
              <w:t>92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омунальному підприємству «Облводоканал</w:t>
            </w:r>
            <w:r>
              <w:rPr/>
              <w:t>»</w:t>
            </w:r>
            <w:r>
              <w:rPr>
                <w:bCs/>
              </w:rPr>
              <w:t xml:space="preserve"> Запорізької обласної ради відповідно до заяви від 14.09.2020 № 0575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12.202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АТ «УКРНАФТА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26.06.2020 № 0511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АТ «УКРНАФТА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26.06.2020 № 05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  <w:r>
              <w:rPr>
                <w:color w:val="000000"/>
                <w:sz w:val="28"/>
                <w:szCs w:val="28"/>
              </w:rPr>
              <w:t>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АТ «УКРНАФТА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26.06.2020 № 05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  <w:r>
              <w:rPr>
                <w:color w:val="000000"/>
                <w:sz w:val="28"/>
                <w:szCs w:val="28"/>
              </w:rPr>
              <w:t>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АТ «МОТОР СІЧ</w:t>
            </w:r>
            <w:r>
              <w:rPr/>
              <w:t>»</w:t>
            </w:r>
            <w:r>
              <w:rPr>
                <w:bCs/>
              </w:rPr>
              <w:t xml:space="preserve"> відповідно до заяви від 06.08.2020 № 0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 заяви від 0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.08.2020 № 055</w:t>
            </w:r>
            <w:r>
              <w:rPr>
                <w:bCs/>
                <w:lang w:val="ru-RU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 заяви від 0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.08.2020 № 05</w:t>
            </w:r>
            <w:r>
              <w:rPr>
                <w:bCs/>
                <w:lang w:val="ru-RU"/>
              </w:rPr>
              <w:t>4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4</w:t>
            </w:r>
            <w:r>
              <w:rPr>
                <w:bCs/>
                <w:lang w:val="ru-RU"/>
              </w:rPr>
              <w:t>6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</w:t>
            </w:r>
            <w:r>
              <w:rPr>
                <w:bCs/>
                <w:lang w:val="ru-RU"/>
              </w:rPr>
              <w:t>48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</w:t>
            </w:r>
            <w:r>
              <w:rPr>
                <w:bCs/>
                <w:lang w:val="ru-RU"/>
              </w:rPr>
              <w:t>50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4</w:t>
            </w:r>
            <w:r>
              <w:rPr>
                <w:bCs/>
                <w:lang w:val="ru-RU"/>
              </w:rPr>
              <w:t>5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</w:t>
            </w:r>
            <w:r>
              <w:rPr>
                <w:bCs/>
                <w:lang w:val="ru-RU"/>
              </w:rPr>
              <w:t>52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8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4</w:t>
            </w: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5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СПП ЛАНА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29.09.2020 № 0613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0</w:t>
            </w:r>
            <w:r>
              <w:rPr>
                <w:color w:val="000000"/>
                <w:sz w:val="28"/>
                <w:szCs w:val="28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САРКІНЕН»</w:t>
            </w:r>
            <w:r>
              <w:rPr>
                <w:bCs/>
              </w:rPr>
              <w:t xml:space="preserve"> відповідно до заяви від 24.07.2020 № 05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П ВКФ «ПОЛІМЕР»</w:t>
            </w:r>
            <w:r>
              <w:rPr>
                <w:bCs/>
              </w:rPr>
              <w:t xml:space="preserve"> відповідно до заяви від 18.09.2020 № 059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Аграрний дім</w:t>
            </w:r>
            <w:r>
              <w:rPr/>
              <w:t>»</w:t>
            </w:r>
            <w:r>
              <w:rPr>
                <w:bCs/>
              </w:rPr>
              <w:t xml:space="preserve"> відповідно до заяви від 07.08.2020 № 05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анулювання дозволу на викиди забруднюючих речовин в атмосферне повітря стаціонарними джерелами </w:t>
            </w:r>
            <w:r>
              <w:rPr/>
              <w:t>ТОВ «ЕНЕРГОСПЕЦІНВЕСТ КОМФОРТ»</w:t>
            </w:r>
            <w:r>
              <w:rPr>
                <w:iCs/>
              </w:rPr>
              <w:t xml:space="preserve"> відповідно до заяви від 24</w:t>
            </w:r>
            <w:r>
              <w:rPr/>
              <w:t>.09.2020 № 060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анулювання дозволу на викиди забруднюючих речовин в атмосферне повітря стаціонарними джерелами </w:t>
            </w:r>
            <w:r>
              <w:rPr/>
              <w:t>ТОВ «СІТІ ГРАД ПРОМ»</w:t>
            </w:r>
            <w:r>
              <w:rPr>
                <w:iCs/>
              </w:rPr>
              <w:t xml:space="preserve"> відповідно до заяви від 24</w:t>
            </w:r>
            <w:r>
              <w:rPr/>
              <w:t xml:space="preserve">.09.2020 </w:t>
            </w:r>
          </w:p>
          <w:p>
            <w:pPr>
              <w:pStyle w:val="TextBody"/>
              <w:rPr>
                <w:iCs/>
              </w:rPr>
            </w:pPr>
            <w:r>
              <w:rPr/>
              <w:t xml:space="preserve">№ </w:t>
            </w:r>
            <w:r>
              <w:rPr/>
              <w:t>060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</w:t>
            </w:r>
            <w:r>
              <w:rPr>
                <w:bCs/>
                <w:lang w:val="ru-RU"/>
              </w:rPr>
              <w:t>51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4</w:t>
            </w:r>
            <w:r>
              <w:rPr>
                <w:bCs/>
                <w:lang w:val="ru-RU"/>
              </w:rPr>
              <w:t>4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4</w:t>
            </w:r>
            <w:r>
              <w:rPr>
                <w:bCs/>
                <w:lang w:val="ru-RU"/>
              </w:rPr>
              <w:t>7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4</w:t>
            </w:r>
            <w:r>
              <w:rPr>
                <w:bCs/>
                <w:lang w:val="ru-RU"/>
              </w:rPr>
              <w:t>3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4</w:t>
            </w:r>
            <w:r>
              <w:rPr>
                <w:bCs/>
                <w:lang w:val="ru-RU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БАРВІНОК-ІНВЕСТ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6.08.2020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</w:t>
            </w:r>
            <w:r>
              <w:rPr>
                <w:bCs/>
                <w:lang w:val="ru-RU"/>
              </w:rPr>
              <w:t>39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ПІК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21.08.2020 № 056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1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ДЖІ БІ ПЛАСТ</w:t>
            </w:r>
            <w:r>
              <w:rPr/>
              <w:t>»</w:t>
            </w:r>
            <w:r>
              <w:rPr>
                <w:bCs/>
              </w:rPr>
              <w:t xml:space="preserve"> відповідно до заяви від 29.09.2020 № 06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Державній установі «Запорізький обласний лабораторний центр Міністерства охорони здоров’я України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25.09.2020 № 060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Державній установі «Запорізький обласний лабораторний центр Міністерства охорони здоров’я України</w:t>
            </w:r>
            <w:r>
              <w:rPr/>
              <w:t>»</w:t>
            </w:r>
            <w:r>
              <w:rPr>
                <w:bCs/>
              </w:rPr>
              <w:t xml:space="preserve"> відповідно до заяви від 25.09.2020 № 0610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10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ФОП Ракову Анатолію Олександровичу відповідно до заяви   від 11.09.2020 № 057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</w:t>
            </w:r>
            <w:r>
              <w:rPr>
                <w:bCs/>
              </w:rPr>
              <w:t>НВФ МІДА, ЛТД» відповідно до заяви від 29.09.2020 № 0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2.2020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ФОП Пода М.А. у видачі дозволів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12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sp2</dc:creator>
  <dc:description/>
  <cp:keywords/>
  <dc:language>en-US</dc:language>
  <cp:lastModifiedBy>Юлія Микол. Абакумова</cp:lastModifiedBy>
  <dcterms:modified xsi:type="dcterms:W3CDTF">2021-01-05T11:11:00Z</dcterms:modified>
  <cp:revision>29</cp:revision>
  <dc:subject/>
  <dc:title>ПЕРЕЛІК</dc:title>
</cp:coreProperties>
</file>