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поряджень голови облдержадміністр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іод з 01.02.2021 по 28.02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300"/>
        <w:gridCol w:w="1080"/>
        <w:gridCol w:w="1620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оловок розпорядже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11.01.2021 № 15 «Про утворення комісії з реорганізації Гуляйпільської районної державної адміністрації Запорізької області та затвердження її скла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11.01.2021 № 21 «Про утворення комісії з реорганізації Розівської районної державної адміністрації Запорізької області та затвердження її скла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1</w:t>
            </w:r>
          </w:p>
        </w:tc>
      </w:tr>
      <w:tr>
        <w:trPr>
          <w:trHeight w:val="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ходи щодо забезпечення конституційного права громадян на звернення до керівників органів місцевої виконавчої влади та місцевого самоврядування під час дії карантинних обмеж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.02.2021</w:t>
            </w:r>
          </w:p>
        </w:tc>
      </w:tr>
      <w:tr>
        <w:trPr>
          <w:trHeight w:val="4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11.01.2021 № 12 «Про утворення комісії з реорганізації Веселівської районної державної адміністрації Запорізької області та затвердження її скла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11.01.2021 № 23 «Про утворення комісії з реорганізації Якимівської районної державної адміністрації Запорізької області та затвердження її скла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бласну координаційну раду з питань розвитку підприємниц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лану заходів щодо організації підготовки та проведення мобілізації на території Запорізької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голошення в Запорізькій області дня жалоб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заходів щодо організації та виконання Державного бюджету України та місцевих бюджетів області в 2021 роц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 виділення коштів із резервного фонду обласного бюджету Департаменту соціального захисту населення облдержадміністрації для надання грошової допомо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ворення обласної комісії з розслідування пожежі в комунальному некомерційному підприємстві «Обласна інфекційна клінічна лікарня» Запорізької обласної ради та затвердження її скл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ведення договору оренди земельної ділянки водного фонду для використання водного об’єкта від 26.10.2004, зі змінами, укладеного з ФОП Шкарупою Володимиром Васильовичем, у відповідність з вимогами чинного законодав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ведення договорів оренди земельних ділянок водного фонду для використання водного об’єкта від 26.10.2004 № 1, зі змінами, та від 26.10.2004 № 2, зі змінами, укладених з селянським (фермерським) господарством «Житниця», у відповідність з вимогами чинного законодав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13.10.2020 № 444 «Про створення робочої групи з питань розробки проєкту Обласної комплексної програми охорони довкілля, раціонального використання природних ресурсів та забезпечення екологічної безпеки на 2021-2027 ро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планового внутрішнього аудиту в Департаменті культури, туризму, національностей та релігій Запорізької обласної державної адміністрації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аспорта бюджетної  програми на 2021 рік за КПКВК 77810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визначення уповноваженої особи (координатора) з питань забезпечення рівних прав та можливостей жінок і чоловіків, запобігання та протидії насильству за ознакою статі в Запорізькій обласній державній адміністраці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о  внесення змін до розпорядження голови обласної державної адміністрації від 23.11.202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0 «Про створення комісії з проведення процедури укладання договорів оренди водних об’єктів на території Запорізької області на землях державної власності та затвердження її скла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створення комісії з питань здійснення державного моніторингу в галузі охорони атмосферного повітря та управління якістю атмосферного повітря в Запорізькій зоні, затвердження її складу та Положення про неї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створення обласної комісії з вивчення причин аварійної ситуації на ВП «Запорізька ТЕС» АТ «ДТЕК Дніпроенерго» і ПС «Луч» ПАТ «Запоріжжяобленерго» та затвердження її скла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життя невідкладних заходів щодо поліпшення стану виконавської дисциплі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04.02.2021 № 58 «Про створення обласної комісії з розслідування пожежі в комунальному некомерційному підприємстві «Обласна інфекційна клінічна лікарня» Запорізької обласної ради та затвердження її склад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Інструкції з діловодства в апараті Запорізької обласної державної адміністрації, яка затверджена розпорядженням голови Запорізької обласної державної адміністрації від 08.08.2019 № 383 «Про затвердження Інструкції з діловодства в апараті Запорізької обласної державної адміністрації», зі змін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заходів до 35-х роковин Чорнобильської катастроф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аспортів бюджетних програм місцевого бюджету на 2021 рі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схвалення проєкту рішення обласної ради «Про внесення змін і доповнень до рішення обласної ради від 29.12.2020 № 24 «Про обласний бюджет на 2021 рі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11.01.2021 № 10 «Про утворення комісії з реорганізації Приморської районної державної адміністрації Запорізької області та затвердження її скла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озпорядження голови обласної державної адміністрації від 09 жовтня 2020 року № 439 «Про створення робочої групи з вирішення проблемних питань, пов’язаних із реєстрацією податкових накладних (розрахунків коригувань) в Єдиному реєстрі податкових накладних, зупиненням, відмовою в їх реєстрації сільськогосподарським товаровиробникам (фермерським господарствам тощо) Запорізької області»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ходи з увічнення пам’яті захисників України на період до 2025 ро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додатка до розпорядження голови Запорізької обласної державної адміністрації від 26 лютого 2018 року № 1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реєстрацію статутів, змін і доповнень до статутів релігійних організац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29.04.202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7 «Про створення комісії з питань підготовки та проведення земельних торгів щодо надання водних об’єктів та земельних ділянок під ними в користування на умовах оренди та затвердження її складу», зі змін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облдержадміністрації від 15.02.2018 № 79 «Про створення та затвердження складу обласної комісії з контролю за станом спортивних споруд для проведення спортивних та культурно-видовищних заходів» (зі зміна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озпорядження голови обласної державної адміністрації від 15.01.2021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7  «Про створення робочої групи з розгляду </w:t>
            </w:r>
            <w:r>
              <w:rPr>
                <w:sz w:val="28"/>
                <w:szCs w:val="28"/>
              </w:rPr>
              <w:t xml:space="preserve">проблемних питань реалізації проєкту розміщення ТОВ «Біляївський збагачувальний комбінат» </w:t>
            </w:r>
            <w:r>
              <w:rPr>
                <w:bCs/>
                <w:sz w:val="28"/>
                <w:szCs w:val="28"/>
              </w:rPr>
              <w:t>кар’єру зі збагачення і переробки каоліну з комплексом будівель і споруд на території</w:t>
            </w:r>
            <w:r>
              <w:rPr>
                <w:sz w:val="28"/>
                <w:szCs w:val="28"/>
              </w:rPr>
              <w:t xml:space="preserve"> Павлівської сільської ради Запорізького району Запорізької області та затвердження її скла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виток природно-заповідного фонду Запорізької област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 скасування розпорядження голови Розівської райдержадміністрації від 14.05.2010 № 145 «Про затвердження проекту землеустрою щодо відведення земельних ділянок за рахунок земель СФГ «Фенікс» та надання їх у власність гр. Клименко О.М. та гр. Климчук С.М. для ведення фермерського господарств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довження та закінчення строку проходження альтернативної (невійськової) служби Десятерика О.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правлення на альтернативну (невійськову) службу Ковтуна В.Є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ередачу матеріальних цінностей з балансу Управління містобудування та архітектури обласної державної адміністрації на баланс Департаменту захисту довкілля обласної державної адміністрації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</w:t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таким, що втратило чинність, розпорядження голови обласної державної адміністрації від 01.04.2016 № 143 «Про проведення моніторингу ситуації з реалізації скрапленого газу для потреб населенн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</w:t>
            </w:r>
          </w:p>
        </w:tc>
      </w:tr>
      <w:tr>
        <w:trPr>
          <w:trHeight w:val="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обласної державної адміністрації від 09.0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7 «Про створення обласної комісії з вивчення причин аварійної ситуації на ВП «Запорізька ТЕС» АТ «ДТЕК Дніпроенерго» і ПС «Луч» ПАТ «Запоріжжяобленерго» та затвердження її скла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внесення змін до розпорядження голови облдержадміністрації від 29.04.2015 № 133 «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ро затвердження Методичних рекомендацій щодо складання розпорядчого документа про облікову політику в структурних підрозділах облдержадміністрації та райдержадміністраціях»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ержавному підприємству "Місцеві дороги Запорізької області" в постійне користування земельної ділянки площею 3,3225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1,9445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2,5947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3,9111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1,8571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1,9953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7,1311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2,2726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2,5248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4,9391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1,9311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Державному підприємству "Місцеві дороги Запорізької області" в постійне користування земельної ділянки площею 8,1123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2,8064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1,566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ержавному підприємству «Місцеві дороги Запорізької області» в постійне користування земельної ділянки площею 3,0651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19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16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22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15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2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19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4,2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4,2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48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31,5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37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4,3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24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33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21,0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spacing w:lineRule="exact" w:line="24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Службі автомобільних доріг у Запорізькій області дозволу на розроблення проєкту землеустрою щодо відведення земельної ділянки орієнтовною площею 37,5000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22,2611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4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в постійне користування земельної ділянки площею 3,6763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в постійне користування земельної ділянки площею 7,5178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Службі автомобільних доріг у Запорізькій області в постійне користування земельної ділянки площею 10,7164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11,2947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6,1443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9,2126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і автомобільних доріг у Запорізькій області в постійне користування земельної ділянки площею 6,0082 га для розміщення та експлуатації будівель і споруд автомобільного транспорту та дорожнь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озпорядження голови Запорізької обласної державної адміністрації від 02.02.2017 № 32 "Про створення та затвердження складу комісії з визначення переможців обласного конкурсу "Господиня свого краю" та "Батько року", зі змін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2021</w:t>
            </w:r>
          </w:p>
        </w:tc>
      </w:tr>
      <w:tr>
        <w:trPr>
          <w:trHeight w:val="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озпорядження голови Запорізької обласної державної адміністрації від 16.05.2019 № 261 "Про організацію оздоровлення та відпочинку дітей у Запорізькій області протягом 2019 - 2021 років" (зі змінам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2021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конкурсу серед претендентів на першочергове зарахування до закладів вищої педагогічної освіти за державним (регіональним) замовленням у 2021 ро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</w:t>
            </w:r>
          </w:p>
        </w:tc>
      </w:tr>
      <w:tr>
        <w:trPr>
          <w:trHeight w:val="4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  <w:t>Про роботу органів управління та сил цивільного захисту області із запобігання та ліквідації наслідків надзвичайних ситуацій, пов’язаних з пропуском льодоходу, повені та паводків на території Запорізької області у 2021 році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ind w:right="-79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.02.20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Cs/>
                <w:lang w:val="ru-RU"/>
              </w:rPr>
              <w:t>Про видачу дозволу на викиди забруд</w:t>
            </w:r>
            <w:r>
              <w:rPr>
                <w:bCs/>
              </w:rPr>
              <w:t xml:space="preserve">нюючих речовин в атмосферне повітря стаціонарними джерелами ПрАТ «КАРЛСБЕРГ Україна» відповідно до заяви від 11.02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13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02.2021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комунальному некомерційному підприємству «Стоматологічна поліклініка № 3» Запорізької міської ради відповідно до заяви від 26.01.2021 № 109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02.2021</w:t>
            </w:r>
          </w:p>
        </w:tc>
      </w:tr>
      <w:tr>
        <w:trPr>
          <w:trHeight w:val="3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ТОВ «ПРАЙМ-БІО» відповідно до заяви від 20.01.2021 № 71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02.2021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8"/>
                <w:szCs w:val="28"/>
              </w:rPr>
              <w:t>Про видачу дозволу на викиди забруднюючих речовин в атмосферне повітря стаціонарними джерелами фізичній особі – підприємц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Ярошенку Роману Сергійовичу відповідно до заяви від 21.01.2021 </w:t>
            </w:r>
          </w:p>
          <w:p>
            <w:pPr>
              <w:pStyle w:val="Normal"/>
              <w:spacing w:lineRule="exact" w:line="2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77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02.2021</w:t>
            </w:r>
          </w:p>
        </w:tc>
      </w:tr>
      <w:tr>
        <w:trPr>
          <w:trHeight w:val="4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Про відмову у видачі дозволу на викиди забруднюючих речовин в атмосферне повітря стаціонарними джерелами підприємству з іноземними інвестиціями «МакДональдз Юкрейн Лтд» відповідно до заяви від 25.01.2021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4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02.2021</w:t>
            </w:r>
          </w:p>
        </w:tc>
      </w:tr>
      <w:tr>
        <w:trPr>
          <w:trHeight w:val="3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 відмову у видачі дозволу на викиди забруднюючих речовин в атмосферне повітря стаціонарними джерелами підприємству з іноземними інвестиціями «МакДональдз Юкрейн Лтд» відповідно до заяви від 25.01.2021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95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.02.2021</w:t>
            </w:r>
          </w:p>
        </w:tc>
      </w:tr>
      <w:tr>
        <w:trPr>
          <w:trHeight w:val="3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ВІЛТЕК» відповідно до заяви від 15.02.2021 № 260</w:t>
            </w:r>
          </w:p>
          <w:p>
            <w:pPr>
              <w:pStyle w:val="TextBody"/>
              <w:jc w:val="left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ТОВ «ЕТАЛОН-АВТО» відповідно до заяви від 26.01.2021 № 110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</w:t>
            </w:r>
          </w:p>
        </w:tc>
      </w:tr>
      <w:tr>
        <w:trPr>
          <w:trHeight w:val="4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Про видачу дозволу на викиди забруднюючих речовин в атмосферне повітря стаціонарними джерелами ТОВ «СТЕПЬ-АГРО» відповідно до заяви від 26.01.2021 № 108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-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2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  <w:tbl>
    <w:tblPr>
      <w:tblW w:w="9915" w:type="dxa"/>
      <w:jc w:val="left"/>
      <w:tblInd w:w="-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5"/>
      <w:gridCol w:w="6300"/>
      <w:gridCol w:w="1080"/>
      <w:gridCol w:w="1620"/>
    </w:tblGrid>
    <w:tr>
      <w:trPr>
        <w:trHeight w:val="330" w:hRule="atLeast"/>
      </w:trPr>
      <w:tc>
        <w:tcPr>
          <w:tcW w:w="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63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8"/>
      <w:szCs w:val="28"/>
      <w:lang w:val="uk-UA"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2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uk-UA"/>
    </w:rPr>
  </w:style>
  <w:style w:type="character" w:styleId="Rvts82">
    <w:name w:val="rvts82"/>
    <w:basedOn w:val="Style11"/>
    <w:qFormat/>
    <w:rPr/>
  </w:style>
  <w:style w:type="character" w:styleId="Style13">
    <w:name w:val=" Знак Знак"/>
    <w:basedOn w:val="Style11"/>
    <w:qFormat/>
    <w:rPr>
      <w:rFonts w:ascii="Courier New" w:hAnsi="Courier New" w:cs="Courier New"/>
      <w:lang w:val="ru-RU"/>
    </w:rPr>
  </w:style>
  <w:style w:type="character" w:styleId="1">
    <w:name w:val="Основной текст Знак1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Цитата"/>
    <w:basedOn w:val="Normal"/>
    <w:qFormat/>
    <w:pPr>
      <w:ind w:left="1276" w:right="1275" w:hanging="0"/>
      <w:jc w:val="both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4" w:before="300" w:after="0"/>
      <w:ind w:firstLine="720"/>
      <w:jc w:val="both"/>
    </w:pPr>
    <w:rPr>
      <w:sz w:val="22"/>
      <w:szCs w:val="22"/>
      <w:lang w:val="en-US"/>
    </w:rPr>
  </w:style>
  <w:style w:type="paragraph" w:styleId="1Char">
    <w:name w:val="Знак Знак Знак1 Знак Char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sp2</dc:creator>
  <dc:description/>
  <cp:keywords/>
  <dc:language>en-US</dc:language>
  <cp:lastModifiedBy>sp2</cp:lastModifiedBy>
  <dcterms:modified xsi:type="dcterms:W3CDTF">2021-03-15T12:54:00Z</dcterms:modified>
  <cp:revision>22</cp:revision>
  <dc:subject/>
  <dc:title>ПЕРЕЛІК</dc:title>
</cp:coreProperties>
</file>