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ь голови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період з 01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1080"/>
        <w:gridCol w:w="162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ловок розпорядже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затвердження Переліку об'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 комунальної власності у населених пунктах за рахунок субвенції з державного бюджету місцевим бюджетам у 2021 роц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.03.2021</w:t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</w:rPr>
              <w:t>Про затвердження Переліку об'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 комунальної власності у населених пунктах на 2021 рік за рахунок залишків невикористаних у попередні роки коштів субвенції з державного бюджету місцевим бюджетам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</w:t>
            </w:r>
          </w:p>
        </w:tc>
      </w:tr>
      <w:tr>
        <w:trPr>
          <w:trHeight w:val="4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26.03.2020 № 127 «Про переведення Запорізької територіальної підсистеми єдиної державної системи цивільного захисту у режим надзвичайної ситуації», зі змінам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</w:t>
            </w:r>
          </w:p>
        </w:tc>
      </w:tr>
      <w:tr>
        <w:trPr>
          <w:trHeight w:val="4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</w:rPr>
              <w:t>Про розподіл обов'язків між головою, першим заступником, заступниками голови   та керівником апарату обласної державної адміністрації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01.06.2016 № 318 «Про створення Запорізького обласного координаційного комітету сприяння зайнятості населення, затвердження складу представників від облдержадміністрації та Положення про нього», зі змінам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Запорізької обласної державної адміністрації від 19.11.2019 № 551 «Про забезпечення обліку майнових об’єктів оздоровлення та відпочинку дітей у Запорізькій області», зі змінам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08.02.2021 № 64 «Про визначення уповноваженої особи (координатора) з питань забезпечення рівних прав та можливостей жінок і чоловіків, запобігання та протидії насильству за ознакою статі в Запорізькій обласній державній адміністрації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30.08.2019 № 413 «Про впорядкування діяльності щодо здійснення інших рубок (не пов’язаних з веденням лісового господарства) у межах смуг відведення автомобільних доріг загального користування місцевого значення Запорізької області за межами населених пунктів», зі змінам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стан фінансово-бюджетної дисципліни в Запорізькій області на 2020 рі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21.03.2018 № 147 «Про створення обласної комісії з питань погашення заборгованості з заробітної плати (грошового  забезпечення) та соціальних виплат, додержання мінімальних  гарантій в оплаті праці та легалізації заробітної плати, а також затвердження складу комісії та Положення про неї», зі змінам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20.05.2020 № 199 «Про створення комісії з питань надання адресної грошової допомоги громадянам, які опинилися в складних життєвих обставинах та затвердження її складу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28.01.2021 № 43 «Про створення робочої групи з вирішення проблемних питань, що порушують територіальні громади Запорізької області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20.12.2018 № 682 «Про створення регіональної комісії з питань діяльності підприємств та організацій громадських організацій осіб з інвалідністю у Запорізькій області, затвердження її складу та Положення про неї», зі змінам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07.07.2020 № 285 «Про створення обласної робочої групи з питань збереження автомобільних доріг від передчасного руйнування вантажним транспортом», зі змінам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23.02.2018 № 102 «Про затвердження складу комісії з визначення даних про заробітну плату працівників за роботу в зоні відчуження в 1986-1990 роках», зі змінам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розробку програми зайнятості населення Запорізької області на 2021-2023 рок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 xml:space="preserve">Про внесення змін до розпорядження голови обласної державної адміністрації від 13.11.2018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95 «Про створення регіональної комісії з визначення статусу осіб, які постраждали внаслідок Чорнобильської катастрофи, та іншим категоріям громадян, затвердження її складу та Положення про неї», зі змінам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 направлення на альтернативну (невійськову) службу Бондара М.І.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направлення на альтернативну (невійськову) службу Коріневського В.П.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ворення штабу протид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ній торгівлі нафтопродук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скрапленим газом на автозаправних станціях на території Запорізької області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проведення призову громадян України на строкову військову службу у 2021 році та заходи щодо його забезпеченн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 xml:space="preserve">Про внесення змін до розпорядження голови обласної державної адміністрації від 17.06.2016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68 «Про створення робочої групи з питань гуманітарної допомоги, затвердження її складу та Положення про неї», зі змінам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>
                <w:bCs/>
              </w:rPr>
              <w:t>Про затвердження обсягу субвенції з державного бюджету місцевим бюджетам на здійснення підтримки окремих закладів та заходів у системі охорони здоров’я на 2021 рі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06.09.2018 № 474 «Про затвердження інформаційної та технологічної карток адміністративної послуги – видача (анулювання) дозволу на розміщення зовнішньої реклами поза межами населених пунктів Запорізької області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11.07.2012 № 320 «Про створення обласної тристоронньої соціально-економічної ради, затвердження складу представників від облдержадміністрації, її секретаріату та Положення про неї», зі змінам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>
                <w:bCs/>
              </w:rPr>
              <w:t>Про внесення змін до розпорядження голови облдержадміністрації від 11.01.2021 № 13 «Про утворення комісії з реорганізації Великобілозерської районної державної адміністрації Запорізької області та затвердження її складу», зі змінам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11.01.2021 № 16 «Про утворення комісії з реорганізації Кам’янсько-Дніпровської районної державної адміністрації Запорізької області та затвердження її складу», зі змінам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11.01.2021 № 17 «Про утворення комісії з реорганізації Михайлівської районної державної адміністрації Запорізької області та затвердження її складу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трату чинності розпорядження голови Запорізької обласної державної адміністрації від 24 жовтня 2006 року № 424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 xml:space="preserve">Про проведення позапланового внутрішнього аудиту в Департаменті капітального будівництва Запорізької обласної державної адміністрації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05.03.2021 № 151 «Про створення штабу протидії незаконній торгівлі нафтопродуктами та скрапленим газом на автозаправних станціях на території Запорізької област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План заходів щодо реалізації державної політики в Запорізькій област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затвердження Плану заходів із вшанування подвигу учасників Революції Гідності та увічнення пам’яті Героїв Небесної Сотні на 2021-2025 рок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28.12.2020 № 607 «Про затвердження складу колегії Запорізької обласної державної адміністрації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исвітлення діяльності органів влади в засобах масової інформації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>
                <w:bCs/>
              </w:rPr>
              <w:t>Про затвердження Порядку та умов проведення конкурсу з відбору претендентів для реалізації права осіб на першочергове зарахування до закладів вищої (фахової передвищої) медичної, мистецької та педагогічної освіти за державним (регіональним) замовленням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 відкриття та закриття навігації для маломірних суден на водних об’єктах у межах Запорізької області у 2021 роц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Про внесення змін до розпорядження  голови облдержадміністрації від 20.11.2020 № 526 "Про передачу нерухомого державного майна зі сфери управління Міністерства фінансів України"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7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11.01.2021 № 14 «Про утворення комісії з реорганізації Вільнянської районної державної адміністрації Запорізької області та затвердження її складу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</w:t>
            </w:r>
          </w:p>
        </w:tc>
      </w:tr>
      <w:tr>
        <w:trPr>
          <w:trHeight w:val="6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інформування при загрозі виникнення та/або виникненні надзвичайних ситуацій, випадків, пригод, аварій, явищ, інших небезпечних продій на території Запорізької област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.03.2021</w:t>
            </w:r>
          </w:p>
        </w:tc>
      </w:tr>
      <w:tr>
        <w:trPr>
          <w:trHeight w:val="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 xml:space="preserve">Про внесення змін до розпорядження голови обласної державної адміністрації від 10.03.2021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2 «Про проведення призову громадян України на строкову військову службу у 2021 році та заходи щодо його забезпечення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 xml:space="preserve">Про внесення змін до розпорядження голови Запорізької облдержадміністрації від 13.03.2020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1 «Про створення атестаційних комісій з проведення державної атестації дитячих закладів оздоровлення та відпочинку та затвердження її складу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80" w:before="152" w:after="0"/>
              <w:ind w:right="-1" w:hanging="0"/>
              <w:rPr/>
            </w:pPr>
            <w:r>
              <w:rPr/>
              <w:t xml:space="preserve">Про внесення змін до розпорядження голови обласної державної адміністрації від 23.11.2020 </w:t>
            </w:r>
          </w:p>
          <w:p>
            <w:pPr>
              <w:pStyle w:val="Heading1"/>
              <w:spacing w:lineRule="auto" w:line="180" w:before="152" w:after="0"/>
              <w:ind w:right="-1" w:hanging="0"/>
              <w:rPr/>
            </w:pPr>
            <w:r>
              <w:rPr/>
              <w:t xml:space="preserve">№ </w:t>
            </w:r>
            <w:r>
              <w:rPr/>
              <w:t>530 «Про створення комісії з проведення процедури укладання договорів оренди водних об’єктів на території Запорізької області на землях державної власності та затвердження її складу», зі змінам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80" w:before="268" w:after="0"/>
              <w:ind w:right="-1" w:hanging="0"/>
              <w:rPr/>
            </w:pPr>
            <w:r>
              <w:rPr/>
              <w:t>Про внесення змін до розпорядження голови обласної державної адміністрації від 29.04.2020 № 167 «Про створення комісії з питань підготовки та проведення земельних торгів щодо надання водних об’єктів та земельних ділянок під ними в користування на умовах оренди та затвердження її складу», зі змінам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9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створення робочої групи з розгляду проблемних питань реалізації проєкту розміщення ТОВ «Біляївський збагачувальний комбінат» </w:t>
            </w:r>
            <w:r>
              <w:rPr>
                <w:bCs/>
                <w:sz w:val="28"/>
                <w:szCs w:val="28"/>
              </w:rPr>
              <w:t>кар’єру зі збагачення і переробки каоліну з комплексом будівель і споруд на території</w:t>
            </w:r>
            <w:r>
              <w:rPr>
                <w:sz w:val="28"/>
                <w:szCs w:val="28"/>
              </w:rPr>
              <w:t xml:space="preserve"> Павлівської сільської ради Запорізького району Запорізької області та затвердження її складу», зі змін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надання приватному підприємству «Наукове промислово-комерційне об’єднання «ТАТА» дозволу на розроблення проєкту землеустрою щодо відведення земельної ділянки орієнтовною площею 3,4 га із земель водного фонду для рибогосподарських потреб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28.01.2021 № 43 «Про створення робочої групи з вирішення проблемних питань, що порушують територіальні громади Запорізької області» (зі змінами)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>
                <w:bCs/>
              </w:rPr>
              <w:t>Про внесення змін до розпорядження голови Запорізької обласної державної адміністрації від 09.09.2020 № 395 «Про створення обласної робочої групи з питання відбору банківських установ для залучення до обласного бюджету місцевого внутрішнього запозичення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>
                <w:bCs/>
              </w:rPr>
              <w:t>Про внесення змін до розпорядження голови облдержадміністрації від 20.11.2020 № 526 «Про передачу нерухомого державного майна зі сфери управління Міністерства фінансів України», зі змінам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 xml:space="preserve">Про передачу майна з балансу апарату облдержадміністрації на баланс Департаменту з питань цивільного захисту населення облдержадміністрації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створення обласної комісії з попередження виникнення надзвичайних ситуацій при будівництві автотранспортної магістралі через річку Дніпро в м. Запоріжжя та затвердження її складу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04.02.2021 № 58 «Про створення обласної комісії з розслідування пожежі в комунальному некомерційному підприємстві «Обласна інфекційна клінічна лікарня» Запорізької обласної ради та затвердження її складу», зі змінам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26.01.2016 № 16 «Про створення регіональної комісії з питань техногенно-екологічної безпеки та надзвичайних ситуацій, затвердження її посадового складу та Положення про неї» (зі змінами)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проведення у 2021 році технічної інвентаризації захисних споруд цивільного захисту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Про внесення змін до розпорядження голови обласної державної адміністрації від 10.02.2017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2 «Про відзначення 100-річчя подій Української революції 1917-1921 років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створення міжвідомчої комісії з приведення у відповідність з чинним законодавством договорів оренди водних об’єктів та затвердження її складу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охорону рибних ресурсів у весняно-літній період 2021 року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посилення заходів щодо пожежної безпеки в лісових масивах і сільгоспугіддях області в 2021 роц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призначення стипендій Запорізької обласної державної адміністрації студентам закладів вищої освіти Запорізької області у другому семестрі 2020/2021 навчального року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05.06.2020 № 226 «Про створення регіональної ради професійної (професійно-технічної) освіти при Запорізькій обласній державній адміністрації», зі змінам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.03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створення робояої групи з вирішення проблемних питань Національного заповідника «Хортиця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.03.2021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Про внесення змін до розпорядження голови облдержадміністрації від 26.03.2020 № 126 «Про призначення керівника робіт з ліквідації наслідків надзвичайної ситуації регіонального рівня та утворення регіонального штабу з ліквідації наслідків надзвичайної ситуації», зі змінами     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1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озпорядження голови облдержадміністрації                     від 11.01.2021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6 «Про утворення комісії з реорганізації Кам’янсько-Дніпровської районної державної адміністрації Запорізької області та затвердження її складу», зі змінам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.03.2021</w:t>
            </w:r>
          </w:p>
        </w:tc>
      </w:tr>
      <w:tr>
        <w:trPr>
          <w:trHeight w:val="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озпорядження голови облдержадміністрації                     від 11.01.2021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3 «Про утворення комісії з реорганізації Великобілозерської районної державної адміністрації Запорізької області та затвердження її складу», зі змінам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.03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озпорядження голови облдержадміністрації                     від 11.01.2021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 «Про утворення комісії з реорганізації Михайлівської  районної державної адміністрації Запорізької області та затвердження її складу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.03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озпорядження голови облдержадміністрації                     від 11.01.2021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1 «Про утворення комісії з реорганізації Більмацької районної державної адміністрації Запорізької області та затвердження її складу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.03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озпорядження голови облдержадміністрації                     від 11.01.2021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5 «Про утворення комісії з реорганізації Гуляйпільської районної державної адміністрації Запорізької області та затвердження її складу», зі змінам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.03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озпорядження голови облдержадміністрації                     від 11.01.2021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9 «Про утворення комісії з реорганізації Оріхівської районної державної адміністрації Запорізької області та затвердження її складу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.03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озпорядження голови облдержадміністрації                     від 11.01.2021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1 «Про утворення комісії з реорганізації Розівської районної державної адміністрації Запорізької області та затвердження її складу», зі змінам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.03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озпорядження голови облдержадміністрації                     від 11.01.2021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2 «Про утворення комісії з реорганізації Токмацької районної державної адміністрації Запорізької області та затвердження її складу», зі змінам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.03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комісії з оцінки корупційних ризиків обласної державної адміністрації, затвердження її складу та Положення про неї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3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Про направлення на альтернативну (невійськову) службу Проценка А.В.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3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зміну штатної чисельності структурних підрозділів обласної державної адміністрації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>
                <w:bCs/>
                <w:lang w:val="ru-RU"/>
              </w:rPr>
              <w:t xml:space="preserve">Про зміну </w:t>
            </w:r>
            <w:r>
              <w:rPr>
                <w:bCs/>
              </w:rPr>
              <w:t xml:space="preserve">структури та </w:t>
            </w:r>
            <w:r>
              <w:rPr>
                <w:bCs/>
                <w:lang w:val="ru-RU"/>
              </w:rPr>
              <w:t>штатної чисельності структурних підрозділів облдержаміністрації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3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 зміни у штатному розписі апарату облдержадміністрації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.03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товариству з обмеженою відповідальністю «АЗОВІНВЕСТПРОМ» на розроблення робочого проєкту землеустрою щодо зняття, перенесення, збереження та використання родючого шару ґрунту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3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товариству з обмеженою відповідальністю «АЗОВІНВЕСТПРОМ» на розроблення робочого проєкту землеустрою щодо зняття, перенесення, збереження та використання родючого шару ґрунту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.03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стан оплати праці та затвердження заходів щодо легалізації заробітної плати в Запорізькій області на 2021-2023 рок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3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 xml:space="preserve">Про внесення змін до розпорядження голови обласної державної адміністрації від 09.02.2021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66 "Про створення комісії з питань , здійснення державного моніторингу в галузі охорони атмосферного повітря та управління якістю атмосферного повітря в Запорізькій зоні, затвердження її складу та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Положення про неї"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3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 проведення особистих прийомів громадян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.03.2021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 придбання у 2021 році</w:t>
            </w:r>
          </w:p>
          <w:p>
            <w:pPr>
              <w:pStyle w:val="Style18"/>
              <w:spacing w:lineRule="exac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кільних автобусів, у тому числі</w:t>
            </w:r>
          </w:p>
          <w:p>
            <w:pPr>
              <w:pStyle w:val="Style18"/>
              <w:spacing w:lineRule="exact" w:line="24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ладнаних місцями для дітей </w:t>
            </w:r>
          </w:p>
          <w:p>
            <w:pPr>
              <w:pStyle w:val="Style18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 xml:space="preserve">з особливими освітніми потребами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.03.2021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 внесення змін до договору оренди земельної ділянк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.03.2021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"ЗАПОРІЖПРОМГРУП" відповідно до заяви від 28.01.2021 № 12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</w:t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ідмову у видачі дозволу на викиди забруднюючих речовин в атмосферне повітря стаціонарними джерелами ТОВ "ВІТАЦЕНТР" відповідно до заяви від 01.02.2021 № 136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6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дозволу на викиди забруднюючих речовин в атмосферне повітря стаціонарними джерелами фізичній особі-підприємцю Пенькову Олександру Петровичу  відповідно до заяви від 01.02.2021 № 13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7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</w:t>
            </w:r>
          </w:p>
        </w:tc>
      </w:tr>
      <w:tr>
        <w:trPr>
          <w:trHeight w:val="14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дачу дозволу на викиди забруднюючих речовин в атмосферне повітря стаціонарними джерелами комунальному підприємству "Облводоканал" Запорізької обласної ради відповідно до заяви від 01.02.2021 № 137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8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товариству з обмеженою відповідальністю "Виробнича компанія Дніпровський комбінат металевих сплавів" відповідно до заяви від 02.02.2021 № 153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</w:t>
            </w:r>
          </w:p>
        </w:tc>
      </w:tr>
      <w:tr>
        <w:trPr>
          <w:trHeight w:val="5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ТОВ "СПІВДРУЖНІСТЬ АВІА БУД" відповідно до заяви від 04.02.2021 № 173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</w:t>
            </w:r>
          </w:p>
        </w:tc>
      </w:tr>
      <w:tr>
        <w:trPr>
          <w:trHeight w:val="1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ТОВ "Глобал Спірітс Груп" відповідно до заяви від 29.01.2021 № 130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</w:t>
            </w:r>
          </w:p>
        </w:tc>
      </w:tr>
      <w:tr>
        <w:trPr>
          <w:trHeight w:val="3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  <w:lang w:val="en-US"/>
              </w:rPr>
            </w:pPr>
            <w:r>
              <w:rPr>
                <w:iCs/>
              </w:rPr>
              <w:t>Про відмову у видачі дозволу на викиди забруднюючих речовин в атмосферне повітря стаціонарними джерелами ПрАТ "ЗАПОРІЖКРАН" відповідно до заяви від 04.02.2021 № 172</w:t>
            </w:r>
          </w:p>
          <w:p>
            <w:pPr>
              <w:pStyle w:val="TextBody"/>
              <w:jc w:val="left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.03.2021</w:t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Про видачу дозволу на викиди забруднюючих речовин в атмосферне повітря стаціонарними джерелами ТОВ "Агрофірма "АСК" відповідно до заяви від 11.02.2021 № 214</w:t>
            </w:r>
          </w:p>
          <w:p>
            <w:pPr>
              <w:pStyle w:val="TextBody"/>
              <w:jc w:val="left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22.03.2021</w:t>
            </w:r>
          </w:p>
        </w:tc>
      </w:tr>
      <w:tr>
        <w:trPr>
          <w:trHeight w:val="4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Про відмову у видачі дозволу на викиди забруднюючих речовин в атмосферне повітря стаціонарними джерелами ТОВ "БІЗНЕС ФАКТОР КОМПАНІ" відповідно до заяви від 15.02.2021 № 262</w:t>
            </w:r>
          </w:p>
          <w:p>
            <w:pPr>
              <w:pStyle w:val="TextBody"/>
              <w:jc w:val="left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.03.2021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  <w:lang w:val="en-US"/>
              </w:rPr>
            </w:pPr>
            <w:r>
              <w:rPr>
                <w:iCs/>
              </w:rPr>
              <w:t xml:space="preserve">Про анулювання дозволу на викиди забруднюючих речовин в атмосферне повітря стаціонарними джерелами фізичній особі-підприємцю </w:t>
            </w:r>
            <w:r>
              <w:rPr>
                <w:iCs/>
                <w:lang w:val="ru-RU"/>
              </w:rPr>
              <w:t>Іщенко Лілії Миколаївні відповідно до заяви від 12.03.2021 № 455</w:t>
            </w:r>
          </w:p>
          <w:p>
            <w:pPr>
              <w:pStyle w:val="TextBody"/>
              <w:jc w:val="left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.03.2021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Про видачу дозволу на викиди забруднюючих речовин в атмосферне повітря стаціонарними джерелами ТОВ "СТАНДАРТ-2010" відповідно до заяви від 18.02.2021 № 298</w:t>
            </w:r>
          </w:p>
          <w:p>
            <w:pPr>
              <w:pStyle w:val="TextBody"/>
              <w:jc w:val="left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.03.2021</w:t>
            </w:r>
          </w:p>
        </w:tc>
      </w:tr>
      <w:tr>
        <w:trPr>
          <w:trHeight w:val="3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Про видачу дозволу на викиди забруднюючих речовин в атмосферне повітря стаціонарними джерелами ТОВ "СТАНДАРТ-2010" відповідно до заяви від 18.02.2021 № 299</w:t>
            </w:r>
          </w:p>
          <w:p>
            <w:pPr>
              <w:pStyle w:val="TextBody"/>
              <w:jc w:val="left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.03.2021</w:t>
            </w:r>
          </w:p>
        </w:tc>
      </w:tr>
      <w:tr>
        <w:trPr>
          <w:trHeight w:val="4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  <w:lang w:val="en-US"/>
              </w:rPr>
            </w:pPr>
            <w:r>
              <w:rPr>
                <w:iCs/>
              </w:rPr>
              <w:t>Про анулювання дозволу на викиди забруднюючих речовин в атмосферне повітря стаціонарними джерелами державного підприємства "Запорізьке машинобудівне конструкторське бюро "Прогрес" імені академіка О.Г. Івченка" відповідно до заяви від 12.03.2021 № 439</w:t>
            </w:r>
          </w:p>
          <w:p>
            <w:pPr>
              <w:pStyle w:val="TextBody"/>
              <w:jc w:val="left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.03.2021</w:t>
            </w:r>
          </w:p>
        </w:tc>
      </w:tr>
      <w:tr>
        <w:trPr>
          <w:trHeight w:val="2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Про видачу дозволу на викиди забруднюючих речовин в атмосферне повітря стаціонарними джерелами ТОВ "СТАНДАРТ-2010" відповідно до заяви від 18.02.2021 № 297</w:t>
            </w:r>
          </w:p>
          <w:p>
            <w:pPr>
              <w:pStyle w:val="TextBody"/>
              <w:jc w:val="left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.03.2021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  <w:lang w:val="en-US"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комунальному підприємству "Водоканал" Кам'янсько-Дніпровської міської ради Кам'янсько-Дніпровського району Запорізької області відповідно до заяви від 15.02.2021 № 258</w:t>
            </w:r>
          </w:p>
          <w:p>
            <w:pPr>
              <w:pStyle w:val="TextBody"/>
              <w:jc w:val="left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3.2021</w:t>
            </w:r>
          </w:p>
        </w:tc>
      </w:tr>
      <w:tr>
        <w:trPr>
          <w:trHeight w:val="3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комунальному підприємству "Водоканал" Кам'янсько-Дніпровської міської ради Кам'янсько-Дніпровського району Запорізької області відповідно до заяви від 15.02.2021 № 257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3.2021</w:t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  <w:lang w:val="en-US"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комунальному підприємству "Водоканал" Кам'янсько-Дніпровської міської ради Кам'янсько-Дніпровського району Запорізької області відповідно до заяви від 10.02.2021 № 207</w:t>
            </w:r>
          </w:p>
          <w:p>
            <w:pPr>
              <w:pStyle w:val="TextBody"/>
              <w:jc w:val="left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3.2021</w:t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комунальному підприємству "Водоканал" Кам'янсько-Дніпровської міської ради Кам'янсько-Дніпровського району Запорізької області відповідно до заяви від 15.02.2021 № 255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3.2021</w:t>
            </w:r>
          </w:p>
        </w:tc>
      </w:tr>
      <w:tr>
        <w:trPr>
          <w:trHeight w:val="3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ТОВ "Олексіївка-Агро" відповідно до заяви від 22.02.2021 № 366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3.2021</w:t>
            </w:r>
          </w:p>
        </w:tc>
      </w:tr>
      <w:tr>
        <w:trPr>
          <w:trHeight w:val="4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комунальному підприємству "Водоканал" Кам'янсько-Дніпровської міської ради Кам'янсько-Дніпровського району Запорізької області відповідно до заяви від 15.02.2021 № 256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3.2021</w:t>
            </w:r>
          </w:p>
        </w:tc>
      </w:tr>
      <w:tr>
        <w:trPr>
          <w:trHeight w:val="4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ПрАТ "Агропромислова компанія" відповідно до заяви від 17.02.2021 № 281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3.2021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комунальному підприємству "Водоканал" Кам'янсько-Дніпровської міської ради Кам'янсько-Дніпровського району Запорізької області відповідно до заяви від 10.02.2021 № 205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3.2021</w:t>
            </w:r>
          </w:p>
        </w:tc>
      </w:tr>
      <w:tr>
        <w:trPr>
          <w:trHeight w:val="5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комунальному підприємству "Водоканал" Кам'янсько-Дніпровської міської ради Кам'янсько-Дніпровського району Запорізької області відповідно до заяви від 15.02.2021 № 254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3.2021</w:t>
            </w:r>
          </w:p>
        </w:tc>
      </w:tr>
      <w:tr>
        <w:trPr>
          <w:trHeight w:val="5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комунальному підприємству "Водоканал" Кам'янсько-Дніпровської міської ради Кам'янсько-Дніпровського району Запорізької області відповідно до заяви від 10.02.2021 № 206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3.2021</w:t>
            </w:r>
          </w:p>
        </w:tc>
      </w:tr>
      <w:tr>
        <w:trPr>
          <w:trHeight w:val="5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ТОВ "СПП ЛАНА" відповідно до заяви від 15.02.2021 № 259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3.2021</w:t>
            </w:r>
          </w:p>
        </w:tc>
      </w:tr>
      <w:tr>
        <w:trPr>
          <w:trHeight w:val="4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ПрАТ "Агропромислова компанія" відповідно до заяви від 17.02.2021 № 280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3.2021</w:t>
            </w:r>
          </w:p>
        </w:tc>
      </w:tr>
      <w:tr>
        <w:trPr>
          <w:trHeight w:val="3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Про відмову у видачі дозволу на викиди забруднюючих речовин в атмосферне повітря стаціонарними джерелами ТОВ "БАКАЙ-АГРО" відповідно до заяви від 15.02.2021 № 261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3.2021</w:t>
            </w:r>
          </w:p>
        </w:tc>
      </w:tr>
      <w:tr>
        <w:trPr>
          <w:trHeight w:val="10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ПрАТ "АГРОПРОМИСЛОВА КОМПАНІЯ" відповідно до заяви від 17.02.2021 № 283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3.2021</w:t>
            </w:r>
          </w:p>
        </w:tc>
      </w:tr>
      <w:tr>
        <w:trPr>
          <w:trHeight w:val="3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ПрАТ "АГРОПРОМИСЛОВА КОМПАНІЯ" відповідно до заяви від 17.02.2021 № 284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3.2021</w:t>
            </w:r>
          </w:p>
        </w:tc>
      </w:tr>
      <w:tr>
        <w:trPr>
          <w:trHeight w:val="5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ПрАТ "Агропромислова компанія" відповідно до заяви від 17.02.2021 № 282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3.2021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«</w:t>
            </w:r>
            <w:r>
              <w:rPr>
                <w:iCs/>
                <w:sz w:val="28"/>
                <w:szCs w:val="28"/>
                <w:lang w:val="ru-RU"/>
              </w:rPr>
              <w:t>Монтажно-будівельна компанія</w:t>
            </w:r>
            <w:r>
              <w:rPr>
                <w:i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відповідно до заяви від </w:t>
            </w:r>
            <w:r>
              <w:rPr>
                <w:bCs/>
                <w:sz w:val="28"/>
                <w:szCs w:val="28"/>
                <w:lang w:val="ru-RU"/>
              </w:rPr>
              <w:t>19</w:t>
            </w:r>
            <w:r>
              <w:rPr>
                <w:bCs/>
                <w:sz w:val="28"/>
                <w:szCs w:val="28"/>
              </w:rPr>
              <w:t xml:space="preserve">.02.2021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ru-RU"/>
              </w:rPr>
              <w:t>328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3.2021</w:t>
            </w:r>
          </w:p>
        </w:tc>
      </w:tr>
      <w:tr>
        <w:trPr>
          <w:trHeight w:val="2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b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ПрАТ «Михайлівський райагропостач» відповідно до заяви від 19.02.2021 № 329</w:t>
            </w:r>
          </w:p>
          <w:p>
            <w:pPr>
              <w:pStyle w:val="TextBody"/>
              <w:spacing w:lineRule="exact" w:line="2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3.2021</w:t>
            </w:r>
          </w:p>
        </w:tc>
      </w:tr>
      <w:tr>
        <w:trPr>
          <w:trHeight w:val="2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Андрівський гранітний карʼєр» відповідно до заяви від 01.03.2021 № 404</w:t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3.2021</w:t>
            </w:r>
          </w:p>
        </w:tc>
      </w:tr>
      <w:tr>
        <w:trPr>
          <w:trHeight w:val="1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bCs/>
                <w:lang w:val="ru-RU"/>
              </w:rPr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ТОВ «</w:t>
            </w:r>
            <w:r>
              <w:rPr>
                <w:bCs/>
                <w:lang w:val="ru-RU"/>
              </w:rPr>
              <w:t>АВТО-М</w:t>
            </w:r>
            <w:r>
              <w:rPr>
                <w:bCs/>
              </w:rPr>
              <w:t>» відповідно до заяви від </w:t>
            </w:r>
            <w:r>
              <w:rPr>
                <w:bCs/>
                <w:lang w:val="ru-RU"/>
              </w:rPr>
              <w:t>04.03.2021</w:t>
            </w:r>
            <w:r>
              <w:rPr>
                <w:bCs/>
              </w:rPr>
              <w:t xml:space="preserve"> № </w:t>
            </w:r>
            <w:r>
              <w:rPr>
                <w:bCs/>
                <w:lang w:val="ru-RU"/>
              </w:rPr>
              <w:t>427</w:t>
            </w:r>
          </w:p>
          <w:p>
            <w:pPr>
              <w:pStyle w:val="TextBody"/>
              <w:spacing w:lineRule="exact" w:line="26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3.2021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bCs/>
              </w:rPr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ТОВ «</w:t>
            </w:r>
            <w:r>
              <w:rPr>
                <w:bCs/>
                <w:lang w:val="ru-RU"/>
              </w:rPr>
              <w:t>АВТО-М</w:t>
            </w:r>
            <w:r>
              <w:rPr>
                <w:bCs/>
              </w:rPr>
              <w:t>» відповідно до заяви від </w:t>
            </w:r>
            <w:r>
              <w:rPr>
                <w:bCs/>
                <w:lang w:val="ru-RU"/>
              </w:rPr>
              <w:t>04.03.2021</w:t>
            </w:r>
            <w:r>
              <w:rPr>
                <w:bCs/>
              </w:rPr>
              <w:t xml:space="preserve"> № </w:t>
            </w:r>
            <w:r>
              <w:rPr>
                <w:bCs/>
                <w:lang w:val="ru-RU"/>
              </w:rPr>
              <w:t>42</w:t>
            </w:r>
            <w:r>
              <w:rPr>
                <w:bCs/>
              </w:rPr>
              <w:t>8</w:t>
            </w:r>
          </w:p>
          <w:p>
            <w:pPr>
              <w:pStyle w:val="TextBody"/>
              <w:spacing w:lineRule="exact" w:line="2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3.2021</w:t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bCs/>
                <w:lang w:val="en-US"/>
              </w:rPr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ТОВ «</w:t>
            </w:r>
            <w:r>
              <w:rPr>
                <w:bCs/>
                <w:lang w:val="ru-RU"/>
              </w:rPr>
              <w:t>СОБОР-АГРО</w:t>
            </w:r>
            <w:r>
              <w:rPr>
                <w:bCs/>
              </w:rPr>
              <w:t>» відповідно до заяви від </w:t>
            </w:r>
            <w:r>
              <w:rPr>
                <w:bCs/>
                <w:lang w:val="ru-RU"/>
              </w:rPr>
              <w:t>03.03.2021</w:t>
            </w:r>
            <w:r>
              <w:rPr>
                <w:bCs/>
              </w:rPr>
              <w:t xml:space="preserve"> № </w:t>
            </w:r>
            <w:r>
              <w:rPr>
                <w:bCs/>
                <w:lang w:val="ru-RU"/>
              </w:rPr>
              <w:t>421</w:t>
            </w:r>
          </w:p>
          <w:p>
            <w:pPr>
              <w:pStyle w:val="TextBody"/>
              <w:spacing w:lineRule="exact" w:line="26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3.202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bCs/>
                <w:lang w:val="ru-RU"/>
              </w:rPr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ПРАТ ФФ «</w:t>
            </w:r>
            <w:r>
              <w:rPr>
                <w:bCs/>
                <w:lang w:val="ru-RU"/>
              </w:rPr>
              <w:t>ВІОЛА</w:t>
            </w:r>
            <w:r>
              <w:rPr>
                <w:bCs/>
              </w:rPr>
              <w:t>» відповідно до заяви від </w:t>
            </w:r>
            <w:r>
              <w:rPr>
                <w:bCs/>
                <w:lang w:val="ru-RU"/>
              </w:rPr>
              <w:t>01.03.2021</w:t>
            </w:r>
            <w:r>
              <w:rPr>
                <w:bCs/>
              </w:rPr>
              <w:t xml:space="preserve"> № </w:t>
            </w:r>
            <w:r>
              <w:rPr>
                <w:bCs/>
                <w:lang w:val="ru-RU"/>
              </w:rPr>
              <w:t>402</w:t>
            </w:r>
          </w:p>
          <w:p>
            <w:pPr>
              <w:pStyle w:val="TextBody"/>
              <w:spacing w:lineRule="exact" w:line="26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3.2021</w:t>
            </w:r>
          </w:p>
        </w:tc>
      </w:tr>
      <w:tr>
        <w:trPr>
          <w:trHeight w:val="4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bCs/>
                <w:lang w:val="ru-RU"/>
              </w:rPr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ТОВ «</w:t>
            </w:r>
            <w:r>
              <w:rPr>
                <w:bCs/>
                <w:lang w:val="ru-RU"/>
              </w:rPr>
              <w:t>ЛАН-ІНВЕСТ</w:t>
            </w:r>
            <w:r>
              <w:rPr>
                <w:bCs/>
              </w:rPr>
              <w:t>» відповідно до заяви від </w:t>
            </w:r>
            <w:r>
              <w:rPr>
                <w:bCs/>
                <w:lang w:val="ru-RU"/>
              </w:rPr>
              <w:t>03.03.2021</w:t>
            </w:r>
            <w:r>
              <w:rPr>
                <w:bCs/>
              </w:rPr>
              <w:t xml:space="preserve"> № </w:t>
            </w:r>
            <w:r>
              <w:rPr>
                <w:bCs/>
                <w:lang w:val="ru-RU"/>
              </w:rPr>
              <w:t>422</w:t>
            </w:r>
          </w:p>
          <w:p>
            <w:pPr>
              <w:pStyle w:val="TextBody"/>
              <w:spacing w:lineRule="exact" w:line="26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  <w:r>
              <w:rPr>
                <w:color w:val="000000"/>
                <w:sz w:val="28"/>
                <w:szCs w:val="28"/>
              </w:rPr>
              <w:t>.03.2021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bCs/>
                <w:lang w:val="ru-RU"/>
              </w:rPr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ФГ «</w:t>
            </w:r>
            <w:r>
              <w:rPr>
                <w:bCs/>
                <w:lang w:val="ru-RU"/>
              </w:rPr>
              <w:t>АГРО-ТРОЯ</w:t>
            </w:r>
            <w:r>
              <w:rPr>
                <w:bCs/>
              </w:rPr>
              <w:t>» відповідно до заяви від </w:t>
            </w:r>
            <w:r>
              <w:rPr>
                <w:bCs/>
                <w:lang w:val="ru-RU"/>
              </w:rPr>
              <w:t>03.03.2021</w:t>
            </w:r>
            <w:r>
              <w:rPr>
                <w:bCs/>
              </w:rPr>
              <w:t xml:space="preserve"> № </w:t>
            </w:r>
            <w:r>
              <w:rPr>
                <w:bCs/>
                <w:lang w:val="ru-RU"/>
              </w:rPr>
              <w:t>420</w:t>
            </w:r>
          </w:p>
          <w:p>
            <w:pPr>
              <w:pStyle w:val="TextBody"/>
              <w:spacing w:lineRule="exact" w:line="26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3.2021</w:t>
            </w:r>
          </w:p>
        </w:tc>
      </w:tr>
      <w:tr>
        <w:trPr>
          <w:trHeight w:val="16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товариству з обмеженою відповідальністю  «Теплосервіс-ЗТ» ліцензії на провадження господарської діяльності з транспортування теплової енергії магістральними і місцевими (розподільчими) тепловими мереж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7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</w:t>
            </w:r>
          </w:p>
        </w:tc>
      </w:tr>
      <w:tr>
        <w:trPr>
          <w:trHeight w:val="6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ФОП Пода М.А. у видачі дозволу на розміщення зовнішньої реклами поза межами населених пунктів Запоріз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8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</w:t>
            </w:r>
          </w:p>
        </w:tc>
      </w:tr>
      <w:tr>
        <w:trPr>
          <w:trHeight w:val="10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ФОП Пода М.А. дозволу на розміщення зовнішньої реклами поза межами населених пунктів Запоріз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</w:t>
            </w:r>
          </w:p>
        </w:tc>
      </w:tr>
      <w:tr>
        <w:trPr>
          <w:trHeight w:val="10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ТОВ «Жемчужина» дозволів на розміщення зовнішньої реклами поза межами населених пунктів Запорізької област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</w:t>
            </w:r>
          </w:p>
        </w:tc>
      </w:tr>
      <w:tr>
        <w:trPr>
          <w:trHeight w:val="1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 переоформлення фізичній особі-підприємцю Сурядному Петру Олександровичу ліцензії на провадження господарської діяльності з централізованого водопостачання та централізованого водовідведенн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 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991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"/>
      <w:gridCol w:w="6300"/>
      <w:gridCol w:w="1080"/>
      <w:gridCol w:w="1620"/>
    </w:tblGrid>
    <w:tr>
      <w:trPr>
        <w:trHeight w:val="330" w:hRule="atLeast"/>
      </w:trPr>
      <w:tc>
        <w:tcPr>
          <w:tcW w:w="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1</w:t>
          </w:r>
        </w:p>
      </w:tc>
      <w:tc>
        <w:tcPr>
          <w:tcW w:w="63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Печатная машинка"/>
    <w:qFormat/>
    <w:rPr>
      <w:rFonts w:ascii="Courier New" w:hAnsi="Courier New" w:cs="Courier New"/>
      <w:sz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Rvts82">
    <w:name w:val="rvts82"/>
    <w:basedOn w:val="Style11"/>
    <w:qFormat/>
    <w:rPr/>
  </w:style>
  <w:style w:type="character" w:styleId="1">
    <w:name w:val="Основной текст Знак1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Цитата"/>
    <w:basedOn w:val="Normal"/>
    <w:qFormat/>
    <w:pPr>
      <w:ind w:left="1276" w:right="1275" w:hanging="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ind w:firstLine="720"/>
      <w:jc w:val="both"/>
    </w:pPr>
    <w:rPr>
      <w:sz w:val="22"/>
      <w:szCs w:val="22"/>
      <w:lang w:val="en-US"/>
    </w:rPr>
  </w:style>
  <w:style w:type="paragraph" w:styleId="1Char">
    <w:name w:val="Знак Знак Знак1 Знак Char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/>
    </w:pPr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CharChar">
    <w:name w:val="Char Знак Знак Char"/>
    <w:basedOn w:val="Normal"/>
    <w:qFormat/>
    <w:pPr>
      <w:spacing w:lineRule="auto" w:line="240"/>
    </w:pPr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2:00Z</dcterms:created>
  <dc:creator>sp2</dc:creator>
  <dc:description/>
  <cp:keywords/>
  <dc:language>en-US</dc:language>
  <cp:lastModifiedBy>Юлія Микол. Абакумова</cp:lastModifiedBy>
  <dcterms:modified xsi:type="dcterms:W3CDTF">2021-04-20T08:03:00Z</dcterms:modified>
  <cp:revision>26</cp:revision>
  <dc:subject/>
  <dc:title>ПЕРЕЛІК</dc:title>
</cp:coreProperties>
</file>