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період з 01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План роботи Запорізької обласної  державної адміністрації  на ІІ квартал 2021 року та подання звітів щодо його виконанн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дострокове припинення альтернативної (невійськової) служби Дікенштейна Д.Е.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18.02.2008 № 43 «Про створення  постійно діючої комісії з питань розгляду звернень громадян при голові обласної державної адміністрації та затвердження її складу» (зі змінами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проведення заходів з озеленення та благоустрою населених пунктів області у 2021 роц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20.11.2020 № 526 "Про передачу нерухомого державного майна зі сфери  управління Міністерства фінансів України"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затвердження складу координаційної ради облдержадміністрації з питань підтримки індивідуального житлового будівництва на сел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Про внесення змін до розпорядження голови обласної державної адміністрації від 17.02.2016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6 "Про створення обласної комісії з питань евакуації, затвердження її посадового складу та Положення про неї" (зі змінами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озпорядження голови облдержадміністрації від 14.02.2019 №  85 «</w:t>
            </w:r>
            <w:bookmarkStart w:id="0" w:name="__DdeLink__22_801220360"/>
            <w:r>
              <w:rPr>
                <w:bCs/>
                <w:sz w:val="28"/>
                <w:szCs w:val="28"/>
              </w:rPr>
              <w:t>Про створе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та затвердження його складу</w:t>
            </w:r>
            <w:bookmarkEnd w:id="0"/>
            <w:r>
              <w:rPr>
                <w:bCs/>
                <w:sz w:val="28"/>
                <w:szCs w:val="28"/>
              </w:rPr>
              <w:t>», зі змінам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</w:rPr>
            </w:pPr>
            <w:r>
              <w:rPr>
                <w:bCs/>
              </w:rPr>
              <w:t>Про внесення змін до розпорядження голови облдержадміністрації від 29.02.2016 № 95 «Про затвердження Положення про Запорізьку територіальну підсистему єдиної державної системи цивільного захисту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обласного плану дій з виконання резолюції Ради Безпеки ООН 1325 «Жінки, мир, безпека» на період до 2025 року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виконання Комплексної програми розвитку малого і середнього підприємництва в Запорізькій області на 2021-2023 рок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чу групу при Запорізькій обласній державній адміністрації щодо вирішення проблемних питань діяльності суб’єктів малого підприємницт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 затвердження складу конкурсної комісії обласної державної адміністрації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  <w:lang w:val="en-US"/>
              </w:rPr>
            </w:pPr>
            <w:r>
              <w:rPr>
                <w:bCs/>
              </w:rPr>
              <w:t xml:space="preserve">Про внесення змін до розпорядження голови обласної державної адміністрації від 23.09.2015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50 "Про утворення обласної комісії з питань погашення заборгованості з заробітної плати на підприємствах житлово-комунального господарства Запорізької області та затвердження її складу" (зі змінами)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6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</w:rPr>
            </w:pPr>
            <w:r>
              <w:rPr>
                <w:bCs/>
              </w:rPr>
              <w:t xml:space="preserve">Про внесення змін до розпорядження голови обласної державної адміністрації від 17.05.2018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6"Про створення та затвердження складу експертної ради з присудження обласних премій за досягнення в розвитку культури Запорізького краю", зі змінам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заходи щодо недопущення задухи водних біоресурсів у Азовському морі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 надання права другого підпису фінансових документі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лану заходів щодо реалізації Державної стратегії розвитку системи протитуберкульозної медичної допомоги населенню в Запорізькій області на 2021-2023 ро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пально-мастильних матеріалів з регіонального матеріального резерву Головному управлінню Державної служби України з надзвичайних ситуацій у Запорізькій області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 акту Гуляйпільської районної  державної адміністрації Запорізької області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3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 акту Кам'янсько-Дніпровської районної  державної адміністрації Запорізької  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3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 акту Великобілозерської районної  державної адміністрації Запорізької  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 акту Михайлівської районної державної  адміністрації Запорізької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 акту Веселівської районної  державної адміністрації Запорізької  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9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 акту Якимівської районної  державної адміністрації Запорізької   облас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9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 акту Приазовської районної  державної адміністрації Запорізької   облас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8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 акту Вільнянської районної державної  адміністрації Запоріз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 акту Новомиколаївської районної  державної адміністрації Запорізької  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5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акту Оріхівської районної  державної адміністрації Запорізької 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7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акту Токмацької районної державної адміністрації Запорізької 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акту Більмацької районної  державної адміністрації Запорізької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7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акту Розівської районної державної адміністрації Запорізької 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затвердження Передавального акту Чернігівської районної державної </w:t>
              <w:br/>
              <w:t>адміністрації Запоріз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9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затвердження Передавального акту Приморської районної державно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іністрації Запоріз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перевірок додержання законодавства про звернення громадян у 2021 році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мережі міжміських та приміських автобусних маршрутів загального користування, які не виходять за межі території Запорізької області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дміністративних та технологічних карток адміністративних послуг у сфері теплопостачання, централізованого водопостачання та водовідведе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спецавтомобіля Фольксваген Фаєтон (легковий сєдан) з балансу Департаменту промисловості та розвитку інфраструктури облдержадміністрації на баланс Департаменту захисту довкілля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03.05.2018 року № 232 «Про створення та затвердження складу конкурсної комісії з присудження обласної літературно-мистецької премії імені Петра Ребра», зі змінами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пально-мастильних матеріалів з регіонального матеріального резерву державним лісовим господарським підприємствам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держадміністрації від 04.07.2008 № 244 «Про створення обласної комісії у справах увічнення пам’яті жертв війни та політичних репресій, затвердження її складу та Положення про неї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і змін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озпорядження голови облдержадміністрації від 17.01.2020 № 23 "Про створення Ради розвитку громад та територій Запорізької області"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Статуту Навчально-методичного центру цивільного захисту та безпеки життєдіяльності Запорізької обла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01.09.2020 № 379 "Про забезпечення збереження меліоративних систем і мереж водопостачання", зі змі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держадміністрації                     від 15.12.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8 «Про підвищення рівня безпеки дорожнього руху та якості послуг при перевезенні пасажирів автомобільним транспортом у Запорізькій області» (зі змін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робочої групи з розробки проекту Регіонального Плану управління відходами Запорізької області до 2030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 створення обласної ради з координації дій у відповідь на поширення туберкульозу, ВІЛ та інших соціально-небезпечних хвороб у Запорізькій області</w:t>
            </w:r>
          </w:p>
          <w:p>
            <w:pPr>
              <w:pStyle w:val="Normal"/>
              <w:widowControl w:val="false"/>
              <w:autoSpaceDE w:val="false"/>
              <w:ind w:right="-92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прийняття у державну власність земельної ділянки площею 1,1378 г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 внесення змін до розпорядження голови облдержадміністрації від 25.08.2020 № 363 «Про приведення у відповідність з вимогами чинного законодавства договору оренди землі, укладеного з товариством з обмеженою відповідальністю «Запорізький рибокомбінат» та товариством з обмеженою відповідальністю «Руна»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озпорядження голови Запорізької обласної державної адміністрації від 06.07.2016 № 393 (зі змінами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01.04.2021 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 «Про проведення заходів з озеленення та благоустрою населених пунктів області у 2021 році»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о визнання таким, що втратило чинність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розпорядження голови обласної державної адміністрації від 28 серпня 2017 року № 448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140" w:hanging="0"/>
              <w:rPr>
                <w:lang w:val="ru-RU"/>
              </w:rPr>
            </w:pPr>
            <w:r>
              <w:rPr/>
              <w:t>Про створення координаційної ради з питань безпеки дорожнього руху при Запорізькій обласній державній адміністрації</w:t>
            </w:r>
          </w:p>
          <w:p>
            <w:pPr>
              <w:pStyle w:val="Style15"/>
              <w:ind w:left="0" w:right="1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затвердження Положення </w:t>
            </w:r>
          </w:p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Управління містобудування </w:t>
            </w:r>
          </w:p>
          <w:p>
            <w:pPr>
              <w:pStyle w:val="Default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 архітектури Запорізької 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такими, що втратили чинність, розпорядження голови Запорізької обласної державної адміністрації від 07.09.2010 № 285 (зі змінами), від 04.04.2013 № 155 (зі змінами), від 25.05.2017 № 248, від 15.08.2018 № 427 та від 27.02.2020 № 80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касування реєстрації статутів релігійних громад 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складу повноважних представників від обласної державної адміністрації до робочої комісії з питань підготовки проєкту територіальної уго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 внесення змін до розпорядження голови облдержадміністрації                      від 21.02.2020 № 74 «</w:t>
            </w:r>
            <w:r>
              <w:rPr>
                <w:sz w:val="28"/>
                <w:szCs w:val="28"/>
              </w:rPr>
              <w:t xml:space="preserve">Про координаційну раду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 питань сім'ї, гендерної рівності, запобігання домашньому насильству та протидії торгівлі людьм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Про внесення змін до розпорядження голови облдержадміністрації від 08.12.2020 № 565 «Про створення </w:t>
            </w:r>
            <w:r>
              <w:rPr>
                <w:bCs/>
                <w:sz w:val="28"/>
                <w:szCs w:val="28"/>
              </w:rPr>
              <w:t>координаційної ради щодо реформування соціальної сфери в умовах проведення адміністративно-територіальної реформи області при Запорізькій обласній державній адміністрації та затвердження її складу»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истему інформування обласної державної адміністрації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0" w:leader="none"/>
              </w:tabs>
              <w:spacing w:lineRule="exact" w:line="240" w:before="0" w:after="120"/>
              <w:ind w:right="98" w:hanging="0"/>
              <w:rPr>
                <w:szCs w:val="28"/>
              </w:rPr>
            </w:pPr>
            <w:r>
              <w:rPr>
                <w:szCs w:val="28"/>
              </w:rPr>
              <w:t>Про розподіл обов'язків між  головою, першим заступником,  заступниками голови   та керівником апарату обласної 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и у структурі та  штатному розписі апарату  облдержадміністрації</w:t>
            </w:r>
          </w:p>
          <w:p>
            <w:pPr>
              <w:pStyle w:val="Style19"/>
              <w:spacing w:lineRule="exact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5400" w:leader="none"/>
              </w:tabs>
              <w:spacing w:lineRule="exact" w:line="240" w:before="0" w:after="120"/>
              <w:ind w:right="98" w:hanging="0"/>
              <w:rPr/>
            </w:pPr>
            <w:r>
              <w:rPr>
                <w:szCs w:val="28"/>
              </w:rPr>
              <w:t xml:space="preserve">Про внесення змін до розпорядження голови облдержадміністрації від 10.10.2013 № 483 «Про створення </w:t>
            </w:r>
            <w:r>
              <w:rPr>
                <w:color w:val="000000"/>
                <w:spacing w:val="3"/>
                <w:szCs w:val="28"/>
              </w:rPr>
              <w:t>спеціальної обласної комісії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для вжиття заходів щодо запобігання різкому зростанню безробіття під час масового вивільнення працівників та затвердження її складу» (зі змін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Про визначення розпорядників нижчого рівня та/або одержувачів бюджетних коштів за бюджетною програмою 2761070 «Державний фонд регіонального розвитку»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0" w:after="280"/>
              <w:jc w:val="both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 </w:t>
            </w:r>
            <w:r>
              <w:rPr>
                <w:spacing w:val="-4"/>
                <w:kern w:val="2"/>
                <w:sz w:val="28"/>
                <w:szCs w:val="28"/>
                <w:lang w:val="uk-UA"/>
              </w:rPr>
              <w:t>організацію моніторингу та оцінки результативності реалізації Стратегії регіонального розвитку Запорізької області на період до 2027 року та Плану заходів на 2021-2023 роки з її реалізації</w:t>
            </w:r>
          </w:p>
          <w:p>
            <w:pPr>
              <w:pStyle w:val="Style19"/>
              <w:spacing w:lineRule="exact" w:line="240" w:before="280" w:after="0"/>
              <w:jc w:val="both"/>
              <w:rPr>
                <w:spacing w:val="-4"/>
                <w:kern w:val="2"/>
                <w:sz w:val="28"/>
                <w:szCs w:val="28"/>
                <w:lang w:val="uk-UA"/>
              </w:rPr>
            </w:pPr>
            <w:r>
              <w:rPr>
                <w:spacing w:val="-4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надання згоди державному підприємству «Запорізьке машинобудівне конструкторське бюро «Прогрес» імені академіка О.Г. Івченка на відновлення меж земельної ділянки площею 13,2019 га для розташування головного проммайданчика по вул. Іванова, 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державному підприємству «Запорізьке машинобудівне конструкторське бюро «Прогрес» імені академіка О.Г. Івченка на відновлення меж земельної ділянки площею 3,9672 га для розташування транспортної ділянки та складу в Леваневському промвузл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.2021</w:t>
            </w:r>
          </w:p>
        </w:tc>
      </w:tr>
      <w:tr>
        <w:trPr>
          <w:trHeight w:val="16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державному підприємству «Запорізьке машинобудівне конструкторське бюро «Прогрес» імені академіка О.Г. Івченка на відновлення меж земельної ділянки площею 1,6812 га для розташування проммайданчика «Правобережний» по вул. Випробувачів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державному підприємству «Запорізьке машинобудівне конструкторське бюро «Прогрес» імені академіка О.Г. Івченка на відновлення меж земельної ділянки площею 3,4724 га для розташування майданчика відкритих стендів на території «Аеропо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хвалення проєкту рішення обласної ради „Про внесення змін і доповнень до рішення обласної ради від 29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2.2020 № 24 „Про обласн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юджет на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ік” (зі змінами та доповнен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 внесення змін до розпорядження голови облдержадміністрації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ід 15.02.2018 № 79 «Про створення та затвердження складу обласної комісії з контролю за станом спортивних споруд для проведення спортивних та культурно-видовищних заходів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зі змінами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49" w:hanging="0"/>
              <w:rPr/>
            </w:pPr>
            <w:r>
              <w:rPr/>
              <w:t>Про затвердження обсягу  субвенції з державного</w:t>
            </w:r>
          </w:p>
          <w:p>
            <w:pPr>
              <w:pStyle w:val="Heading1"/>
              <w:ind w:right="-1049" w:hanging="0"/>
              <w:rPr/>
            </w:pPr>
            <w:r>
              <w:rPr/>
              <w:t>бюджету на 2021 рі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4" w:hanging="0"/>
              <w:rPr/>
            </w:pPr>
            <w:r>
              <w:rPr/>
              <w:t xml:space="preserve">Про перерозподіл обсягу субвенції </w:t>
            </w:r>
            <w:r>
              <w:rPr>
                <w:lang w:eastAsia="en-US"/>
              </w:rPr>
              <w:t>з державного бюджету місцевим бюджетам на здійснення підтримки окремих закладів та заходів у системі охорони здоров’я</w:t>
            </w:r>
            <w:r>
              <w:rPr/>
              <w:t xml:space="preserve"> на 2021 рі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54" w:hanging="0"/>
              <w:rPr/>
            </w:pPr>
            <w:r>
              <w:rPr/>
              <w:t xml:space="preserve">Про затвердження додаткового обсягу субвенції </w:t>
            </w:r>
            <w:r>
              <w:rPr>
                <w:lang w:eastAsia="en-US"/>
              </w:rPr>
              <w:t>з державного бюджету місцевим бюджетам на здійснення підтримки окремих закладів та заходів у системі охорони здоров’я</w:t>
            </w:r>
            <w:r>
              <w:rPr/>
              <w:t xml:space="preserve"> за рахунок відповідної субвенції  з державного бюджету на 2021 рі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.2021</w:t>
            </w:r>
          </w:p>
        </w:tc>
      </w:tr>
      <w:tr>
        <w:trPr>
          <w:trHeight w:val="17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озпорядження голови облдержадміністрації  від 17.04.2015 № 123 «Про створення регіональної комісії з оцінки та відбору інвестиційних програм і проектів, що можуть реалізовуватися за рахунок бюджетних коштів, та затвердження її складу» (зі змінам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фізичній особі-підприємцю Лагну Юрію Петровичу  дозволу на розроблення технічної документації із землеустрою щодо встановлення (відновлення) меж земельної ділянки в натурі (на місцевості) площею 16,3400 га для рибогосподарських потреб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трату чинності розпоряджень голови 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 від 29.04.2020 № 167 "Про створення комісії з питань підготовки та проведення земельних торгів щодо надання водних об'єктів та земельних ділянок під ними в користування на умовах оренди та затвердження її складу", зі змін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ння вантажу гуманітарною допомого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ложення про обласну комісію із надання фінансової підтримки розвитку галузей виноградарства, садівництва і хмеля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 від 23.11.2020 № 530 "Про створення комісії з проведення процедури укладання договорів оренди водних об'єктів на території Запорізької області на землях державної власності та затвердження її складу", зі змін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30.12.201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760 "Про створення координаційної ради з питань національно-патріотичного виховання при Запорізькій обласній державній адміністрації, затвердження її складу та Положення про неї"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і зміна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асної державної адміністрації від 30.05.201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311 "Про утворення ради оборони Запорізької області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 навчальних зборів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ложення про Управління капітального будівництва Запорізької обласної державної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мову ТОВ «ДТ ГІПЕРІОН» у видачі дозволу на розміщення зовнішньої реклами поза межами населених пунктів Запорізької області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Закладу дошкільної освіти (ясла-садок) № 133 «Струмочок» Запорізької міської ради Запорізької області ліцензії на провадження освітнь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3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Дошкільному навчальному закладу (яслам-садку)  № 258 «Лебедик» Запорізької міської ради Запорізької області ліцензії на провадження освітнь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4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Запорізь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цею № 34 Запорізької міськ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ди Запорізької області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ліцензії на провадж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ї діяльност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5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Семененківському навчально-виховному комплексу Павлівської сільської ради Вільнянського району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цензії на провадження освітньої діяльнос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6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Хортицькому  академічному ліцею  Запорізької міської ради  ліцензії на провадження  освітнь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7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Запорізькій загальноосвітній школі І-ІІІ ступенів № 65 Запорізької міської ради Запорізької області ліцензії на провадження освітньої діяль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8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.04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Нововасилівському навчально-виховному комплексу Павлівської сільської ради Вільнянського району Запорізької області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іцензії на провадження освітньої діяльност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ru-RU"/>
              </w:rPr>
              <w:t>9-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.04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ТОВ "Руслан-Комплект" відповідно до заяви  від 01.03.2021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403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.04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СОНЯЧНЕ НАСІННЯ ПЛЮС» відповідно до заяви від 05.03.2021 № 436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.04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</w:t>
            </w:r>
            <w:r>
              <w:rPr>
                <w:bCs/>
                <w:lang w:val="ru-RU"/>
              </w:rPr>
              <w:t>ІММІДЖ-ТОМАЛЕКС</w:t>
            </w:r>
            <w:r>
              <w:rPr>
                <w:bCs/>
              </w:rPr>
              <w:t>» відповідно до заяви від </w:t>
            </w:r>
            <w:r>
              <w:rPr>
                <w:bCs/>
                <w:lang w:val="ru-RU"/>
              </w:rPr>
              <w:t>24</w:t>
            </w:r>
            <w:r>
              <w:rPr>
                <w:bCs/>
              </w:rPr>
              <w:t>.0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.2021 № </w:t>
            </w:r>
            <w:r>
              <w:rPr>
                <w:bCs/>
                <w:lang w:val="ru-RU"/>
              </w:rPr>
              <w:t>393</w:t>
            </w:r>
          </w:p>
          <w:p>
            <w:pPr>
              <w:pStyle w:val="TextBody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.04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АГРО-КЛАСС»</w:t>
            </w:r>
            <w:r>
              <w:rPr>
                <w:bCs/>
                <w:sz w:val="28"/>
                <w:szCs w:val="28"/>
              </w:rPr>
              <w:t xml:space="preserve"> відповідно до заяви від 02.03.2021 № 408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.04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Алоінс-Агро» відповідно до заяви від 02.03.2021 № 407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.04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ВІТАЦЕНТР» відповідно до заяви від </w:t>
            </w:r>
            <w:r>
              <w:rPr>
                <w:bCs/>
                <w:lang w:val="ru-RU"/>
              </w:rPr>
              <w:t>25</w:t>
            </w:r>
            <w:r>
              <w:rPr>
                <w:bCs/>
              </w:rPr>
              <w:t>.0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.2021 № </w:t>
            </w:r>
            <w:r>
              <w:rPr>
                <w:bCs/>
                <w:lang w:val="ru-RU"/>
              </w:rPr>
              <w:t>475</w:t>
            </w:r>
          </w:p>
          <w:p>
            <w:pPr>
              <w:pStyle w:val="TextBody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.04.202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АГРО-КЛАСС»</w:t>
            </w:r>
            <w:r>
              <w:rPr>
                <w:bCs/>
                <w:sz w:val="28"/>
                <w:szCs w:val="28"/>
              </w:rPr>
              <w:t xml:space="preserve"> відповідно до заяви від 02.03.2021 № 408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.04.202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lang w:val="ru-RU"/>
              </w:rPr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Алоінс-Агро» відповідно до заяви від 02.03.2021 № 40</w:t>
            </w:r>
            <w:r>
              <w:rPr>
                <w:bCs/>
                <w:lang w:val="ru-RU"/>
              </w:rPr>
              <w:t>6</w:t>
            </w:r>
          </w:p>
          <w:p>
            <w:pPr>
              <w:pStyle w:val="TextBody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.04.2021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СТС»</w:t>
            </w:r>
            <w:r>
              <w:rPr>
                <w:bCs/>
                <w:sz w:val="28"/>
                <w:szCs w:val="28"/>
              </w:rPr>
              <w:t xml:space="preserve"> відповідно до заяви від 03.03.2021 № 419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.04.202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СТС»</w:t>
            </w:r>
            <w:r>
              <w:rPr>
                <w:bCs/>
                <w:sz w:val="28"/>
                <w:szCs w:val="28"/>
              </w:rPr>
              <w:t xml:space="preserve"> відповідно до заяви від 03.03.2021 № 423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.04.2021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iCs/>
              </w:rPr>
              <w:t xml:space="preserve">Про відмову у видачі дозволу на викиди забруднюючих речовин в атмосферне повітря стаціонарними джерелами </w:t>
            </w:r>
            <w:r>
              <w:rPr>
                <w:bCs/>
                <w:lang w:val="ru-RU"/>
              </w:rPr>
              <w:t>ТОВ</w:t>
            </w:r>
            <w:r>
              <w:rPr>
                <w:bCs/>
              </w:rPr>
              <w:t xml:space="preserve"> «</w:t>
            </w:r>
            <w:r>
              <w:rPr>
                <w:bCs/>
                <w:lang w:val="ru-RU"/>
              </w:rPr>
              <w:t>СТС</w:t>
            </w:r>
            <w:r>
              <w:rPr>
                <w:bCs/>
              </w:rPr>
              <w:t xml:space="preserve">» відповідно до заяви від </w:t>
            </w:r>
            <w:r>
              <w:rPr>
                <w:bCs/>
                <w:lang w:val="ru-RU"/>
              </w:rPr>
              <w:t>03</w:t>
            </w:r>
            <w:r>
              <w:rPr>
                <w:bCs/>
              </w:rPr>
              <w:t>.03.2021 № 418</w:t>
            </w:r>
          </w:p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.04.2021</w:t>
            </w:r>
          </w:p>
        </w:tc>
      </w:tr>
      <w:tr>
        <w:trPr>
          <w:trHeight w:val="3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i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ПрАТ «ЗАПОРІЖКРАН»</w:t>
            </w:r>
            <w:r>
              <w:rPr>
                <w:bCs/>
                <w:sz w:val="28"/>
                <w:szCs w:val="28"/>
              </w:rPr>
              <w:t xml:space="preserve"> відповідно до заяви від 01.04.2021 № 492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04.2021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</w:rPr>
              <w:t>Про відмову у видачі дозволу на викиди забруднюючих речовин в атмосферне повітря стаціонарними джерелами ФГ "Кійко" відповідно до заяви від 09.03.2021 № 437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</w:t>
            </w:r>
          </w:p>
        </w:tc>
      </w:tr>
      <w:tr>
        <w:trPr>
          <w:trHeight w:val="4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sz w:val="28"/>
                <w:szCs w:val="28"/>
              </w:rPr>
              <w:t>ТОВ «БАКАЙ-АГРО» відповідно до заяви від 06.04.2021 № 502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</w:t>
            </w:r>
          </w:p>
        </w:tc>
      </w:tr>
      <w:tr>
        <w:trPr>
          <w:trHeight w:val="2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bCs/>
                <w:lang w:val="en-US"/>
              </w:rPr>
            </w:pPr>
            <w:r>
              <w:rPr>
                <w:bCs/>
              </w:rPr>
              <w:t>Про видачу дозволу на викиди забруднюючих речовин в атмосферне повітря стаціонарними джерелами ТОВ «СЛОБОЖАНСЬКА ТЕХНОЛОГІЧНА КОМПАНІЯ» відповідно до заяви від 18.03.2021 № 460</w:t>
            </w:r>
          </w:p>
          <w:p>
            <w:pPr>
              <w:pStyle w:val="TextBody"/>
              <w:spacing w:lineRule="exact" w:line="26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</w:t>
            </w:r>
          </w:p>
        </w:tc>
      </w:tr>
      <w:tr>
        <w:trPr>
          <w:trHeight w:val="3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</w:t>
            </w:r>
            <w:r>
              <w:rPr>
                <w:bCs/>
                <w:lang w:val="ru-RU"/>
              </w:rPr>
              <w:t>ЄВРОМЛИН</w:t>
            </w:r>
            <w:r>
              <w:rPr>
                <w:bCs/>
              </w:rPr>
              <w:t>» відповідно до заяви від </w:t>
            </w:r>
            <w:r>
              <w:rPr>
                <w:bCs/>
                <w:lang w:val="ru-RU"/>
              </w:rPr>
              <w:t>16.03</w:t>
            </w:r>
            <w:r>
              <w:rPr>
                <w:bCs/>
              </w:rPr>
              <w:t xml:space="preserve">.2021 № </w:t>
            </w:r>
            <w:r>
              <w:rPr>
                <w:bCs/>
                <w:lang w:val="ru-RU"/>
              </w:rPr>
              <w:t>456</w:t>
            </w:r>
          </w:p>
          <w:p>
            <w:pPr>
              <w:pStyle w:val="TextBody"/>
              <w:spacing w:lineRule="exact" w:line="26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.04.2021</w:t>
            </w:r>
          </w:p>
        </w:tc>
      </w:tr>
      <w:tr>
        <w:trPr>
          <w:trHeight w:val="3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iCs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</w:rPr>
              <w:t>ТОВ «</w:t>
            </w:r>
            <w:r>
              <w:rPr>
                <w:bCs/>
                <w:lang w:val="ru-RU"/>
              </w:rPr>
              <w:t>ЄВРОМЛИН</w:t>
            </w:r>
            <w:r>
              <w:rPr>
                <w:bCs/>
              </w:rPr>
              <w:t>» відповідно до заяви від </w:t>
            </w:r>
            <w:r>
              <w:rPr>
                <w:bCs/>
                <w:lang w:val="ru-RU"/>
              </w:rPr>
              <w:t>16.03</w:t>
            </w:r>
            <w:r>
              <w:rPr>
                <w:bCs/>
              </w:rPr>
              <w:t xml:space="preserve">.2021 № </w:t>
            </w:r>
            <w:r>
              <w:rPr>
                <w:bCs/>
                <w:lang w:val="ru-RU"/>
              </w:rPr>
              <w:t>457</w:t>
            </w:r>
          </w:p>
          <w:p>
            <w:pPr>
              <w:pStyle w:val="TextBody"/>
              <w:spacing w:lineRule="exact" w:line="26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</w:t>
            </w:r>
          </w:p>
        </w:tc>
      </w:tr>
      <w:tr>
        <w:trPr>
          <w:trHeight w:val="3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 xml:space="preserve">Про видачу дозволу на викиди забруднюючих речовин в атмосферне повітря стаціонарними джерелами </w:t>
            </w:r>
            <w:r>
              <w:rPr>
                <w:bCs/>
                <w:sz w:val="28"/>
                <w:szCs w:val="28"/>
              </w:rPr>
              <w:t>ТОВ «БАРВІНОК-ІНВЕСТ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відповідно до заяви від 2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>.03.2021 № 4</w:t>
            </w:r>
            <w:r>
              <w:rPr>
                <w:bCs/>
                <w:sz w:val="28"/>
                <w:szCs w:val="28"/>
                <w:lang w:val="ru-RU"/>
              </w:rPr>
              <w:t>7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.04.2021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 Times New Roman"/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8"/>
    </w:rPr>
  </w:style>
  <w:style w:type="character" w:styleId="11">
    <w:name w:val="Основной текст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auto" w:line="240"/>
    </w:pPr>
    <w:rPr>
      <w:rFonts w:ascii="Verdana; Times New Roman" w:hAnsi="Verdana; Times New Roman" w:cs="Verdana; 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sp2</dc:creator>
  <dc:description/>
  <cp:keywords/>
  <dc:language>en-US</dc:language>
  <cp:lastModifiedBy>Надеждіна Ольга</cp:lastModifiedBy>
  <dcterms:modified xsi:type="dcterms:W3CDTF">2021-05-17T10:55:00Z</dcterms:modified>
  <cp:revision>38</cp:revision>
  <dc:subject/>
  <dc:title>ПЕРЕЛІК</dc:title>
</cp:coreProperties>
</file>