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від 23.07.2021 № 08-42/20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о переможця конкурсу</w:t>
      </w:r>
      <w:r>
        <w:rPr>
          <w:b/>
          <w:color w:val="000000"/>
        </w:rPr>
        <w:t xml:space="preserve"> </w:t>
      </w:r>
      <w:r>
        <w:rPr>
          <w:b/>
        </w:rPr>
        <w:t xml:space="preserve">на зайняття вакантної посади державної служби  категорії «Б» - заступника начальника відділу транспорту та зв’язку Управління транспорту та зв’язку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різької обласної державної адміністрації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оголошення № ЗОДА10002)</w:t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53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’я та по батькові кандида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</w:rPr>
              <w:t>Найменування 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7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кількість балів, набраних кандидат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rPr/>
            </w:pPr>
            <w:r>
              <w:rPr/>
              <w:t>Колесніченко Денис Андрій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транспорту та зв’язку Управління транспорту та зв’язку Запоріз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апарату</w:t>
        <w:tab/>
        <w:tab/>
        <w:tab/>
        <w:tab/>
        <w:t xml:space="preserve">                            Зінаїда БОЙКО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лена Лемешко (061) 280 52 2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; Times New Roman" w:hAnsi="Verdana; Times New Roman" w:cs="Verdana; 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3:00Z</dcterms:created>
  <dc:creator>Соколова</dc:creator>
  <dc:description/>
  <cp:keywords/>
  <dc:language>en-US</dc:language>
  <cp:lastModifiedBy>Людмила Кацай</cp:lastModifiedBy>
  <cp:lastPrinted>2021-07-22T13:52:00Z</cp:lastPrinted>
  <dcterms:modified xsi:type="dcterms:W3CDTF">2021-07-23T09:14:00Z</dcterms:modified>
  <cp:revision>3</cp:revision>
  <dc:subject/>
  <dc:title>Керуючому справами виконкому</dc:title>
</cp:coreProperties>
</file>