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розпоряджень голови облдержадміністрації </w:t>
      </w:r>
    </w:p>
    <w:p>
      <w:pPr>
        <w:pStyle w:val="Normal"/>
        <w:jc w:val="center"/>
        <w:rPr>
          <w:b/>
          <w:b/>
          <w:sz w:val="28"/>
          <w:szCs w:val="28"/>
          <w:lang w:val="en-US"/>
        </w:rPr>
      </w:pPr>
      <w:r>
        <w:rPr>
          <w:b/>
          <w:sz w:val="28"/>
          <w:szCs w:val="28"/>
        </w:rPr>
        <w:t>за період з 01.0</w:t>
      </w:r>
      <w:r>
        <w:rPr>
          <w:b/>
          <w:sz w:val="28"/>
          <w:szCs w:val="28"/>
          <w:lang w:val="en-US"/>
        </w:rPr>
        <w:t>8</w:t>
      </w:r>
      <w:r>
        <w:rPr>
          <w:b/>
          <w:sz w:val="28"/>
          <w:szCs w:val="28"/>
        </w:rPr>
        <w:t>.202</w:t>
      </w:r>
      <w:r>
        <w:rPr>
          <w:b/>
          <w:sz w:val="28"/>
          <w:szCs w:val="28"/>
          <w:lang w:val="en-US"/>
        </w:rPr>
        <w:t xml:space="preserve">1 </w:t>
      </w:r>
      <w:r>
        <w:rPr>
          <w:b/>
          <w:sz w:val="28"/>
          <w:szCs w:val="28"/>
        </w:rPr>
        <w:t xml:space="preserve">по </w:t>
      </w:r>
      <w:r>
        <w:rPr>
          <w:b/>
          <w:sz w:val="28"/>
          <w:szCs w:val="28"/>
          <w:lang w:val="en-US"/>
        </w:rPr>
        <w:t>31</w:t>
      </w:r>
      <w:r>
        <w:rPr>
          <w:b/>
          <w:sz w:val="28"/>
          <w:szCs w:val="28"/>
        </w:rPr>
        <w:t>.0</w:t>
      </w:r>
      <w:r>
        <w:rPr>
          <w:b/>
          <w:sz w:val="28"/>
          <w:szCs w:val="28"/>
          <w:lang w:val="en-US"/>
        </w:rPr>
        <w:t>8</w:t>
      </w:r>
      <w:r>
        <w:rPr>
          <w:b/>
          <w:sz w:val="28"/>
          <w:szCs w:val="28"/>
        </w:rPr>
        <w:t>.202</w:t>
      </w:r>
      <w:r>
        <w:rPr>
          <w:b/>
          <w:sz w:val="28"/>
          <w:szCs w:val="28"/>
          <w:lang w:val="en-US"/>
        </w:rPr>
        <w:t>1</w:t>
      </w:r>
    </w:p>
    <w:p>
      <w:pPr>
        <w:pStyle w:val="Normal"/>
        <w:rPr>
          <w:b/>
          <w:b/>
          <w:sz w:val="28"/>
          <w:szCs w:val="28"/>
          <w:lang w:val="en-US"/>
        </w:rPr>
      </w:pPr>
      <w:r>
        <w:rPr>
          <w:b/>
          <w:sz w:val="28"/>
          <w:szCs w:val="28"/>
          <w:lang w:val="en-US"/>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оловок розпорядження</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ходи щодо забезпечення складання проєкту обласного бюджету Запорізької області на 2022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ерерозподіл субвенції з державного бюджету на 2021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10.06.2021</w:t>
            </w:r>
          </w:p>
          <w:p>
            <w:pPr>
              <w:pStyle w:val="Normal"/>
              <w:rPr>
                <w:sz w:val="28"/>
                <w:szCs w:val="28"/>
              </w:rPr>
            </w:pPr>
            <w:r>
              <w:rPr>
                <w:sz w:val="28"/>
                <w:szCs w:val="28"/>
              </w:rPr>
              <w:t xml:space="preserve"> № </w:t>
            </w:r>
            <w:r>
              <w:rPr>
                <w:sz w:val="28"/>
                <w:szCs w:val="28"/>
              </w:rPr>
              <w:t>382 «Про затвердження обсягу субвенції з державного бюджету на 2021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2.08.2021</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03.01.2017 </w:t>
            </w:r>
          </w:p>
          <w:p>
            <w:pPr>
              <w:pStyle w:val="Normal"/>
              <w:rPr>
                <w:sz w:val="28"/>
                <w:szCs w:val="28"/>
              </w:rPr>
            </w:pPr>
            <w:r>
              <w:rPr>
                <w:sz w:val="28"/>
                <w:szCs w:val="28"/>
              </w:rPr>
              <w:t xml:space="preserve">№ </w:t>
            </w:r>
            <w:r>
              <w:rPr>
                <w:sz w:val="28"/>
                <w:szCs w:val="28"/>
              </w:rPr>
              <w:t>1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апараті Запорізької обласної державної адміністрації»,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перативного штабу із забезпечення сталого проходження опалювального сезону, організації упередження аварій та проведення оперативних відновлюапльних робіт на об’єктах життєзабезпечення в осінньо-зимовий період 2021/2022 рок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19.02.2021 </w:t>
            </w:r>
          </w:p>
          <w:p>
            <w:pPr>
              <w:pStyle w:val="Normal"/>
              <w:rPr>
                <w:sz w:val="28"/>
                <w:szCs w:val="28"/>
              </w:rPr>
            </w:pPr>
            <w:r>
              <w:rPr>
                <w:sz w:val="28"/>
                <w:szCs w:val="28"/>
              </w:rPr>
              <w:t xml:space="preserve">№ </w:t>
            </w:r>
            <w:r>
              <w:rPr>
                <w:sz w:val="28"/>
                <w:szCs w:val="28"/>
              </w:rPr>
              <w:t>82 «Про розвиток природно-заповідного фонду Запорізько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значення стипендій Запорізької обласної державної адміністрації студентам закладів вищої освіти Запорізької області у першому семестрі 2021/2022 навчального рок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квартивно-експлуатаційному відділу м. Запоріжжя в постійне користування земельної ділянки площею 418,3400 га для розміщення т</w:t>
            </w:r>
          </w:p>
          <w:p>
            <w:pPr>
              <w:pStyle w:val="Normal"/>
              <w:rPr>
                <w:sz w:val="28"/>
                <w:szCs w:val="28"/>
              </w:rPr>
            </w:pPr>
            <w:r>
              <w:rPr>
                <w:sz w:val="28"/>
                <w:szCs w:val="28"/>
              </w:rPr>
              <w:t>а постійної діяльності Збройних Сил України</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затвердження квартирно-експлуатаційному відділу міста Запоріжжя проєкту землеустрою щодо відведення земельної ділянки площею 0,4957 га, яка розташована за адресою: Запорізька облдержадміністрації.,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м. Бердянськ, вул. Горького, 2, та надання її в постійне корист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територіальному управлінню Державної судової адміністрації України в Запорізькій області в постійне користування земельної ділянки площею 1,1378 га та надання дозволу на розроблення проєкту землеустрою щодо відведення земельної ділянки із зміною цільового призначення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ередачу в комунальну власність земельної ділянки площею 0,1357 га, яка розташована за адресою: Запорізька обл., м. Бердянськ, вул. Земська, 36а (кадастровий номер 2310400000:09:011:0560)</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зміни у штатному розписі Управління транспорту та зв’язку облдержадміністрації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езультати комплексної перевірки діяльності виконавчих органів Енергодарської міської ради Запорізької області в частині виконання ними делегованих повноважень органів виконавчої влад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18.01.2021 </w:t>
            </w:r>
          </w:p>
          <w:p>
            <w:pPr>
              <w:pStyle w:val="Normal"/>
              <w:rPr>
                <w:sz w:val="28"/>
                <w:szCs w:val="28"/>
              </w:rPr>
            </w:pPr>
            <w:r>
              <w:rPr>
                <w:sz w:val="28"/>
                <w:szCs w:val="28"/>
              </w:rPr>
              <w:t xml:space="preserve">№ </w:t>
            </w:r>
            <w:r>
              <w:rPr>
                <w:sz w:val="28"/>
                <w:szCs w:val="28"/>
              </w:rPr>
              <w:t>30 «Про визначення уповноважених осіб, відповідальних за організацію та проведення процедури спрощених закупівель в апараті Запорізької обласної державної адміністрації та затвердження Положення про них»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конання заходів щодо захисту прав та інтересів осіб, зниклих безвісті за особливих обставин, жертв насильницьких зникнень, членів їх сімей</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ідготовку та проведення Всеукраїнського козацького фестивалю «Покрова на Хортиц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Заходів щодо забезпечення підготовки та проведення літніх оздоровчих кампаній на 2021-2025 рок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ння таким, що втратило чинність, розпорядження голови обласної державної адміністрації від 23.11.2020 № 530 (зі змінами), від 29.04.2020 № 167 (зі змінами), від 26.03.2021 № 187</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ідготовку та проведення Міжнародного інвестиційного форуму «InCo Forum Integration &amp; Cooperation»</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4.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04.06.2021 </w:t>
            </w:r>
          </w:p>
          <w:p>
            <w:pPr>
              <w:pStyle w:val="Normal"/>
              <w:rPr>
                <w:sz w:val="28"/>
                <w:szCs w:val="28"/>
              </w:rPr>
            </w:pPr>
            <w:r>
              <w:rPr>
                <w:sz w:val="28"/>
                <w:szCs w:val="28"/>
              </w:rPr>
              <w:t xml:space="preserve">№ </w:t>
            </w:r>
            <w:r>
              <w:rPr>
                <w:sz w:val="28"/>
                <w:szCs w:val="28"/>
              </w:rPr>
              <w:t>374 «Про створення обласного організаційного комітету із підготовки та проведення заходів щодо відзначення 30-ї річниці незалежності України, затвердження його складу»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4.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моніторингової групи щодо кортролю реалізації проєктів, які фінансуються за рахунок субвенції з державного бюджету місцевим бюджетам на розвиток мережі центрів надання адміністративних послуг,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4.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29.06.2021 № 419 «Про затвердження обсягів регіонального замовлення на підготовку фахівців у галузі освіти та охорони здоров’я Запорізької області на 2021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одовження та закінчення строку проходження альтернативної (невійськової) служби Каменських О.М.</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дострокове припинення альтернативної (невійськової) служби Булигіна К.Є.</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правлення на альтернативну (невійськову) службу Коняхіна Е.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правлення на альтернативну (невійськову) службу Озерова К.Ю.</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620" w:type="dxa"/>
            <w:tcBorders>
              <w:top w:val="single" w:sz="4" w:space="0" w:color="000000"/>
              <w:bottom w:val="single" w:sz="4" w:space="0" w:color="000000"/>
              <w:right w:val="single" w:sz="4" w:space="0" w:color="000000"/>
            </w:tcBorders>
          </w:tcPr>
          <w:p>
            <w:pPr>
              <w:pStyle w:val="Normal"/>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дострокове припинення альтернативної (невійськової) служби Коріневського В.П.</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дострокове припинення альтернативної (невійськової) служби Проценка А.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одовження та закінчення строку проходження альтернативної (невійськової) служби Архіпова І.С.</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Національна атомна енергогенеруюча компанія «Енергоатом» права постійного користування земельною ділянкою  площею 0, 1918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Національна атомна енергогенеруюча компанія «Енергоатом» права постійного користування земельною ділянкою  площею 0,0752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Національна атомна енергогенеруюча компанія «Енергоатом» права постійного користування земельною ділянкою  площею 0,3831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Національна енергетична компанія «Укренерго» згоди на відновлення меж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0487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Національна енергетична компанія «Укренерго» згоди на відновлення меж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1306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Національна енергетична компанія «Укренерго» згоди на відновлення меж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9426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Національна енергетична компанія «Укренерго» згоди на відновлення меж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2058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військовій частині 3033 Національної гвардії України в постійне користування земельної ділянки площею 3,7000 га для будівництва та обслуговування будівель закладів освіт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6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Головному управлінню Державної служби України з надзвичайних ситуацій у Запорізькій області в постійне користування земельної ділянки площею 0,5355 га для розміщення та постійної діяльності органів та підрозділів ДСНС</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Службі автомобільних доріг у Запорізькій області на відновлення меж земельної ділянки площею 7,0200 га для розміщення траси М-14 Одеса-Мелітополь-Новоазовсь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Службі автомобільних доріг у Запорізькій області на відновлення меж земельної ділянки площею 9,3330 га для розміщення траси М-14 Одеса-Мелітополь-Новоазовсь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Службі автомобільних доріг у Запорізькій області на відновлення меж земельної ділянки площею 11,9585 га для розміщення траси М-14 Одеса-Мелітополь-Новоазовсь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Службі автомобільних доріг у Запорізькій області на відновлення меж земельної ділянки площею 12,0333 га для розміщення траси М-14 Одеса-Мелітополь-Новоазовсь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Службі автомобільних доріг у Запорізькій області на відновлення меж земельної ділянки площею 7,8865 га для розміщення траси М-14 Одеса-Мелітополь-Новоазовсь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09.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оведення комплексної перевірки діяльності виконавчих органів Вільнянської міської ради Запорізького район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1.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зміни у структурі та штатному розписі апарату облдержадміністрації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1.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ротоколу засіда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 27.07.2021 № 1</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хвалення проєкту рішення обласної ради «Про внесення змін і доповнень до рішення обласної ради від 29.12.2020 № 24 «Про обласний бюджет на 2021 рік» (зі змінами та доповнення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1620" w:type="dxa"/>
            <w:tcBorders>
              <w:top w:val="single" w:sz="4" w:space="0" w:color="000000"/>
              <w:bottom w:val="single" w:sz="4" w:space="0" w:color="000000"/>
              <w:right w:val="single" w:sz="4" w:space="0" w:color="000000"/>
            </w:tcBorders>
          </w:tcPr>
          <w:p>
            <w:pPr>
              <w:pStyle w:val="Normal"/>
              <w:rPr/>
            </w:pPr>
            <w:r>
              <w:rPr>
                <w:sz w:val="28"/>
                <w:szCs w:val="28"/>
              </w:rPr>
              <w:t>12.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скасування розпорядження голови Кам’янсько-Дніпровської районної державної адміністрації Запорізької області від 06.01.2021 </w:t>
            </w:r>
          </w:p>
          <w:p>
            <w:pPr>
              <w:pStyle w:val="Normal"/>
              <w:rPr>
                <w:sz w:val="28"/>
                <w:szCs w:val="28"/>
              </w:rPr>
            </w:pPr>
            <w:r>
              <w:rPr>
                <w:sz w:val="28"/>
                <w:szCs w:val="28"/>
              </w:rPr>
              <w:t xml:space="preserve">№ </w:t>
            </w:r>
            <w:r>
              <w:rPr>
                <w:sz w:val="28"/>
                <w:szCs w:val="28"/>
              </w:rPr>
              <w:t>3-к «Про надбавку за складність та напруженість в роботі та преміювання на 2021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31.03.2021 № 212 «Про придбання у 2021 році шкільних автобусів, у тому числі обладнаних місцями для дітей з особливими освітніми потреб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3.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01.09.2020 № 379 «Про забезпечення збереження меліоративних систем і мереж водопостачання»,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бласної комісії з визначення суб’єктів господарювання на отримання фінансової підтримки для розвитку виноградарства, садівництва і хмелярств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ння таким, що втратило чинність, розпорядження голови облдержадміністрації від 22.06.2017 № 300 «Про створення обласної тимчасової регіональної робочої групи з подальшого розвитку Національного заповідника «Хортиця», реконструкції та реекспозиції Музею історії запорозького козацтва, створення нових експозицій, розвитку туристичної інфраструктури Національного заповідника «Хортиця»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ння таким, що втратило чинність, розпорядження голови облдержадміністрації від 21.04.2016 № 179 «Про затвердження складу постійно діючої комісії з питань розвитку Національного заповідника «Хортиц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няття з контролю та оновлення контрольних документів на територі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ан фінансово-бюджетної дисципліни в Запорізькій області за І півріччя 2021 рок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1.02.2021 № 72 «Про затвердження паспортів бюджетних програм місцевого бюджету на 2021 рік»</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Національна енергетична компанія «Укренерго» згоди на відновлення меж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2062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Національна енергетична компанія «Укренерго» згоди на відновлення меж земельної ділянки для розміщення, будівництва, експлуатації та обслуговування будівель і споруд об’єктів передачі електричної та теплової енергії площею 0,1571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ідготовку та проведення командно-штабного навчання цивільного захисту з Пологівською районною ланкою Запорізької територіальної підсистеми єдиної державної системи цивільного захист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6.08.2021</w:t>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4.02.2019 № 80 «Про передачу об’єктів вулично-дорожньої мережі з державної у комунальну власність територіальної громади міста Запоріжж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7.08.202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касування реєстрації статуту релігійної громад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7.08.2021</w:t>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еєстрацію статутів, змін і доповнень до статутів релігійних організацій</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7.08.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Національна атомна енергогенеруюча компанія «Енергоатом» права постійного користування земельною ділянкою площею 0,0230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8.08.202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ПОЛОГІВСЬКЕ ЛІСОМИСЛИВСЬКЕ ГОСПОДАРСТВО» в постійне користування земельних ділянок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8.08.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БЕРДЯНСЬКЕ ЛІСОВЕ ГОСПОДАРСТВО» в постійне користування земельних ділянок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8.08.2021</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БЕРДЯНСЬКЕ ЛІСОВЕ ГОСПОДАРСТВО» в постійне користування земельних ділянок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8.08.2021</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Національна атомна енергогенеруюча компанія «Енергоатом» права постійного користування земельною ділянкою площею 0,4912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8.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11.05.2021 </w:t>
            </w:r>
          </w:p>
          <w:p>
            <w:pPr>
              <w:pStyle w:val="Normal"/>
              <w:rPr>
                <w:sz w:val="28"/>
                <w:szCs w:val="28"/>
              </w:rPr>
            </w:pPr>
            <w:r>
              <w:rPr>
                <w:sz w:val="28"/>
                <w:szCs w:val="28"/>
              </w:rPr>
              <w:t xml:space="preserve">№ </w:t>
            </w:r>
            <w:r>
              <w:rPr>
                <w:sz w:val="28"/>
                <w:szCs w:val="28"/>
              </w:rPr>
              <w:t>325 «Про придбання у 2021 році ноутбуків для педагогічних працівників закладів загальної середньої освіти та їх філій для організації дистанційного навчання та засобів захисту, необхідних для організації протиепідемічних заходів під час проведення основної та додаткової сесій зовнішнього незалежного оціню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8.08.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касування наказу Департаменту освіти і науки Запорізької обласної державної адміністрації від 11.05.2021 № 215 «Про використання кошті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9.08.2021</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7.04.2015 № 123 «Про створення регіональної комісії з оцінки та відбору інвестиційних програм і проектів, що можуть реалізовуватися за рахунок бюджетних коштів, та затвердження її складу»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9.08.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робочої групи з вивчення ситуації, яка склалася у Запорізькій міській раді,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9.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робочої групи з вивчення ситуації, яка склалася у Запорізькій міській раді,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19.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оложення про Департамент захисту довкілля Запорізької обласної державної адміністрації</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5.08.20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права підпису фінансових документів на період відсутності голови облдержадміністрації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5.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хвалення прогнозу обласного бюджету на 2022-2024 рок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5.08.2021</w:t>
            </w:r>
          </w:p>
        </w:tc>
      </w:tr>
      <w:tr>
        <w:trPr>
          <w:trHeight w:val="2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26.03.2020 № 127 «Про переведення Запорізької територіальної підсистеми єдиної державної системи цивільного захисту у режим надзвичайної ситуації»,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6.08.2021</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оведення планового внутрішнього аудиту в Управлінні зовнішніх зносин та зовнішньоекономічної діяльності Запорізької обласної державної адміністрації</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6.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ПОЛОГІВСЬКЕ ЛІСОМИСЛИВСЬКЕ ГОСПОДАРСТВО» в постійне користування земельними ділянками площею 4,8820 га та 3,4031 га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6.08.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4377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0120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2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0058 га для будівництва індивідуальних гаражі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0047 га для будівництва індивідуальних гаражів</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6701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1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1906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0075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0685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ій податковій службі України в постійне користування земельної ділянки площею 0,4076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публічному акціонерному товариству "Запорізький металургійний комбінат "Запоріжсталь" дозволу на розроблення проєкту землеустрою щодо відведення земельної ділянки орієнтовною площею 1,0000 га із зміною її цільового призначе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публічному акціонерному товариству "Запорізький металургійний комбінат "Запоріжсталь" дозволу на розроблення проєкту землеустрою щодо відведення земельної ділянки орієнтовною площею 0,2500 га із зміною її цільового призначе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ПОЛОГІВСЬКЕ ЛІСОМИСЛИВСЬКЕ ГОСПОДАРСТВО" в постійне користування земельних ділянок для ведення лісового господарства і пов'язаних з ним послуг</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1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йняття у державну  власність земельної ділянки  площею 1,5242 г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ПОЛОГІВСЬКЕ ЛІСОМИСЛИВСЬКЕ ГОСПОДАРСТВО" в постійне користування земельних ділянок для ведення лісового господарства і пов'язаних з ним послуг</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7.08.2021</w:t>
            </w:r>
          </w:p>
        </w:tc>
      </w:tr>
      <w:tr>
        <w:trPr>
          <w:trHeight w:val="1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озподіл та передачу шкільних автобусів, у тому числі обладнаних місцями для дітей з особливими освітніми потреб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8.08.20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02.04.2021 № 219 «Про затвердження складу координаційної ради облдержадміністрації з питань підтримки індивідуального житлового будівництва на селі»,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8.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02.02.2017 № 32 «Про створення та затвердження складу комісії з визначення переможців обласного конкурсу «Господиня свого краю» та «Батько року»,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8.08.2021</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перативного штабу із вирішення проблемних питань у сфері земельних відносин, протидії протиправному поглинанню та силовому захопленню сільськогосподарських підприємств (аграрному рейдерству) та сприяння розвитку агропромислового комплекс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8.08.2021</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ВАТ «Мелітопольський завод «Автокольорлит» згоди на списання державного майн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8.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13.11.2018</w:t>
            </w:r>
          </w:p>
          <w:p>
            <w:pPr>
              <w:pStyle w:val="Normal"/>
              <w:rPr>
                <w:sz w:val="28"/>
                <w:szCs w:val="28"/>
              </w:rPr>
            </w:pPr>
            <w:r>
              <w:rPr>
                <w:sz w:val="28"/>
                <w:szCs w:val="28"/>
              </w:rPr>
              <w:t xml:space="preserve"> № </w:t>
            </w:r>
            <w:r>
              <w:rPr>
                <w:sz w:val="28"/>
                <w:szCs w:val="28"/>
              </w:rPr>
              <w:t>595 «Про створення регіональної комісії з визначення статусу осіб, які постраждали внаслідок Чорнобильської катастрофи, та іншим категоріям громадян, затвердження її складу та Положення про неї»,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620" w:type="dxa"/>
            <w:tcBorders>
              <w:top w:val="single" w:sz="4" w:space="0" w:color="000000"/>
              <w:bottom w:val="single" w:sz="4" w:space="0" w:color="000000"/>
              <w:right w:val="single" w:sz="4" w:space="0" w:color="000000"/>
            </w:tcBorders>
          </w:tcPr>
          <w:p>
            <w:pPr>
              <w:pStyle w:val="Normal"/>
              <w:rPr>
                <w:sz w:val="28"/>
                <w:szCs w:val="28"/>
              </w:rPr>
            </w:pPr>
            <w:r>
              <w:rPr>
                <w:sz w:val="28"/>
                <w:szCs w:val="28"/>
              </w:rPr>
              <w:t>28.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збільшення субвенції з державного бюджету на 2021 рік</w:t>
            </w:r>
          </w:p>
          <w:p>
            <w:pPr>
              <w:pStyle w:val="Normal"/>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both"/>
              <w:rPr/>
            </w:pPr>
            <w:r>
              <w:rPr/>
              <w:t>Про створення робочої групи щодо розробки програми збереження та відтворення лісів і зелених насаджень Запорізької області та затвердження її складу</w:t>
            </w:r>
          </w:p>
          <w:p>
            <w:pPr>
              <w:pStyle w:val="Normal"/>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8.2021</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орядку призначення та виплати у 2021 році одноразових грошових премій спортсменам Запорізької області згідно з рейтингом їх виступів на Олімрійських та Паралімпійських уграх у м. Токіо (Японі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ідмову у видачі дозволу на викиди забруднюючих речовин в атмосферне повітря стаціонарними джерелами ПАТ «Запоріжжяобленерго» відповідно до заяви від 18.06.2021 № 581</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4</w:t>
            </w:r>
            <w:r>
              <w:rPr>
                <w:color w:val="000000"/>
                <w:sz w:val="28"/>
                <w:szCs w:val="28"/>
              </w:rPr>
              <w:t>.08.2021</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ЛЬФА-П.Е.Т.» відповідно до заяви від 14.07.2021 № 601</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відмову у видачі дозволу на викиди забруднюючих речовин в атмосферне повітря стаціонарними джерелами ФГ «ЛЮБЦОВ» відповідно до заяви від 18.06.2021 </w:t>
            </w:r>
          </w:p>
          <w:p>
            <w:pPr>
              <w:pStyle w:val="Normal"/>
              <w:rPr>
                <w:sz w:val="28"/>
                <w:szCs w:val="28"/>
              </w:rPr>
            </w:pPr>
            <w:r>
              <w:rPr>
                <w:sz w:val="28"/>
                <w:szCs w:val="28"/>
              </w:rPr>
              <w:t xml:space="preserve">№ </w:t>
            </w:r>
            <w:r>
              <w:rPr>
                <w:sz w:val="28"/>
                <w:szCs w:val="28"/>
              </w:rPr>
              <w:t>579</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18-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ОЗДОРОВЧИЙ КОМПЛЕКС «МОТОР» відповідно до заяви від 01.07.2021 № 588</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19-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1</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РІЧКОВІ ТЕРМІНАЛИ                   УСК-УРФ» відповідно до заяви від 22.06.2021 № 582</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20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 відмову у видачі дозволу на викиди забруднюючих речовин в атмосферне повітря стаціонарними джерелами КП «ТВК» ЕМР відповідно до заяви від 15.06.2021 </w:t>
            </w:r>
          </w:p>
          <w:p>
            <w:pPr>
              <w:pStyle w:val="Normal"/>
              <w:rPr>
                <w:iCs/>
                <w:sz w:val="28"/>
                <w:szCs w:val="28"/>
              </w:rPr>
            </w:pPr>
            <w:r>
              <w:rPr>
                <w:iCs/>
                <w:sz w:val="28"/>
                <w:szCs w:val="28"/>
              </w:rPr>
              <w:t xml:space="preserve">№ </w:t>
            </w:r>
            <w:r>
              <w:rPr>
                <w:iCs/>
                <w:sz w:val="28"/>
                <w:szCs w:val="28"/>
              </w:rPr>
              <w:t>573</w:t>
            </w:r>
          </w:p>
          <w:p>
            <w:pPr>
              <w:pStyle w:val="TextBody"/>
              <w:jc w:val="left"/>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21-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4.08.2021</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відмову у видачі дозволу на викиди забруднюючих речовин в атмосферне повітря стаціонарними джерелами КП «ТВК» ЕМР відповідно до заяви від 15.06.2021 </w:t>
            </w:r>
          </w:p>
          <w:p>
            <w:pPr>
              <w:pStyle w:val="Normal"/>
              <w:rPr>
                <w:sz w:val="28"/>
                <w:szCs w:val="28"/>
              </w:rPr>
            </w:pPr>
            <w:r>
              <w:rPr>
                <w:sz w:val="28"/>
                <w:szCs w:val="28"/>
              </w:rPr>
              <w:t xml:space="preserve">№ </w:t>
            </w:r>
            <w:r>
              <w:rPr>
                <w:sz w:val="28"/>
                <w:szCs w:val="28"/>
              </w:rPr>
              <w:t>574</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4.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видачу дозволу на викиди забруднюючих речовин в атмосферне повітря стаціонарними джерелами ТОВ «АСКЕТ ШИППІНГ» відповідно до заяви від 26.07.2021 </w:t>
            </w:r>
          </w:p>
          <w:p>
            <w:pPr>
              <w:pStyle w:val="Normal"/>
              <w:rPr>
                <w:sz w:val="28"/>
                <w:szCs w:val="28"/>
              </w:rPr>
            </w:pPr>
            <w:r>
              <w:rPr>
                <w:sz w:val="28"/>
                <w:szCs w:val="28"/>
              </w:rPr>
              <w:t xml:space="preserve">№ </w:t>
            </w:r>
            <w:r>
              <w:rPr>
                <w:sz w:val="28"/>
                <w:szCs w:val="28"/>
              </w:rPr>
              <w:t>609»</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13</w:t>
            </w:r>
            <w:r>
              <w:rPr>
                <w:color w:val="000000"/>
                <w:sz w:val="28"/>
                <w:szCs w:val="28"/>
              </w:rPr>
              <w:t>.08.2021</w:t>
            </w:r>
          </w:p>
        </w:tc>
      </w:tr>
      <w:tr>
        <w:trPr>
          <w:trHeight w:val="2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идачу дозволу на викиди забруднюючих речовин в атмосферне повітря стаціонарними джерелами КП «Довіра» ЯСР ЗО відповідно до заяви від 29.07.2021 № 618</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w:t>
            </w:r>
            <w:r>
              <w:rPr>
                <w:color w:val="000000"/>
                <w:sz w:val="28"/>
                <w:szCs w:val="28"/>
              </w:rPr>
              <w:t>4</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идачу дозволу на викиди забруднюючих речовин в атмосферне повітря стаціонарними джерелами ФОП КУДИКІН А.О. відповідно до заяви від 18.06.2021 № 577</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w:t>
            </w:r>
            <w:r>
              <w:rPr>
                <w:color w:val="000000"/>
                <w:sz w:val="28"/>
                <w:szCs w:val="28"/>
              </w:rPr>
              <w:t>5</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2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идачу дозволу на викиди забруднюючих речовин в атмосферне повітря стаціонарними джерелами КП «Довіра» ЯСР ЗО відповідно до заяви від 23.07.2021 № 605</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w:t>
            </w:r>
            <w:r>
              <w:rPr>
                <w:color w:val="000000"/>
                <w:sz w:val="28"/>
                <w:szCs w:val="28"/>
              </w:rPr>
              <w:t>6</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2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 xml:space="preserve">Про відмову у видачі дозволу на викиди забруднюючих речовин в атмосферне повітря стаціонарними джерелами ФО-П Перевощиков С.О. відповідно до заяви від 22.06.2021 </w:t>
            </w:r>
          </w:p>
          <w:p>
            <w:pPr>
              <w:pStyle w:val="TextBody"/>
              <w:jc w:val="left"/>
              <w:rPr>
                <w:iCs/>
              </w:rPr>
            </w:pPr>
            <w:r>
              <w:rPr>
                <w:iCs/>
              </w:rPr>
              <w:t xml:space="preserve">№ </w:t>
            </w:r>
            <w:r>
              <w:rPr>
                <w:iCs/>
              </w:rPr>
              <w:t>584»</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w:t>
            </w:r>
            <w:r>
              <w:rPr>
                <w:color w:val="000000"/>
                <w:sz w:val="28"/>
                <w:szCs w:val="28"/>
              </w:rPr>
              <w:t>7</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идачу дозволу на викиди забруднюючих речовин в атмосферне повітря стаціонарними джерелами ФГ «КУДИКІН» відповідно до заяви від 18.06.2021 № 580</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w:t>
            </w:r>
            <w:r>
              <w:rPr>
                <w:color w:val="000000"/>
                <w:sz w:val="28"/>
                <w:szCs w:val="28"/>
              </w:rPr>
              <w:t>8</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 xml:space="preserve">Про відмову у видачі дозволу на викиди забруднюючих речовин в атмосферне повітря стаціонарними джерелами СФГ «Дробоног В.О.» відповідно до заяви від 22.06.2021 </w:t>
            </w:r>
          </w:p>
          <w:p>
            <w:pPr>
              <w:pStyle w:val="TextBody"/>
              <w:jc w:val="left"/>
              <w:rPr>
                <w:iCs/>
              </w:rPr>
            </w:pPr>
            <w:r>
              <w:rPr>
                <w:iCs/>
              </w:rPr>
              <w:t xml:space="preserve">№ </w:t>
            </w:r>
            <w:r>
              <w:rPr>
                <w:iCs/>
              </w:rPr>
              <w:t>583»</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2</w:t>
            </w:r>
            <w:r>
              <w:rPr>
                <w:color w:val="000000"/>
                <w:sz w:val="28"/>
                <w:szCs w:val="28"/>
              </w:rPr>
              <w:t>9</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1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ідмову у видачі дозволу на викиди забруднюючих речовин в атмосферне повітря стаціонарними джерелами ТОВ «Оріхівський піщаний кар’єр» відповідно до заяви від 28.07.2021 № 612</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w:t>
            </w:r>
            <w:r>
              <w:rPr>
                <w:color w:val="000000"/>
                <w:sz w:val="28"/>
                <w:szCs w:val="28"/>
              </w:rPr>
              <w:t>30</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 xml:space="preserve">Про відмову у видачі дозволу на викиди забруднюючих речовин в атмосферне повітря стаціонарними джерелами МПП «ОМЕГА» відповідно до заяви від 13.07.2021 </w:t>
            </w:r>
          </w:p>
          <w:p>
            <w:pPr>
              <w:pStyle w:val="TextBody"/>
              <w:jc w:val="left"/>
              <w:rPr>
                <w:iCs/>
              </w:rPr>
            </w:pPr>
            <w:r>
              <w:rPr>
                <w:iCs/>
              </w:rPr>
              <w:t xml:space="preserve">№ </w:t>
            </w:r>
            <w:r>
              <w:rPr>
                <w:iCs/>
              </w:rPr>
              <w:t>600</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w:t>
            </w:r>
            <w:r>
              <w:rPr>
                <w:color w:val="000000"/>
                <w:sz w:val="28"/>
                <w:szCs w:val="28"/>
              </w:rPr>
              <w:t>31</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идачу дозволу на викиди забруднюючих речовин в атмосферне повітря стаціонарними джерелами КП «Довіра» ЯСР ЗО відповідно до заяви від 29.07.2021 № 616</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w:t>
            </w:r>
            <w:r>
              <w:rPr>
                <w:color w:val="000000"/>
                <w:sz w:val="28"/>
                <w:szCs w:val="28"/>
              </w:rPr>
              <w:t>32</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Про видачу дозволу на викиди забруднюючих речовин в атмосферне повітря стаціонарними джерелами ФОП КУДИКІН О.О. відповідно до заяви від 18.06.2021 № 578</w:t>
            </w:r>
          </w:p>
          <w:p>
            <w:pPr>
              <w:pStyle w:val="TextBody"/>
              <w:jc w:val="lef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w:t>
            </w:r>
            <w:r>
              <w:rPr>
                <w:color w:val="000000"/>
                <w:sz w:val="28"/>
                <w:szCs w:val="28"/>
              </w:rPr>
              <w:t>33</w:t>
            </w:r>
            <w:r>
              <w:rPr>
                <w:color w:val="000000"/>
                <w:sz w:val="28"/>
                <w:szCs w:val="28"/>
                <w:lang w:val="en-US"/>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 видачу товариству з обмеженою відповідальністю «САНМАРК» ліцензії на провадження господарської діяльності з виробництва теплової енергії на установках з використанням альтернативних джерел енергії</w:t>
            </w:r>
          </w:p>
          <w:p>
            <w:pPr>
              <w:pStyle w:val="Normal"/>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68-</w:t>
            </w:r>
            <w:r>
              <w:rPr>
                <w:color w:val="000000"/>
                <w:sz w:val="28"/>
                <w:szCs w:val="28"/>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8.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ро відмову ТДВ СК «МОТОР-ГАРАНТ» у видачі дозволу на розміщення зовнішньої реклами поза межами населених пунктів Запорізької області</w:t>
            </w:r>
          </w:p>
          <w:p>
            <w:pPr>
              <w:pStyle w:val="Normal"/>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9-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8.2021</w:t>
            </w:r>
          </w:p>
        </w:tc>
      </w:tr>
    </w:tbl>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2">
    <w:name w:val="Основной текст (2)_"/>
    <w:qFormat/>
    <w:rPr>
      <w:sz w:val="22"/>
      <w:szCs w:val="22"/>
      <w:lang w:bidi="ar-SA"/>
    </w:rPr>
  </w:style>
  <w:style w:type="character" w:styleId="FontStyle40">
    <w:name w:val="Font Style40"/>
    <w:qFormat/>
    <w:rPr>
      <w:rFonts w:ascii="Times New Roman" w:hAnsi="Times New Roman" w:cs="Times New Roman"/>
      <w:sz w:val="18"/>
      <w:szCs w:val="18"/>
    </w:rPr>
  </w:style>
  <w:style w:type="character" w:styleId="Style13">
    <w:name w:val="Печатная машинка"/>
    <w:qFormat/>
    <w:rPr>
      <w:rFonts w:ascii="Courier New" w:hAnsi="Courier New" w:cs="Courier New"/>
      <w:sz w:val="20"/>
    </w:rPr>
  </w:style>
  <w:style w:type="character" w:styleId="3">
    <w:name w:val="Заголовок 3 Знак"/>
    <w:qFormat/>
    <w:rPr>
      <w:rFonts w:ascii="Arial" w:hAnsi="Arial" w:cs="Arial"/>
      <w:b/>
      <w:bCs/>
      <w:sz w:val="26"/>
      <w:szCs w:val="26"/>
      <w:lang w:val="uk-UA"/>
    </w:rPr>
  </w:style>
  <w:style w:type="character" w:styleId="Rvts82">
    <w:name w:val="rvts82"/>
    <w:basedOn w:val="Style11"/>
    <w:qFormat/>
    <w:rPr/>
  </w:style>
  <w:style w:type="character" w:styleId="1">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1">
    <w:name w:val="Основной текст (2)"/>
    <w:basedOn w:val="Normal"/>
    <w:qFormat/>
    <w:pPr>
      <w:widowControl w:val="false"/>
      <w:shd w:fill="FFFFFF" w:val="clear"/>
      <w:spacing w:lineRule="exact" w:line="264" w:before="300" w:after="0"/>
      <w:ind w:firstLine="720"/>
      <w:jc w:val="both"/>
    </w:pPr>
    <w:rPr>
      <w:sz w:val="22"/>
      <w:szCs w:val="22"/>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NoSpacing">
    <w:name w:val="No Spacing"/>
    <w:qFormat/>
    <w:pPr>
      <w:widowControl/>
      <w:bidi w:val="0"/>
      <w:spacing w:lineRule="exact" w:line="240"/>
    </w:pPr>
    <w:rPr>
      <w:rFonts w:ascii="Times New Roman" w:hAnsi="Times New Roman" w:eastAsia="Calibri" w:cs="Times New Roman"/>
      <w:color w:val="auto"/>
      <w:sz w:val="28"/>
      <w:szCs w:val="28"/>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7">
    <w:name w:val="Знак Знак Знак Знак"/>
    <w:basedOn w:val="Normal"/>
    <w:qFormat/>
    <w:pPr>
      <w:spacing w:lineRule="auto"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2:00Z</dcterms:created>
  <dc:creator>sp2</dc:creator>
  <dc:description/>
  <cp:keywords/>
  <dc:language>en-US</dc:language>
  <cp:lastModifiedBy>Ганна Назаренко</cp:lastModifiedBy>
  <dcterms:modified xsi:type="dcterms:W3CDTF">2021-09-13T08:35:00Z</dcterms:modified>
  <cp:revision>27</cp:revision>
  <dc:subject/>
  <dc:title>ПЕРЕЛІК</dc:title>
</cp:coreProperties>
</file>