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період з 01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касування карантинного режиму на території землекористування ПрАТ «Бердянський завод підйомно-транспортного обладнання»,                м. Бердянськ, Запорізької області в зв’язку з ліквідацією регульованих шкідливих організмів гірчаку рожевого (повзучого) - Acroptilon repens L. та амброзії полинолистої - Ambrosia artemisiifolia 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ПОЛОГІВС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9.2021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ПОЛОГІВС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9.2021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ПОЛОГІВС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ПОЛОГІВС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зміни меж (розширення) території національного природного парку «Великий 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17.05.2019 № 265 «Про Порядок контролю за здійсненням органами місцевого самоврядування Запорізької області делегованих повноважень органів виконавчої влад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регіональної комісії з питань формування пропозицій щодо розподілу між місцевими бюджетами обсягу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від 27.08.2021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розробки проєкту Програми соціально-економічного та культурного розвитку Запорізької області на 2022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22.03.2018 № 158 «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ить службову інформацію з грифом «Для службового користування» Літер «М» в апараті Запорізької обласної державної адміністрації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на альтернативну (невійськову) службу Приходьк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роботи щодо реалізації Закону України «Про альтернативну (невійськову) службу» в Запоріз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3.04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 «Про створення робочої групи з розробки проєкту Регіонального Плану управління відходами Запорізької області до 2030 року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Запорізької обласної державної адміністрації від 11.12.2020 № 575 «Про створення робочої групи з питань контролю за станом реалізації проєктів у рамках програми Президента України «Велике будівництво» та затвердження її скл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авершених будівництвом об'єктів соціальної інфраструктури «Лікувальний корпус комунальної установи «Чернігівська центральна районна лікарня» смт. Чернігівка                  вул. Соборна 434 - реконструкція (будівельні роботи, покрівля)» та «Лікувальний корпус комунальної установи «Чернігівська центральна районна лікарня» смт. Чернігівка вул. Соборна 434 - реконструкція (опорядження зовнішнє, ганки, вимощення)»  у комунальну власні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влення на альтернативну (невійськову) службу Кузьменк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влення на альтернативну (невійськову) службу Сазонова Д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влення на альтернативну (невійськову) службу Петренка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влення на альтернативну (невійськову) службу Рябоконя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гіонального плану дій з охорони навколишнього природного середовища Запорізької області на період до 2025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 створення регіональної комісії з інвентаризації водних об’єктів, лісових ресурсів державної та комунальної власності та затвердження її с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9.2021</w:t>
            </w:r>
          </w:p>
        </w:tc>
      </w:tr>
      <w:tr>
        <w:trPr>
          <w:trHeight w:val="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9.08.2021 № 557 «ПРо створення робочої групи з вивчення ситуації, яка склалася у Запорізькій міській раді, та затвердження її скл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іни у структурі та штатному розписі апарату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робочих днів у 2022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в постійне користування земельної ділян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лощею 19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і автомобільних доріг у Запорізькій області в постійне користування земельної ділянки площею 16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і автомобільних доріг у Запорізькій області в постійне користування земельної ділянки площею 21,1097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і автомобільних доріг у Запорізькій області в постійне користування земельної ділянки площею 19,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і автомобільних доріг у Запорізькій області в постійне користування земельної ділянки площею 14,6422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в постійне користування земельної ділянки площею 4,1368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і автомобільних доріг у Запорізькій області в постійне користування земельної ділянки площею 4,2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територіальної комісії Запорізької області з питань узгодження заборгованості з різниці в тарифах, затвердження її складу та Положення про не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держадміністрації від 16.08.2021 № 545 «Про підготовку та проведення  командно-штабного навчання цивільного захисту з Пологівською районною ланкою Запорізької територіальної підсистеми </w:t>
            </w:r>
            <w:r>
              <w:rPr>
                <w:sz w:val="28"/>
                <w:szCs w:val="28"/>
              </w:rPr>
              <w:t>єдиної державної системи цивільного захисту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3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214" w:leader="none"/>
              </w:tabs>
              <w:ind w:right="-1" w:hanging="0"/>
              <w:rPr>
                <w:lang w:val="ru-RU"/>
              </w:rPr>
            </w:pPr>
            <w:r>
              <w:rPr/>
              <w:t>Про затвердження розпо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сяг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убвенції на 202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3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розпорядження голови облдержадміністрації від 29 серпня 2018 року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457 «Про створення комісії з присудження щорічної обласної педагогічної премії педагогічним працівникам закладів професійної (професійно-технічної), загальної середньої, дошкільної, позашкільної освіти, затвердження її складу та Положення про неї», зі змінам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4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у штатному розпис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транспорту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ку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5.08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0 «Про схвалення прогнозу обласного бюджету на 2022-2024 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рипинення Державній фіскальній службі України права постійного користування земельною ділянкою площею 0,0018 га, яка розташована за адресою: Запорізька обл., м. Мелітополь, вул. Ломоносова з вул. Горь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ержавній фіскальній службі України права постійного користування земельною ділянкою площею 0,0018 га, яка розташована за адресою: Запорізька обл., м. Мелітополь, пр. Б. Хмельницького – вул. Вакулен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9.2021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і автомобільних доріг у Запорізькій області в постійне користування земельної ділянки площею 18,2746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9.2021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держадміністрації          від 05.05.2021 № 300 «Про створення регіональної робочої групи з питань ефективності використання державного майна в Запорізькій області та затвердження її складу» </w:t>
            </w:r>
          </w:p>
          <w:p>
            <w:pPr>
              <w:pStyle w:val="Style18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о затвердження обсягу субвенції з державного бюджету місцевим бюджетам на створення навчально-практичних центрів сучасної професійної (професійно-технічної) освіти у 2021 роц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 затвердження Переліку заходів щодо стану готовності госпітальної бази області до надання медичної допомоги хворим на гостру респіраторну хворобу  COVID-19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та пере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х автобусів, у тому чис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них місцями для дітей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ими освітніми потре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озпорядження голови облдержадміністрації від 11.12.2020 № 577 «Про комплектування кадрів безоплатних донорів на 2021-2022 роки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апорізькому обласному центру з гідрометеорології згоди на відновлення меж земельної ділянки для розміщення метеорологічної станції Кирилівка площею 0,0300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нтикорупційної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 Запорізької обласної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 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ходи, пов’язані з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рганізацією перевез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ажирів на автобусних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аршрутах заг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ст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оження про щоріч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ну педагогічну премі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ілення пально-мастильних матеріалів з регіонального матеріального резерву Головному управлінню Державної служби України з надзвичайних ситуацій у Запорізькій області та лісовим і лісомисливським державним підприємствам Запорізького обласного управління лісового та мисливського господарства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ОМУ ПІДПРИЄМСТВУ «ЗАПОРІЗ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ОМУ ПІДПРИЄМСТВУ «ЗАПОРІЗ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3.09.2021 № 618 «Про створення територіальної комісії Запорізької області з питань узгодження заборгованості з різниці в тарифах, затвердження її складу та Положення про неї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Про розподіл субвенції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 Державного бюджету Україн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структурні підрозділи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роведення планового внутрішнього аудиту                      в Державному архіві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стан ринку праці, організацію роботи щодо його регулювання та шляхи розв’язання проблем у сфері зайнятості населення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міну структури та штатної чисельності структурних підрозділів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ризначення щорічної обласної педагогічної премії у 2021 роц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9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стан врахування рекомендацій за результатами внутрішніх аудитів за І півріччя 2021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9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обсягу субвенції з державного бюджету місцевим бюджетам на реалізацію програми «Спроможна школа для кращих результатів» у 2021 роц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9.2021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озпорядження голови облдержадміністрації від 26.03.2020 № 127 «Про переведення Запорізької територіальної підсистеми єдиної державної системи цивільного захисту у режим надзвичайної ситуації», зі змінам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озпорядження голови облдержадміністрації від 02.04.2021 № 219 «Про затвердження складу координаційної ради облдержадміністрації з питань підтримки індивідуального житлового будівництва на селі», зі змінам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лан роботи Запорізької обласної державної адміністрації на І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 xml:space="preserve"> квартал 2021 року та подання звітів щодо його викон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9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ОМУ ПІДПРИЄМСТВУ «ЗАПОРІЗ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9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озпорядження голови Запорізької обласної державної адміністрації від 22.12.2018 № 692 «Про затвердження регіонального плану заходів з реалізації Стратегії державної рлдітики з питань здорового та активного довголіття населення на період до 2022 року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проєктно-кошторисної документації по об’єкту «Реконструкція плавального басейну Комунального закладу «Запорізька обласна школа вищої майстерності» Запорізької обласної ради по вул. Перемоги, 68 у м. Запоріжж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изнання таким, що втратило чинність, розпорядження голови  обласної державної адміністрації від 27.09.2021 № 641 «Про структурні підрозділи обласної державної адміністрації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  <w:lang w:val="ru-RU"/>
              </w:rPr>
              <w:t>ТОВ</w:t>
            </w:r>
            <w:r>
              <w:rPr>
                <w:szCs w:val="24"/>
              </w:rPr>
              <w:t xml:space="preserve"> «ЗАВОД «ЕПЛ»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10.08.2021</w:t>
            </w:r>
            <w:r>
              <w:rPr>
                <w:bCs/>
              </w:rPr>
              <w:t xml:space="preserve"> № 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НЕК «УКРЕНЕРГО»</w:t>
            </w:r>
            <w:r>
              <w:rPr>
                <w:bCs/>
              </w:rPr>
              <w:t xml:space="preserve"> відповідно до заяви від 13.08.2021 № 64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НЕК «УКРЕНЕРГО»</w:t>
            </w:r>
            <w:r>
              <w:rPr>
                <w:bCs/>
              </w:rPr>
              <w:t xml:space="preserve"> відповідно до заяви від 13.08.2021 № 64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НЕК «УКРЕНЕРГО»</w:t>
            </w:r>
            <w:r>
              <w:rPr>
                <w:bCs/>
              </w:rPr>
              <w:t xml:space="preserve"> відповідно до заяви від 13.08.2021 № 64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НЕК «УКРЕНЕРГО»</w:t>
            </w:r>
            <w:r>
              <w:rPr>
                <w:bCs/>
              </w:rPr>
              <w:t xml:space="preserve"> відповідно до заяви від 13.08.2021 № 64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НЕК «УКРЕНЕРГО»</w:t>
            </w:r>
            <w:r>
              <w:rPr>
                <w:bCs/>
              </w:rPr>
              <w:t xml:space="preserve"> відповідно до заяви від 13.08.2021 № 65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Про відмову у видачі дозволу на викиди забруднюючих речовин в атмосферне повітря стаціонарними джерелами ТОВ «Токмацький гранітний кар'єр» відповідно до заяви від 11.08.2021 № 639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НЕК «УКРЕНЕРГО»</w:t>
            </w:r>
            <w:r>
              <w:rPr>
                <w:bCs/>
              </w:rPr>
              <w:t xml:space="preserve"> відповідно до заяви від 13.08.2021 № 64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НЕК «УКРЕНЕРГО»</w:t>
            </w:r>
            <w:r>
              <w:rPr>
                <w:bCs/>
              </w:rPr>
              <w:t xml:space="preserve"> відповідно до заяви від 13.08.2021 № 64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НЕК «УКРЕНЕРГО»</w:t>
            </w:r>
            <w:r>
              <w:rPr>
                <w:bCs/>
              </w:rPr>
              <w:t xml:space="preserve"> відповідно до заяви від 13.08.2021 № 64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ТОВ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val="ru-RU"/>
              </w:rPr>
              <w:t>ВОСОР»</w:t>
            </w:r>
            <w:r>
              <w:rPr>
                <w:bCs/>
                <w:iCs/>
                <w:sz w:val="28"/>
                <w:szCs w:val="28"/>
              </w:rPr>
              <w:t xml:space="preserve"> відповідно до заяви 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 xml:space="preserve">від </w:t>
            </w:r>
            <w:r>
              <w:rPr>
                <w:bCs/>
                <w:iCs/>
                <w:sz w:val="28"/>
                <w:szCs w:val="28"/>
                <w:lang w:val="ru-RU"/>
              </w:rPr>
              <w:t>13</w:t>
            </w:r>
            <w:r>
              <w:rPr>
                <w:bCs/>
                <w:iCs/>
                <w:sz w:val="28"/>
                <w:szCs w:val="28"/>
              </w:rPr>
              <w:t>.08.2021 № 643</w:t>
            </w:r>
            <w:r>
              <w:rPr>
                <w:bCs/>
                <w:i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ФГ «Евріка» відповідно до заяви від 11.08</w:t>
            </w:r>
            <w:r>
              <w:rPr>
                <w:bCs/>
                <w:lang w:val="ru-RU"/>
              </w:rPr>
              <w:t>.2</w:t>
            </w:r>
            <w:r>
              <w:rPr>
                <w:bCs/>
              </w:rPr>
              <w:t>021 № 64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Cs/>
                <w:lang w:val="ru-RU"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СОНЯЧНЕ НАСІННЯ ПЛЮС» відповідно до заяви від 15.07</w:t>
            </w:r>
            <w:r>
              <w:rPr>
                <w:bCs/>
                <w:lang w:val="ru-RU"/>
              </w:rPr>
              <w:t>.2</w:t>
            </w:r>
            <w:r>
              <w:rPr>
                <w:bCs/>
              </w:rPr>
              <w:t>021 № 60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УКРСПЕЦСПЛАВ-ІНВЕСТ» відповідно до заяви від 03</w:t>
            </w:r>
            <w:r>
              <w:rPr>
                <w:bCs/>
                <w:lang w:val="ru-RU"/>
              </w:rPr>
              <w:t>.08.2</w:t>
            </w:r>
            <w:r>
              <w:rPr>
                <w:bCs/>
              </w:rPr>
              <w:t>021 № 628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1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ЗАЛІЗНИЙ РУХ» відповідно до заяви від 30</w:t>
            </w:r>
            <w:r>
              <w:rPr>
                <w:bCs/>
                <w:lang w:val="ru-RU"/>
              </w:rPr>
              <w:t>.07.2</w:t>
            </w:r>
            <w:r>
              <w:rPr>
                <w:bCs/>
              </w:rPr>
              <w:t>021 № 624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 xml:space="preserve">ТОВ «МЕТІНВЕСТ-ПРОМСЕРВІС» відповідно </w:t>
            </w:r>
            <w:r>
              <w:rPr>
                <w:bCs/>
              </w:rPr>
              <w:t>до заяви від 23.07.2021 № 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 xml:space="preserve">ТОВ «МЕТІНВЕСТ-ПРОМСЕРВІС» відповідно </w:t>
            </w:r>
            <w:r>
              <w:rPr>
                <w:bCs/>
              </w:rPr>
              <w:t>до заяви від 23.07.2021 № 6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</w:rPr>
              <w:t xml:space="preserve">ПрАТ «БЕРДЯНСЬКИЙ РАЙАГРОПРОМПОСТАЧ»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02.08.2021</w:t>
            </w:r>
            <w:r>
              <w:rPr>
                <w:bCs/>
              </w:rPr>
              <w:t xml:space="preserve"> № 6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анулювання дозволу на викиди забруднюючих речовин в атмосферне повітря стаціонарними джерелами </w:t>
            </w:r>
            <w:r>
              <w:rPr>
                <w:iCs/>
                <w:lang w:val="ru-RU"/>
              </w:rPr>
              <w:t>ТОВ</w:t>
            </w:r>
            <w:r>
              <w:rPr>
                <w:iCs/>
              </w:rPr>
              <w:t xml:space="preserve"> «Запорізький завод кольорових металів»</w:t>
            </w:r>
            <w:r>
              <w:rPr>
                <w:bCs/>
              </w:rPr>
              <w:t xml:space="preserve"> відповідно до заяви від </w:t>
            </w:r>
            <w:r>
              <w:rPr>
                <w:bCs/>
                <w:lang w:val="ru-RU"/>
              </w:rPr>
              <w:t>04</w:t>
            </w:r>
            <w:r>
              <w:rPr>
                <w:bCs/>
              </w:rPr>
              <w:t>.08.2021 № 6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</w:rPr>
              <w:t xml:space="preserve">ТОВ «АЙС ЗАПОРІЖЖЯ»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15.07.2021</w:t>
            </w:r>
            <w:r>
              <w:rPr>
                <w:bCs/>
              </w:rPr>
              <w:t xml:space="preserve"> № 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  <w:lang w:val="ru-RU"/>
              </w:rPr>
              <w:t>ТОВ</w:t>
            </w:r>
            <w:r>
              <w:rPr>
                <w:szCs w:val="24"/>
              </w:rPr>
              <w:t xml:space="preserve"> «АГРОФІРМА ІМ. ВАТУТІНА»</w:t>
            </w:r>
            <w:r>
              <w:rPr>
                <w:bCs/>
              </w:rPr>
              <w:t xml:space="preserve"> відповідно до заяви від 05.08.2021 № 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2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  <w:lang w:val="ru-RU"/>
              </w:rPr>
              <w:t>ПП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АЛВІ ТРЕЙД</w:t>
            </w:r>
            <w:r>
              <w:rPr>
                <w:szCs w:val="24"/>
              </w:rPr>
              <w:t>»</w:t>
            </w:r>
            <w:r>
              <w:rPr>
                <w:bCs/>
              </w:rPr>
              <w:t xml:space="preserve"> відповідно до заяви від 05.08.2021 № 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</w:rPr>
              <w:t xml:space="preserve">АТ «МОТОР СІЧ»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30.07.2021</w:t>
            </w:r>
            <w:r>
              <w:rPr>
                <w:bCs/>
              </w:rPr>
              <w:t xml:space="preserve"> № 6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2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</w:rPr>
              <w:t xml:space="preserve">КП «Довіра» ЯСР ЗО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29.07.2021</w:t>
            </w:r>
            <w:r>
              <w:rPr>
                <w:bCs/>
              </w:rPr>
              <w:t xml:space="preserve"> № 6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iCs/>
                <w:lang w:val="ru-RU"/>
              </w:rPr>
              <w:t xml:space="preserve">ТОВ «АСКЕТ ТРАНС ШИППІНГ» </w:t>
            </w:r>
            <w:r>
              <w:rPr>
                <w:bCs/>
                <w:lang w:val="ru-RU"/>
              </w:rPr>
              <w:t>відповідно до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заяви від</w:t>
            </w:r>
            <w:r>
              <w:rPr>
                <w:bCs/>
              </w:rPr>
              <w:t> 02.08.2021 № 62</w:t>
            </w:r>
            <w:r>
              <w:rPr>
                <w:bCs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iCs/>
                <w:sz w:val="28"/>
                <w:szCs w:val="28"/>
                <w:lang w:val="ru-RU"/>
              </w:rPr>
              <w:t>ТОВ</w:t>
            </w:r>
            <w:r>
              <w:rPr>
                <w:bCs/>
                <w:iCs/>
                <w:sz w:val="28"/>
                <w:szCs w:val="28"/>
              </w:rPr>
              <w:t xml:space="preserve"> «</w:t>
            </w:r>
            <w:r>
              <w:rPr>
                <w:bCs/>
                <w:iCs/>
                <w:sz w:val="28"/>
                <w:szCs w:val="28"/>
                <w:lang w:val="ru-RU"/>
              </w:rPr>
              <w:t>СП ЮКОЙЛ</w:t>
            </w:r>
            <w:r>
              <w:rPr>
                <w:bCs/>
                <w:iCs/>
                <w:sz w:val="28"/>
                <w:szCs w:val="28"/>
              </w:rPr>
              <w:t xml:space="preserve">» відповідно до заяви від </w:t>
            </w:r>
            <w:r>
              <w:rPr>
                <w:bCs/>
                <w:iCs/>
                <w:sz w:val="28"/>
                <w:szCs w:val="28"/>
                <w:lang w:val="ru-RU"/>
              </w:rPr>
              <w:t>07</w:t>
            </w:r>
            <w:r>
              <w:rPr>
                <w:bCs/>
                <w:iCs/>
                <w:sz w:val="28"/>
                <w:szCs w:val="28"/>
              </w:rPr>
              <w:t>.07.2021 № 5</w:t>
            </w:r>
            <w:r>
              <w:rPr>
                <w:bCs/>
                <w:iCs/>
                <w:sz w:val="28"/>
                <w:szCs w:val="28"/>
                <w:lang w:val="ru-RU"/>
              </w:rPr>
              <w:t>99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iCs/>
                <w:lang w:val="ru-RU"/>
              </w:rPr>
              <w:t xml:space="preserve">ТОВ «АТП «АСКЕТ ШИППІНГ» </w:t>
            </w:r>
            <w:r>
              <w:rPr>
                <w:bCs/>
                <w:lang w:val="ru-RU"/>
              </w:rPr>
              <w:t>відповідно до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заяви від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02.08.2021 № 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1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ТОВ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val="ru-RU"/>
              </w:rPr>
              <w:t>ВОСОР»</w:t>
            </w:r>
            <w:r>
              <w:rPr>
                <w:bCs/>
                <w:iCs/>
                <w:sz w:val="28"/>
                <w:szCs w:val="28"/>
              </w:rPr>
              <w:t xml:space="preserve"> відповідно до заяви 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 xml:space="preserve">від </w:t>
            </w:r>
            <w:r>
              <w:rPr>
                <w:bCs/>
                <w:iCs/>
                <w:sz w:val="28"/>
                <w:szCs w:val="28"/>
                <w:lang w:val="ru-RU"/>
              </w:rPr>
              <w:t>06</w:t>
            </w:r>
            <w:r>
              <w:rPr>
                <w:bCs/>
                <w:iCs/>
                <w:sz w:val="28"/>
                <w:szCs w:val="28"/>
              </w:rPr>
              <w:t>.08.2021 № 634</w:t>
            </w:r>
            <w:r>
              <w:rPr>
                <w:bCs/>
                <w:i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ТОВ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val="ru-RU"/>
              </w:rPr>
              <w:t>КАРАВАН»</w:t>
            </w:r>
            <w:r>
              <w:rPr>
                <w:bCs/>
                <w:iCs/>
                <w:sz w:val="28"/>
                <w:szCs w:val="28"/>
              </w:rPr>
              <w:t xml:space="preserve"> відповідно до заяви 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 xml:space="preserve">від </w:t>
            </w:r>
            <w:r>
              <w:rPr>
                <w:bCs/>
                <w:iCs/>
                <w:sz w:val="28"/>
                <w:szCs w:val="28"/>
                <w:lang w:val="ru-RU"/>
              </w:rPr>
              <w:t>06</w:t>
            </w:r>
            <w:r>
              <w:rPr>
                <w:bCs/>
                <w:iCs/>
                <w:sz w:val="28"/>
                <w:szCs w:val="28"/>
              </w:rPr>
              <w:t>.08.2021 № 63</w:t>
            </w:r>
            <w:r>
              <w:rPr>
                <w:bCs/>
                <w:iCs/>
                <w:sz w:val="28"/>
                <w:szCs w:val="28"/>
                <w:lang w:val="ru-RU"/>
              </w:rPr>
              <w:t>3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ТОВ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val="ru-RU"/>
              </w:rPr>
              <w:t>ПКФ «ГАЗПРОМСЕРВІС»</w:t>
            </w:r>
            <w:r>
              <w:rPr>
                <w:bCs/>
                <w:iCs/>
                <w:sz w:val="28"/>
                <w:szCs w:val="28"/>
              </w:rPr>
              <w:t xml:space="preserve"> відповідно до заяви від </w:t>
            </w:r>
            <w:r>
              <w:rPr>
                <w:bCs/>
                <w:iCs/>
                <w:sz w:val="28"/>
                <w:szCs w:val="28"/>
                <w:lang w:val="ru-RU"/>
              </w:rPr>
              <w:t>05</w:t>
            </w:r>
            <w:r>
              <w:rPr>
                <w:bCs/>
                <w:iCs/>
                <w:sz w:val="28"/>
                <w:szCs w:val="28"/>
              </w:rPr>
              <w:t>.08.2021 № 631</w:t>
            </w:r>
            <w:r>
              <w:rPr>
                <w:bCs/>
                <w:i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ФЕРРОКС» відповідно до заяви від 30.07</w:t>
            </w:r>
            <w:r>
              <w:rPr>
                <w:bCs/>
                <w:lang w:val="ru-RU"/>
              </w:rPr>
              <w:t>.2</w:t>
            </w:r>
            <w:r>
              <w:rPr>
                <w:bCs/>
              </w:rPr>
              <w:t>021 № 6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</w:rPr>
              <w:t xml:space="preserve">КП «Довіра» ЯСР ЗО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29.07.2021</w:t>
            </w:r>
            <w:r>
              <w:rPr>
                <w:bCs/>
              </w:rPr>
              <w:t xml:space="preserve"> № 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iCs/>
                <w:sz w:val="28"/>
                <w:szCs w:val="28"/>
                <w:lang w:val="ru-RU"/>
              </w:rPr>
              <w:t>ТОВ</w:t>
            </w:r>
            <w:r>
              <w:rPr>
                <w:bCs/>
                <w:iCs/>
                <w:sz w:val="28"/>
                <w:szCs w:val="28"/>
              </w:rPr>
              <w:t xml:space="preserve"> «</w:t>
            </w:r>
            <w:r>
              <w:rPr>
                <w:bCs/>
                <w:iCs/>
                <w:sz w:val="28"/>
                <w:szCs w:val="28"/>
                <w:lang w:val="ru-RU"/>
              </w:rPr>
              <w:t>Полетехніка</w:t>
            </w:r>
            <w:r>
              <w:rPr>
                <w:bCs/>
                <w:iCs/>
                <w:sz w:val="28"/>
                <w:szCs w:val="28"/>
              </w:rPr>
              <w:t xml:space="preserve">» відповідно до заяви від </w:t>
            </w:r>
            <w:r>
              <w:rPr>
                <w:bCs/>
                <w:iCs/>
                <w:sz w:val="28"/>
                <w:szCs w:val="28"/>
                <w:lang w:val="ru-RU"/>
              </w:rPr>
              <w:t>07</w:t>
            </w:r>
            <w:r>
              <w:rPr>
                <w:bCs/>
                <w:iCs/>
                <w:sz w:val="28"/>
                <w:szCs w:val="28"/>
              </w:rPr>
              <w:t>.07.2021 № 5</w:t>
            </w:r>
            <w:r>
              <w:rPr>
                <w:bCs/>
                <w:iCs/>
                <w:sz w:val="28"/>
                <w:szCs w:val="28"/>
                <w:lang w:val="ru-RU"/>
              </w:rPr>
              <w:t>96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</w:rPr>
              <w:t xml:space="preserve">ТОВ «ТБ УКРСИЛІКАТ»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20.08.2021</w:t>
            </w:r>
            <w:r>
              <w:rPr>
                <w:bCs/>
              </w:rPr>
              <w:t xml:space="preserve"> № 6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ПАТ</w:t>
            </w:r>
            <w:r>
              <w:rPr>
                <w:bCs/>
              </w:rPr>
              <w:t xml:space="preserve"> «</w:t>
            </w:r>
            <w:r>
              <w:rPr>
                <w:bCs/>
                <w:lang w:val="ru-RU"/>
              </w:rPr>
              <w:t>Запоріжжяобленерго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18</w:t>
            </w:r>
            <w:r>
              <w:rPr>
                <w:bCs/>
              </w:rPr>
              <w:t>.08.2021 № 6</w:t>
            </w:r>
            <w:r>
              <w:rPr>
                <w:bCs/>
                <w:lang w:val="ru-RU"/>
              </w:rPr>
              <w:t>52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</w:rPr>
              <w:t xml:space="preserve">АТ «МОТОР СІЧ»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28.07.2021</w:t>
            </w:r>
            <w:r>
              <w:rPr>
                <w:bCs/>
              </w:rPr>
              <w:t xml:space="preserve"> № 6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</w:rPr>
              <w:t>ТОВ «</w:t>
            </w:r>
            <w:r>
              <w:rPr>
                <w:szCs w:val="24"/>
                <w:lang w:val="ru-RU"/>
              </w:rPr>
              <w:t>ТОРГОВИЙ ДІМ «БІОЛ</w:t>
            </w:r>
            <w:r>
              <w:rPr>
                <w:szCs w:val="24"/>
              </w:rPr>
              <w:t xml:space="preserve">»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25.08.2021</w:t>
            </w:r>
            <w:r>
              <w:rPr>
                <w:bCs/>
              </w:rPr>
              <w:t xml:space="preserve"> № 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</w:rPr>
              <w:t xml:space="preserve">ТОВ «ВКФ «УКРСИЛІКАТ»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20.08.2021</w:t>
            </w:r>
            <w:r>
              <w:rPr>
                <w:bCs/>
              </w:rPr>
              <w:t xml:space="preserve"> № 6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АТ</w:t>
            </w:r>
            <w:r>
              <w:rPr>
                <w:bCs/>
              </w:rPr>
              <w:t xml:space="preserve"> «МОТОР СІЧ» відповідно до заяви від </w:t>
            </w:r>
            <w:r>
              <w:rPr>
                <w:bCs/>
                <w:lang w:val="ru-RU"/>
              </w:rPr>
              <w:t>28</w:t>
            </w:r>
            <w:r>
              <w:rPr>
                <w:bCs/>
              </w:rPr>
              <w:t>.07.2021 № 6</w:t>
            </w:r>
            <w:r>
              <w:rPr>
                <w:bCs/>
                <w:lang w:val="ru-RU"/>
              </w:rPr>
              <w:t>1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КП «Облводоканал» ЗОР відповідно до заяви від 19.08.2021 № 657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3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</w:r>
          </w:p>
        </w:tc>
      </w:tr>
      <w:tr>
        <w:trPr>
          <w:trHeight w:val="2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КП «Облводоканал» ЗОР відповідно до заяви від 19.08.2021 № 656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  <w:lang w:val="ru-RU"/>
              </w:rPr>
              <w:t>ФГ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ЕОС</w:t>
            </w:r>
            <w:r>
              <w:rPr>
                <w:szCs w:val="24"/>
              </w:rPr>
              <w:t xml:space="preserve">» </w:t>
            </w:r>
            <w:r>
              <w:rPr>
                <w:bCs/>
                <w:lang w:val="ru-RU"/>
              </w:rPr>
              <w:t>Сохань В.Я</w:t>
            </w:r>
            <w:r>
              <w:rPr>
                <w:bCs/>
              </w:rPr>
              <w:t xml:space="preserve"> відповідно до заяви від </w:t>
            </w:r>
            <w:r>
              <w:rPr>
                <w:bCs/>
                <w:lang w:val="ru-RU"/>
              </w:rPr>
              <w:t>29.07.2021</w:t>
            </w:r>
            <w:r>
              <w:rPr>
                <w:bCs/>
              </w:rPr>
              <w:t xml:space="preserve"> № 6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</w:r>
          </w:p>
        </w:tc>
      </w:tr>
      <w:tr>
        <w:trPr>
          <w:trHeight w:val="1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  <w:lang w:val="ru-RU"/>
              </w:rPr>
              <w:t>ФГ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ЕОС</w:t>
            </w:r>
            <w:r>
              <w:rPr>
                <w:szCs w:val="24"/>
              </w:rPr>
              <w:t xml:space="preserve">» </w:t>
            </w:r>
            <w:r>
              <w:rPr>
                <w:bCs/>
                <w:lang w:val="ru-RU"/>
              </w:rPr>
              <w:t>Сохань В.Я.</w:t>
            </w:r>
            <w:r>
              <w:rPr>
                <w:bCs/>
              </w:rPr>
              <w:t xml:space="preserve"> відповідно до заяви від </w:t>
            </w:r>
            <w:r>
              <w:rPr>
                <w:bCs/>
                <w:lang w:val="ru-RU"/>
              </w:rPr>
              <w:t>29.07.2021</w:t>
            </w:r>
            <w:r>
              <w:rPr>
                <w:bCs/>
              </w:rPr>
              <w:t xml:space="preserve"> № 6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</w:r>
          </w:p>
        </w:tc>
      </w:tr>
      <w:tr>
        <w:trPr>
          <w:trHeight w:val="2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/>
            </w:pPr>
            <w:r>
              <w:rPr>
                <w:rFonts w:cs="Times New Roman;Times New Roman"/>
                <w:szCs w:val="24"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rFonts w:cs="Times New Roman;Times New Roman"/>
                <w:szCs w:val="24"/>
                <w:lang w:val="ru-RU"/>
              </w:rPr>
              <w:t>ПП</w:t>
            </w:r>
            <w:r>
              <w:rPr>
                <w:rFonts w:cs="Times New Roman;Times New Roman"/>
                <w:szCs w:val="24"/>
              </w:rPr>
              <w:t xml:space="preserve"> «</w:t>
            </w:r>
            <w:r>
              <w:rPr>
                <w:rFonts w:cs="Times New Roman;Times New Roman"/>
                <w:szCs w:val="24"/>
                <w:lang w:val="ru-RU"/>
              </w:rPr>
              <w:t>ПТАХОФАБРИКА ПРИЛУЦЬКОГО</w:t>
            </w:r>
            <w:r>
              <w:rPr>
                <w:rFonts w:cs="Times New Roman;Times New Roman"/>
                <w:szCs w:val="24"/>
              </w:rPr>
              <w:t>» відповідно до заяви від 28.07.2021 № 610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</w:r>
          </w:p>
        </w:tc>
      </w:tr>
      <w:tr>
        <w:trPr>
          <w:trHeight w:val="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iCs/>
                <w:lang w:val="ru-RU"/>
              </w:rPr>
              <w:t>ТОВ «ЗАПОРІЖ-ДИЗЕЛЬ»</w:t>
            </w:r>
            <w:r>
              <w:rPr>
                <w:bCs/>
              </w:rPr>
              <w:t xml:space="preserve"> відповідно до заяви від 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>.08.2021 № 6</w:t>
            </w:r>
            <w:r>
              <w:rPr>
                <w:bCs/>
                <w:lang w:val="ru-RU"/>
              </w:rPr>
              <w:t>6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</w:t>
            </w:r>
          </w:p>
        </w:tc>
      </w:tr>
      <w:tr>
        <w:trPr>
          <w:trHeight w:val="1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 xml:space="preserve">Фізичній особі-підприємцю Перевощикову С.О. відповідно </w:t>
            </w:r>
            <w:r>
              <w:rPr>
                <w:bCs/>
              </w:rPr>
              <w:t>до заяви від 25.08.2021 № 66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ПП «ОРІХІВТЕПЛОТРАНС»</w:t>
            </w:r>
            <w:r>
              <w:rPr/>
              <w:t xml:space="preserve"> відповідно </w:t>
            </w:r>
            <w:r>
              <w:rPr>
                <w:bCs/>
              </w:rPr>
              <w:t>до заяви від 06.08.2021 № 63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</w:t>
            </w:r>
          </w:p>
        </w:tc>
      </w:tr>
      <w:tr>
        <w:trPr>
          <w:trHeight w:val="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ПрАТ «БІАС»</w:t>
            </w:r>
            <w:r>
              <w:rPr/>
              <w:t xml:space="preserve"> відповідно </w:t>
            </w:r>
            <w:r>
              <w:rPr>
                <w:bCs/>
              </w:rPr>
              <w:t>до заяви від 12.08.2021 № 64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</w:t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ТЕПЛОЕНЕРГЕТИК»</w:t>
            </w:r>
            <w:r>
              <w:rPr/>
              <w:t xml:space="preserve"> відповідно </w:t>
            </w:r>
            <w:r>
              <w:rPr>
                <w:bCs/>
              </w:rPr>
              <w:t>до заяви від 11.08.2021 № 63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Про видачу дозволу на викиди забруднюючих речовин в атмосферне повітря стаціонарними джерелами </w:t>
            </w:r>
            <w:r>
              <w:rPr>
                <w:sz w:val="28"/>
                <w:szCs w:val="28"/>
              </w:rPr>
              <w:t xml:space="preserve">МАЛОМУ ПРИВАТНОМУ ПІДПРИЄМСТВУ «ОМЕГА» відповідно </w:t>
            </w:r>
            <w:r>
              <w:rPr>
                <w:bCs/>
                <w:sz w:val="28"/>
                <w:szCs w:val="28"/>
              </w:rPr>
              <w:t xml:space="preserve">до заяви від 03.09.2021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85»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речовин в атмосферне повітря стаціонарними джерелами ТОВ «АРНІ 2010» відповідно до заяви від 09.08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36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4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Сільськогосподарському виробничому кооперативу «Просторі лани» відповідно до заяви від 31.08.2021 № 678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идачу дозволу на викиди забруднюючих речовин в атмосферне повітря стаціонарними джерелами ТОВ «Оріхівський піщаний кар'єр» відповідно до заяви від 08.09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9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речовин в атмосферне повітря стаціонарними джерелами ТОВ «ЕПІЦЕНТР К» відповідно до заяви від 31.08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8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7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/>
            </w:pPr>
            <w:r>
              <w:rPr>
                <w:rFonts w:cs="Times New Roman;Times New Roman"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rFonts w:cs="Times New Roman;Times New Roman"/>
                <w:lang w:val="ru-RU"/>
              </w:rPr>
              <w:t>ПСП</w:t>
            </w:r>
            <w:r>
              <w:rPr>
                <w:rFonts w:cs="Times New Roman;Times New Roman"/>
              </w:rPr>
              <w:t xml:space="preserve"> «</w:t>
            </w:r>
            <w:r>
              <w:rPr>
                <w:rFonts w:cs="Times New Roman;Times New Roman"/>
                <w:lang w:val="ru-RU"/>
              </w:rPr>
              <w:t>НЕВАН</w:t>
            </w:r>
            <w:r>
              <w:rPr>
                <w:rFonts w:cs="Times New Roman;Times New Roman"/>
              </w:rPr>
              <w:t xml:space="preserve">» відповідно до заяви від 17.08.2021 </w:t>
            </w:r>
          </w:p>
          <w:p>
            <w:pPr>
              <w:pStyle w:val="Cef1edeee2edeee9f2e5eaf1f2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651</w:t>
            </w:r>
          </w:p>
          <w:p>
            <w:pPr>
              <w:pStyle w:val="TextBody"/>
              <w:jc w:val="left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lang w:val="ru-RU"/>
              </w:rPr>
              <w:t>ТОВ</w:t>
            </w:r>
            <w:r>
              <w:rPr/>
              <w:t xml:space="preserve"> «</w:t>
            </w:r>
            <w:r>
              <w:rPr>
                <w:lang w:val="ru-RU"/>
              </w:rPr>
              <w:t>ЮНОНАГРУП</w:t>
            </w:r>
            <w:r>
              <w:rPr/>
              <w:t xml:space="preserve">»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19.08.2021</w:t>
            </w:r>
            <w:r>
              <w:rPr>
                <w:bCs/>
              </w:rPr>
              <w:t xml:space="preserve"> № 654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9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lang w:val="ru-RU"/>
              </w:rPr>
              <w:t>ТОВ</w:t>
            </w:r>
            <w:r>
              <w:rPr/>
              <w:t xml:space="preserve"> «АГРОЙЛ»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19.08.2021</w:t>
            </w:r>
            <w:r>
              <w:rPr>
                <w:bCs/>
              </w:rPr>
              <w:t xml:space="preserve"> № 655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идачу дозволу на викиди забруднюючих речовин в атмосферне повітря стаціонарними джерелами ТОВ «Токмацький гранітний кар’єр» відповідно до заяви від 20.09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0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1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МОСКВИЧ» відповідно до заяви від 28.08.2021 № 669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2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відокремленому підрозділу «Приватний заклад середньої освіти «Гімназія сучасних знань» Класичного приватного університету» ліцензії на провадження освітньої діяльн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0-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риватному підприємству «МАЛЕ ВИРОБНИЧО_КОМЕРЦІЙНЕ ПІДПРИЄМСТВО «ДЕЯ» ліцензії на провадження господарської діяльності з постачання теплової енерг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-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лишення без розгляду заяви комунального підприємства «Розівський комунгосп» Розівської селищної ради Розівського району Запорізької області про отримання ліцензії на провадження господарської діяльності з централізованого водопоста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-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3">
    <w:name w:val="Печатная машинка"/>
    <w:qFormat/>
    <w:rPr>
      <w:rFonts w:ascii="Courier New;Courier" w:hAnsi="Courier New;Courier" w:cs="Courier New;Courier"/>
      <w:sz w:val="20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11">
    <w:name w:val="Основной текст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;Times New Roman" w:hAnsi="Times New Roman;Times New Roman" w:eastAsia="Calibri;Arial" w:cs="Times New Roman;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40"/>
      <w:jc w:val="both"/>
    </w:pPr>
    <w:rPr>
      <w:rFonts w:cs="Liberation Serif;Times New Roman"/>
      <w:kern w:val="2"/>
      <w:sz w:val="28"/>
      <w:szCs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CharChar">
    <w:name w:val="Char Знак Знак Char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sp2</dc:creator>
  <dc:description/>
  <cp:keywords/>
  <dc:language>en-US</dc:language>
  <cp:lastModifiedBy>Ганна Назаренко</cp:lastModifiedBy>
  <dcterms:modified xsi:type="dcterms:W3CDTF">2021-10-06T06:18:00Z</dcterms:modified>
  <cp:revision>43</cp:revision>
  <dc:subject/>
  <dc:title>ПЕРЕЛІК</dc:title>
</cp:coreProperties>
</file>