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еріод з 01.10.202</w:t>
      </w:r>
      <w:r>
        <w:rPr>
          <w:b/>
          <w:sz w:val="28"/>
          <w:szCs w:val="28"/>
          <w:lang w:val="ru-RU"/>
        </w:rPr>
        <w:t xml:space="preserve">1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>.10.202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6.08.2021 № 537 «Про створення обласної комісії з визначення суб’єктів господарювання на отримання фінансової підтримки для розвитку виноградарства, садівництва і хмеляр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ЗАПОРІЗЬКЕ ЛІСОМИСЛИВСЬКЕ ГОСПОДАРСТВО» в постійне користування земельних ділянок для ведення лісового господарства і пов’язаних з ним посл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внесення змін до розпорядження голови обласної державної адміністрації від 03.08.2018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407 «Про створення обласної групи виявлення та супроводження осіб з інвалідністю та інших маломобільних груп населення, які проживають у зоні надзвичайної ситуації або можливого ураження, та організації їх супроводженн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створення робочої групи з контролю за виконанням концерном «Міські теплові мережі» заходів інвестиційних програм 2018-2021 рокі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результати комплексної перевірки діяльності виконавчих органів Вільнянської міської ради Запорізького району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4,6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Державній податковій службі України в постійне користування земельної ділянки площею 0,6596 га для 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4,5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19,0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1,7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7,8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3,5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14,0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4,8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4,0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4,3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8,05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Державній податковій службі України в постійне користування земельної ділянки площею 0,4247 га для 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Державній податковій службі України в постійне користування земельної ділянки площею 0,2697 га для 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Державній податковій службі України в постійне користування земельної ділянки площею 0,0600 га для 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несення змін до розпорядження голови облдержадміністрації  від 01.03.2021 №132 «Про затвердження Переліку об’єктів будівництва, реконструкції, капітального і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за рахунок субвенції з державного бюджету місцевим бюджетам у 2021 році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внесення змін до розпорядження голови обласної державної адміністрації від 19.10.2015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386 «Про затвердження Переліку департаментів, управлінь та інших структурних підрозділів обласної державної адміністрації, територіальних органів центральних органів виконавчої влади, підприємств області, які створюють обласні спеціалізовані служби цивільного захисту» (зі змінами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зміни у штатному розписі Управляння стратегічних галузей виробництва облдержадміністрації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ПОЛОГІВСЬКЕ ЛІСОМИСЛИВСЬКЕ ГОСПОДАРСТВО» в постійне користування земельних ділянок для ведення лісового господарства і пов’язаних з ним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ПОЛОГІВСЬКЕ ЛІСОМИСЛИВСЬКЕ ГОСПОДАРСТВО» в постійне користування земельних ділянок для ведення лісового господарства і пов’язаних з ним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ПОЛОГІВСЬКЕ ЛІСОМИСЛИВСЬКЕ ГОСПОДАРСТВО» в постійне користування земельних ділянок для ведення лісового господарства і пов’язаних з ним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о заходи з відзначення у 2021 році Дня захисниківі захисниць Україн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несення змін до розпорядження голови облдержадміністрації від 17.04.2015 № 123 «Про створення регіональної комісії з оцінки та відбору інвестиційних програм і проектів, що можуть реалізовуватися за рахунок бюджетних коштів, та затвердження її складу» (зі змінами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внесення змін до Порядку призначення та виплати у 2021 році одноразових грошових премій спортсменам Запорізької області згідно з рейтингом їх виступів на Олімпійських т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алімпійських іграх у м. Токіо (Японія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плану заходів, спрямованих на розвиток системи спортивної реабілітації ветеранів війни та членів їх сімей, сімей загиблих (померлих) ветеранів війни на 2022 рі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 створення регіональної комісії з інвентаризації водних об’єктів, лісових ресурсів, об’єктів державної та комунальної власності та затвердження її складу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28.09.2018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2 «Про створення експертної ради з присудження премії за досягнення в краєзнавчій роботі імені Якова Новицького та затвердження її складу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Номенклатури та обсягів накопичення матеріального резерву для запобігання і ліквідації наслідків надзвичайних ситуацій Запорізької області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внесення змін до розпорядження голови обласної державної адміністрації від 27.09.2021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642 «Про проведення планового внутрішнього аудиту в Державному архіві Запорізької області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згоди Службі автомобільних доріг у Запорізькій області на відновлення меж земельної ділянки площею 0,6811 га для розміщення автошляху Т-08-15 «Оріхів-Пологи-Кінські Роздори-Андріївка-Нововасилівка-Бердянсь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згоди Службі автомобільних доріг у Запорізькій області на відновлення меж земельної ділянки площею 8,0396 га для розміщення автошляху Т-08-15 «Оріхів-Пологи-Кінські Роздори-Андріївка-Нововасилівка-Бердянсь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згоди Службі автомобільних доріг у Запорізькій області на відновлення меж земельної ділянки площею 2,6644 га для розміщення автошляху Т-08-15 «Оріхів-Пологи-Кінські Роздори-Андріївка-Нововасилівка-Бердянсь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згоди Службі автомобільних доріг у Запорізькій області на відновлення меж земельної ділянки площею 2,3294 га для розміщення автошляху Т-08-15 «Оріхів-Пологи-Кінські Роздори-Андріївка-Нововасилівка-Бердянсь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згоди Службі автомобільних доріг у Запорізькій області на відновлення меж земельної ділянки площею 15,8566 га для розміщення автошляху Т-08-15 «Оріхів-Пологи-Кінські Роздори-Андріївка-Нововасилівка-Бердянсь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</w:tr>
      <w:tr>
        <w:trPr>
          <w:trHeight w:val="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Державній податковій службі України в постійне користування земельної ділянки площею 0,8982 га для 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Державній податковій службі України в постійне користування земельної ділянки площею 0,0018 га для будівництва та обслуговування інших будівель громадської забудов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Головному сервісному центру МВС в постійне користування земельної ділянки площею 0,2221 га для 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Головному сервісному центру МВС в постійне користування земельної ділянки площею 1,3000 га для 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ДЕРЖАВНОМУ ПІДПРИЄМСТВУ «МЕЛІТОПОЛЬСЬКЕ ЛІСОВЕ ГОСПОДАРСТВО» в постійне користування земельних ділянок для ведення лісового господарства і пов’язаних з ним послуг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ДЕРЖАВНОМУ ПІДПРИЄМСТВУ «МЕЛІТОПОЛЬСЬКЕ ЛІСОВЕ ГОСПОДАРСТВО» в постійне користування земельних ділянок для ведення лісового господарства і пов’язаних з ним послуг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МЕЛІТОПОЛЬСЬКЕ ЛІСОВЕ ГОСПОДАРСТВО» в постійне користування земельних ділянок для ведення лісового господарства і пов’язаних з ним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МЕЛІТОПОЛЬСЬКЕ ЛІСОВЕ ГОСПОДАРСТВО» в постійне користування земельних ділянок для ведення лісового господарства і пов’язаних з ним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органів управління та сил цивільного захисту області із запобігання та ліквідації наслідків надзвичайних ситуацій, пов’язаних з можливими несприятливими умовами осінньо-зимового періоду 2021/2022 років у Запоріз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об’єктів з будівництва, реконструкції, капітального ремонту автомобільних доріг загального користування місцевого значення і комунальної власності у населених пунктах, які заплановано реалізувати за рахунок місцевого внутрішнього запозичення до обласного бюджету у 2021-2022 ро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токолу засідання регіональної комісії з питань формування пропозицій щодо розподілу між місцевими бюджетами обсягу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від 07.10.2021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оложення про Департамент агропромислового розвитку Запорізької обласної державної адміністрації, затвердженого розпорядженням голови обласної державної адміністрації від 30.09.2020 № 4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робочої групи з організації процесу оптимізації мережі закладів професійної (професійно-технічної) освіти при Запорізькій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опалювального сезону 2021/2022  років у населених пунктах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комісії з контролю за дотриманням вимог по процедурі закупівлі мультифункціональних спортивних майданчиків та затвердження її скл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поділ та передачу комплектів засобів навчання та обладнання для кабінетів фізики, біології, хімії, математики, географії у 2021 ро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токолу засідання регіональної комісії з питань формування пропозицій щодо розподілу між місцевими бюджетами обсягу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від 22.10.2021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правління стратегічних галузей виробництва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міни у штатному розписі Управління транспорту та зв’язку обл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міну штатної чисельності Управління капітального будівництва обл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езоплатну передачу у власність легкового автомобіля, визнаного гуманітарною допомог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Запорізької обласної державної адміністрації від 09.04.2021 № 249 «Про затвердження мережі міжміських та приміських автобусних маршрутів загального користування, які не виходять за межі території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держадміністрації  від 04.08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05 «Про підготовку та проведення Міжнародного інвестиційного фору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InCo Forum Integration &amp; Cooperation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1.02.2021 № 72 «Про затвердження паспортів бюджетних програм місцевого бюджету на 2021 рік»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та затвердження його скл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постійно діючої робочої групи з розробки та впровадження обласного Плану дій на 2021 і 2022 роки щодо реалізації Національної стратегії із створення безбар’єрного простору в Україні на період до 2030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кладання обов’язків Відділу туризму та курортів обл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Відділ туризму та курортів Запоріз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Службі автомобільних доріг у Запорізькій області на відновлення меж земельної ділянки площею 11,2791 га для розміщення траси М-14 Одеса-Мелітополь-Новоазовсь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Службі автомобільних доріг у Запорізькій області на відновлення меж земельної ділянки площею 9,1113 га для розміщення траси М-14 Одеса-Мелітополь-Новоазовсь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</w:tr>
      <w:tr>
        <w:trPr>
          <w:trHeight w:val="1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Службі автомобільних доріг у Запорізькій області на відновлення меж земельної ділянки площею 7,7668 га для розміщення траси М-14 Одеса-Мелітополь-Новоазовсь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Службі автомобільних доріг у Запорізькій області на відновлення меж земельної ділянки площею 13,3213 га для розміщення траси М-14 Одеса-Мелітополь-Новоазовсь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</w:tr>
      <w:tr>
        <w:trPr>
          <w:trHeight w:val="3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зультати комплексної перевірки діяльності виконавчих органів Веселівської селищної ради Мелітопольськог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</w:tr>
      <w:tr>
        <w:trPr>
          <w:trHeight w:val="5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повної річної інвентаризації активів та зобов'язань у 2021 ро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Управління стратегічних галузей виробництва Запоріз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правління Положення про Управління внутрішньої політики Запоріз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робочої групи з вивчення ситуації, яка склалася у Кушугумській селищній раді стосовно КНП «Кушугумський ЦПМСД», та затвердження її скл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Фермерському господарству «Лідер» відповідно до заяви від 19.08.2021 № 659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3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.10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Про відмову у видачі дозволу на викиди забруднюючих речовин в атмосферне повітря стаціонарними джерелами ФГ «ЛЮБЦОВ» відповідно до заяви від 07.09.2021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90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4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6.10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 «УКР МІТ ГРУП» відповідно до заяви від 25.08.2021 № 665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5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6.10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Про видачу дозволу на викиди забруднюючих речовин в атмосферне повітря стаціонарними джерелами ТОВ «МАКТРАСТ-ЗАПОРІЖЖЯ» відповідно до заяви від 28.08.2021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68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6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6.10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Про відмову у видачі дозволу на викиди забруднюючих речовин в атмосферне повітря стаціонарними джерелами ТОВ «БАРВІНОК-ІНВЕСТ» відповідно до заяви від 30.08.2021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75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7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10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Про відмову у видачі дозволу на викиди забруднюючих речовин в атмосферне повітря стаціонарними джерелами ТОВ «БАРВІНОК-ІНВЕСТ» відповідно до заяви від 31.08.2021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79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8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10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АРВІНОК-ІНВЕСТ» відповідно до заяви від 30.08.2021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71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9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10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Про відмову у видачі дозволу на викиди забруднюючих речовин в атмосферне повітря стаціонарними джерелами ТОВ «БАРВІНОК-ІНВЕСТ» відповідно до заяви від 07.09.2021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87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10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Про відмову у видачі дозволу на викиди забруднюючих речовин в атмосферне повітря стаціонарними джерелами ТОВ «БАРВІНОК-ІНВЕСТ» відповідно до заяви від 07.09.2021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86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1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10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Про відмову у видачі дозволу на викиди забруднюючих речовин в атмосферне повітря стаціонарними джерелами ТОВ «БАРВІНОК-ІНВЕСТ» відповідно до заяви від 07.09.2021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88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2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10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 «ЗАПОРІЗЬКИЙ                         СТАНДАРТ - 2020» відповідно до заяви від 03.09.2021 № 684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3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10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ариству з обмеженою відповідальністю «Енергоспецінвест комфорт» відповідно до заяви від 01.09.2021 № 682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4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10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Селянському (фермерському) господарству «Дробоног В.О.» відповідно до заяви від 27.09.2021 № 709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5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1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Про відмову у видачі дозволу на викиди забруднюючих  речовин в атмосферне повітря стаціонарними джерелами ТОВ «БАРВІНОК-ІНВЕСТ» відповідно до заяви від 30.08.2021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70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6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3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Про відмову у видачі дозволу на викиди забруднюючих речовин в атмосферне повітря стаціонарними джерелами ТОВ «БАРВІНОК-ІНВЕСТ» відповідно до заяви від 30.08.2021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77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Про відмову у видачі дозволу на викиди забруднюючих речовин в атмосферне повітря стаціонарними джерелами ТОВ «БАРВІНОК-ІНВЕСТ» відповідно до заяви від 31.08.2021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80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2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 відмову у видачі дозволу на викиди забруднюючих речовин в атмосферне повітря стаціонарними джерелами ТОВ «БАРВІНОК-ІНВЕСТ» відповідно до заяви від 30.08.2021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73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4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 «БЕРДЯНСЬКИЙ КАБЕЛЬНИЙ ЗАВОД» відповідно до заяви від 29.09.2021 № 713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1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 «ТД «МАГНУС-УКРАЇНА» відповідно до заяви від 15.09.2021 № 696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 відмову у видачі дозволу на викиди забруднюючих речовин в атмосферне повітря стаціонарними джерелами ТОВ «БАРВІНОК-ІНВЕСТ» відповідно до заяви від 30.08.2021 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672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відмову у видачі дозволу на викиди забруднюючих речовин в атмосферне повітря стаціонарними джерелами товариства з обмеженою відповідальністю «АГРОХІМПРОДУКТ» відповідно до заяви від 09.09.2021 № 694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1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видачу дозволу на викиди забруднюючих речовин в атмосферне повітря стаціонарними джерелами ТОВ «ВІТАЦЕНТР» відповідно до заяви від 28.08.2021 № 667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 «МЗ КБ «Альфа» відповідно до заяви від 14.09.2021 № 695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1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 «АВЕРОН ПЛЮС» відповідно до заяви від 29.09.2021 № 712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СВК «Україна» відповідно до заяви від 04.10.2021 № 716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2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ПП «АТК» відповідно до заяви від 27.09.2021 № 711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видачу дозволу на викиди забруднюючих речовин в атмосферне повітря стаціонарними джерелами Товариству з обмеженою відповідальністю «Сіті град пром» відповідно до заяви від 16.09.2021 № 698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ФОП КУДИКІН О.С. відповідно до заяви від 22.09.2021 № 703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2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видачу дозволу на викиди забруднюючих речовин в атмосферне повітря стаціонарними джерелами Фермерському господарству «Лідер» відповідно до заяви від 19.08.2021 № 658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видачу дозволу на викиди забруднюючих речовин в атмосферне повітря стаціонарними джерелами ПрАТ «Племзавод «Степной» відповідно до заяви від 07.09.2021 № 689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видачу дозволу на викиди забруднюючих речовин в атмосферне повітря стаціонарними джерелами ТОВ «ОЛЕНІВСЬКИЙ ГРАНІТ» відповідно до заяви від 23.09.2021 № 705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2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видачу дозволу на викиди забруднюючих речовин в атмосферне повітря стаціонарними джерелами ТОВ «ДОЛИНСЬКИЙ ГРАНІТНИЙ КАР'ЄР» відповідно до заяви від 23.09.2021 № 704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видачу дозволу на викиди забруднюючих речовин в атмосферне повітря стаціонарними джерелами ФГ «Зерносвіт» відповідно до заяви від 01.09.2021 № 683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2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 відмову у видачі дозволу на викиди забруднюючих речовин в атмосферне повітря стаціонарними джерелами ТОВ «БАРВІНОК-ІНВЕСТ» відповідно до заяви від 30.08.2021 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674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ТОВ «БАРВІНОК-ІНВЕСТ» відповідно до заяви від 30.08.2021 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676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7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0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комунальному підприємству «Новий побут» Новенської сільської ради ліцензії на провадження господарської діяльності з централізованого водопостачання та централізованого водовідвед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ліцензії, виданої приватному акціонерному товариству «Відрадненське» на провадження господарської діяльності з централізованого водопостачання та централізованого водовідвед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фізичній особі-підприємцю Шепель Тетяні Валеріївні ліцензії на провадження освітньої дія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</w:t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спеціальному дошкільному навчальному закладу (яслам-садку) № 39 «Грибок» Запорізької міської ради Запорізької області ліцензії на провадження освітньої дія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-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дошкільному навчальному закладу (яслам-садку) комбінованого типу № 14 «Орлик» Запорізької міської ради Запорізької області ліцензії на провадження освітньої дія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-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Rvts82">
    <w:name w:val="rvts82"/>
    <w:basedOn w:val="Style11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2:00Z</dcterms:created>
  <dc:creator>sp2</dc:creator>
  <dc:description/>
  <cp:keywords/>
  <dc:language>en-US</dc:language>
  <cp:lastModifiedBy>Надеждіна Ольга</cp:lastModifiedBy>
  <dcterms:modified xsi:type="dcterms:W3CDTF">2021-11-08T11:22:00Z</dcterms:modified>
  <cp:revision>29</cp:revision>
  <dc:subject/>
  <dc:title>ПЕРЕЛІК</dc:title>
</cp:coreProperties>
</file>