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2.2021 № 08-42/33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ереможця конкурсу на зайняття вакантної посади державної служби  категорії «Б» - директора Департаменту соціального захисту населення Запорізької обласної державної адміністрації 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(оголошення № ЗОДА69100015)</w:t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Прізвище, ім’я та по батькові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Найменування 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кількість балів, набраних кандидат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 xml:space="preserve">Нот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Мари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директор Департаменту соціального захисту населення Запоріз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  <w:tab/>
        <w:tab/>
        <w:tab/>
        <w:tab/>
        <w:t xml:space="preserve">                            Зінаїда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лена Лемешко</w:t>
      </w:r>
      <w:r>
        <w:rPr>
          <w:rFonts w:cs="Times New Roman" w:ascii="Times New Roman" w:hAnsi="Times New Roman"/>
          <w:sz w:val="20"/>
          <w:szCs w:val="20"/>
        </w:rPr>
        <w:t xml:space="preserve"> (061) 280 52 2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1:00Z</dcterms:created>
  <dc:creator>petrova</dc:creator>
  <dc:description/>
  <cp:keywords/>
  <dc:language>en-US</dc:language>
  <cp:lastModifiedBy>Людмила Кацай</cp:lastModifiedBy>
  <cp:lastPrinted>2021-12-07T09:26:00Z</cp:lastPrinted>
  <dcterms:modified xsi:type="dcterms:W3CDTF">2021-12-07T14:28:00Z</dcterms:modified>
  <cp:revision>16</cp:revision>
  <dc:subject/>
  <dc:title>Додаток 5</dc:title>
</cp:coreProperties>
</file>