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іод з 01.11.202</w:t>
      </w: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1.202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5.05.2021 № 299 «Про затвердження обсягів регіонального замовлення на підготовку робітничих кадрів і фахових молодших бакалаврів у 2021 році для закладів професійної (професійно-технічної) освіти та закладів освіти інших типів Запорізької облас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юджетних признач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ої ділянки площею 23,9808 га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ої ділянки площею 11,1523 га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ПОЛОГІВСЬКЕ ЛІСОМИСЛИВСЬКЕ ГОСПОДАРСТВО» дозволу на розроблення проєкту землеустрою щодо відведення земельної ділянки орієнтовною    площею 2,0000 га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мережі спостереження та оцінки радіаційної і хімічної обстановки на територі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" w:hanging="0"/>
              <w:rPr/>
            </w:pPr>
            <w:r>
              <w:rPr/>
              <w:t xml:space="preserve">Про затвердження додаткового обсягу субвенції </w:t>
            </w:r>
            <w:r>
              <w:rPr>
                <w:lang w:eastAsia="en-US"/>
              </w:rPr>
              <w:t>з державного бюджету місцевим бюджетам на здійснення підтримки окремих закладів та заходів у системі охорони здоров’я</w:t>
            </w:r>
            <w:r>
              <w:rPr/>
              <w:t xml:space="preserve"> за рахунок відповідної субвенції  з державного бюджету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" w:hanging="0"/>
              <w:rPr/>
            </w:pPr>
            <w:r>
              <w:rPr/>
              <w:t xml:space="preserve">Про затвердження додаткового обсягу субвенції </w:t>
            </w:r>
            <w:r>
              <w:rPr>
                <w:lang w:eastAsia="en-US"/>
              </w:rPr>
              <w:t xml:space="preserve">з державного бюджету місцевим бюджетам на </w:t>
            </w:r>
            <w:r>
              <w:rPr/>
              <w:t>реалізацію інфраструктурних проектів та розвиток об’єктів соціально-культурної сфери</w:t>
            </w:r>
            <w:r>
              <w:rPr>
                <w:lang w:eastAsia="en-US"/>
              </w:rPr>
              <w:t xml:space="preserve"> </w:t>
            </w:r>
            <w:r>
              <w:rPr/>
              <w:t>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" w:hanging="0"/>
              <w:rPr/>
            </w:pPr>
            <w:r>
              <w:rPr/>
              <w:t xml:space="preserve">Про затвердження додаткового обсягу субвенції </w:t>
            </w:r>
            <w:r>
              <w:rPr>
                <w:lang w:eastAsia="en-US"/>
              </w:rPr>
              <w:t>з державного бюджету місцевим бюджетам на здійснення підтримки окремих закладів та заходів у системі охорони здоров’я</w:t>
            </w:r>
            <w:r>
              <w:rPr/>
              <w:t xml:space="preserve"> за рахунок відповідної субвенції  з державного бюджету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атвердження Порядку призначення та виплати у 2021 році одноразової грошової премії тренерам Запорізької області за результатами виступів їх спортсменів на Олімпійських та Параолімпійських іграх у м. Токіо (Японі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бласного плану заходів на 2021 і 2022 роки з реалізації Національної стратегії із створення безбар’єрного простору в Україні на період до 2030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Департамент культури та інформаційної політики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2.04.2021 № 277 «Про визначення розпорядників нижчого рівня та/або одержувачів бюджетних коштів за бюджетною програмою 2761070 «Державний фонд регіонального розвит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вищення рівня безпеки дорожнього руху та якості послуг при перевезенні пасажирів автомобільним тран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перевезень пасажирів автомобільним транспортом у Запоріз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01.03.2021 №132 «Про затвердження Переліку об’єктів будівництва, реконструкції, капітального і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за рахунок субвенції з державного бюджету місцевим бюджетам у 2021 році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ісії з питання розробки механізмів щодо відселення мешканців з житлових будинків, розташованих на о. Хортиця на ділянці для будівництва автотранспортної магістралі через р. Дні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облдержадміністрації від 20.09.2021 № 634 «Про заходи, пов’язані з організацією перевезень пасажирів на автобусних маршрутах загального корист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схвалення проєкту рішення обласної ради «Про внесення змін і доповнень до рішення обласної ради від 29.12.2020  № 24 «Про обласний бюджет на 2021 рік» (зі змінами та доповненн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Запорізьке машинобудівне конструкторське бюро «Прогрес» імені академіка О.Г. Івченка у постійне користування земельної ділянки площею 0,2593 га для будівництва та обслуговування інших будівель громадської забуд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ій податковій службі України в постійне користування земельної ділянки площею 0,4076 га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ариству з обмеженою відповідальністю «ТЕРА-ГАРАНТ» дозволу на розроблення проєкту землеустрою щодо відведення земельної ділянки орієнтовною площею 0,4875 га із зміною її цільового при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єстрацію статутів, змін і доповнень до статутів релігійних організ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асування реєстрації статутів релігійних гром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системи рентгенографічної GXR 40  SD з балансу Управління капітального будівництва Запорізької обласної державної адміністрації на баланс комунального некомерційного підприємства "Запорізький регіональний фтизіопульмонологічний клінічний лікувально-діагностичний центр» Запорізької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мплексної перевірки діяльності Василівської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 «Про створення комісії з визначення переможців обласного конкурсу «Студент року» та затвердження її складу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ліквідаційного балансу Департаменту промисловості та розвитку інфраструктури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8.12.2020 № 607 «Про затвердження складу колегії Запорізької обласної державної адміністрації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поділу обсягу субвенції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6.04.2021 № 225 «Про робочу групу при Запорізькій обласній державній адміністрації щодо вирішення проблемних питань діяльності суб’єктів малого підприємни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Службі автомобільних доріг у Запорізькій області на відновлення меж земельної ділянки площею 10,3549 га для розміщення траси М-14 Одеса-Мелітополь-Новоазовсь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Управлінню поліції охорони в Запорізькій області в постійне користування земельної ділянки площею 0,1224 га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та передачу шкільних автобусів, у тому числі обладнаних місцями для дітей з особливими освітніми потре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редакційних уточнень до найменування об’єкта субвенції з державного бюджету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роботи щодо виконання в області постанови Кабінету Міністрів України від 24.01.2020 № 35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2.04.2021 № 277 «Про визначення розпорядників нижчого рівня та/або одержувачів бюджетних коштів за бюджетною програмою 2761070 «Державний фонд регіонального розвитку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самопредставництва Запорізької обласної державної адміністрації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ання тимчасового розпису обласного бюджету на І квартал 2022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питань розвитку статутної діяльності комунального некомерційного підприємства «Госпіталь ветеранів війни» Запорізької обласної ради, комунального закладу вищої освіти «Хортицька національна навчально-реабілітаційна академія! Запорізької обласної ради на базі нерухомого державного майна по вул. Ленській, 45 у м. Запоріжжя, що передається у спільну власність територіальних громад сіл, селищ, міст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зі зменшення собівартості теплової енер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на рахунок бюджетних коштів соціальних послуг іншим категоріям осіб, ніж передбачені Законом України «Про соціальні послу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навчальному закладу «Запорізький професійний ліцей залізничного транспорту» в постійне користування земельної ділянки площею 0,4404 га для будівництва та обслуговування будів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</w:rPr>
              <w:t>ль закладів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9.10.2021 № 730 «Про створення робочої групи з вивчення ситуації, яка склалася у Кушугумській селищеій раді стосовно КНП «Кушугумський ЦПМСД», та затвердження її скл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нозних показників потреби в кадрах на регіональному ринку праці на 2022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’я на 2022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 обласної ради «Про обласний бюджет на 2022 рі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3.07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 «Про проведення державної інвентаризації земель на території Запорізької області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0.08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3 «Про створення комісії з питань надання виробникові сировини статусу спеціальної сировинної зони, що використовується для виготовлення продуктів дитячого та дієтичного харчування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 обласної ради «Про внесення змін і доповнень до рішення обласної ради від 29.12.2020 № 24 «Про обласний бюджет на 2021 рік» (зі змінами та доповненн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авершеного будівництвом об’єкта соціальної інфраструктури «Капітальний ремонт фасаду, вітражів Приазовського дошкільного навчального закладу (ясла-садка) № 3 «Сонечко» за адресою: смт. Приазовське, вул. Пушкіна, 8 А, Запорізької області» у комунальну влас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6.01.2016 № 16 «Про створення регіональної комісії з питань техногенно-екологічної безпеки та надзвичайних ситуацій, затвердження її посадового складу та Положення про неї"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1.03.2018 № 147 «Про створення обласної комісії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, а також затвердження складу комісії та Положення про неї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та передачу автобусів для педагогічних працівників закладів загальної середньої освіти та їх філій для організації дистанційного навчання, інших форм здобуття загальної середньої освіти з використанням технологій дистанційного нав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7.04.2015 № 123 «Про створення регіональної комісії з оцінки та відбору інвестиційних програм і проектів, що можуть реалізовуватися за рахунок бюджетних коштів, та затвердження її складу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аналізу встановлення ПрАТ «Бердянське підприємство теплових мереж» тарифів на теплову енергію, її виробництво, транспортування, постачання, послугу з постачання теплової енергії для потреб населення на опалювальний період 2021/2022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регіональної комісії з питань формування пропозицій щодо розподілу між місцевими бюджетами обсягу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23.11.2021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П "ПТАХОФАБРИКА ПРИЛУЦЬКОГО" відповідно до заяви від 27.09.2021 № 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11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"ЕПІЦЕНТР К" відповідно до заяви від 11.10.2021 № 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11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ТОВ "АРНІ 2010" відповідно до заяви від 18.10.2021 № 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11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ФГ "ЛЮБЦОВ" відповідно до заяви від 21.10.2021 № 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11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"АГРОЙЛ" відповідно до заяви від 20.10.2021 № 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2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1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видачі дозволу на викиди забруднюючих речовин в атмосферне повітря стаціонарними джерелами ТОВ "Агрофірма  ім. Котовського" відповідно до заяви від 30.09.2021 № 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3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1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 xml:space="preserve">ТОВ «МЕТІНВЕСТ-ПРОМСЕРВІС» відповідно </w:t>
            </w:r>
            <w:r>
              <w:rPr>
                <w:bCs/>
              </w:rPr>
              <w:t>до заяви від 18.08.2021 № 65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4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1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/>
              <w:t xml:space="preserve">ТОВ «АЗОВ ІНТРЕЙД» відповідно </w:t>
            </w:r>
            <w:r>
              <w:rPr>
                <w:bCs/>
              </w:rPr>
              <w:t>до заяви від 19.10.2021 № 72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5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1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/>
            </w:pPr>
            <w:r>
              <w:rPr>
                <w:rFonts w:cs="Times New Roman;Times New Roman"/>
                <w:szCs w:val="24"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rFonts w:cs="Times New Roman;Times New Roman"/>
                <w:szCs w:val="24"/>
                <w:lang w:val="ru-RU"/>
              </w:rPr>
              <w:t>ТОВ</w:t>
            </w:r>
            <w:r>
              <w:rPr>
                <w:rFonts w:cs="Times New Roman;Times New Roman"/>
                <w:szCs w:val="24"/>
              </w:rPr>
              <w:t xml:space="preserve"> «Агрофірма                    ім. Котовського» відповідно до заяви від 30.09.2021 № 715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6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1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sz w:val="28"/>
                <w:szCs w:val="28"/>
                <w:lang w:val="ru-RU"/>
              </w:rPr>
              <w:t>ТОВ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ru-RU"/>
              </w:rPr>
              <w:t>ДАНА</w:t>
            </w:r>
            <w:r>
              <w:rPr>
                <w:bCs/>
                <w:sz w:val="28"/>
                <w:szCs w:val="28"/>
              </w:rPr>
              <w:t xml:space="preserve">» відповідно до заяви від 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ru-RU"/>
              </w:rPr>
              <w:t>10</w:t>
            </w:r>
            <w:r>
              <w:rPr>
                <w:bCs/>
                <w:sz w:val="28"/>
                <w:szCs w:val="28"/>
              </w:rPr>
              <w:t>.2021 № 7</w:t>
            </w:r>
            <w:r>
              <w:rPr>
                <w:bCs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7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1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Про відмову у видачі дозволу на викиди забруднюючих речовин в атмосферне</w:t>
            </w: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  <w:bCs/>
              </w:rPr>
              <w:t>повітря</w:t>
            </w: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  <w:bCs/>
              </w:rPr>
              <w:t>стаціонарними</w:t>
            </w: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  <w:bCs/>
              </w:rPr>
              <w:t>джерелами</w:t>
            </w: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  <w:bCs/>
                <w:lang w:val="ru-RU"/>
              </w:rPr>
              <w:t>ТОВ «Софіївка» відповідно до заяви від 27.09.2021 № 710</w:t>
            </w:r>
          </w:p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8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1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КНП «ТМО «ОЦЕМД та МК» Запорізької обласної ради відповідно до заяви від 06.10.2021 № 7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9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1.2021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КНП «ТМО «ОЦЕМД та МК» Запорізької обласної ради  відповідно до заяви від 06.10.2021 № 7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0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1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right="140" w:hanging="0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szCs w:val="24"/>
                <w:lang w:val="ru-RU"/>
              </w:rPr>
              <w:t>ТДВ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Бердянський хлібокомбінат</w:t>
            </w:r>
            <w:r>
              <w:rPr>
                <w:szCs w:val="24"/>
              </w:rPr>
              <w:t xml:space="preserve">» </w:t>
            </w:r>
            <w:r>
              <w:rPr>
                <w:bCs/>
              </w:rPr>
              <w:t>відповідно до заяви від </w:t>
            </w:r>
            <w:r>
              <w:rPr>
                <w:bCs/>
                <w:lang w:val="ru-RU"/>
              </w:rPr>
              <w:t>27.09.2021</w:t>
            </w:r>
            <w:r>
              <w:rPr>
                <w:bCs/>
              </w:rPr>
              <w:t xml:space="preserve"> № 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1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1.2021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sz w:val="28"/>
                <w:szCs w:val="28"/>
                <w:lang w:val="ru-RU"/>
              </w:rPr>
              <w:t>ПСП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ru-RU"/>
              </w:rPr>
              <w:t>НЕВАН</w:t>
            </w:r>
            <w:r>
              <w:rPr>
                <w:bCs/>
                <w:sz w:val="28"/>
                <w:szCs w:val="28"/>
              </w:rPr>
              <w:t xml:space="preserve">» відповідно до заяви від </w:t>
            </w:r>
            <w:r>
              <w:rPr>
                <w:bCs/>
                <w:sz w:val="28"/>
                <w:szCs w:val="28"/>
                <w:lang w:val="ru-RU"/>
              </w:rPr>
              <w:t>1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ru-RU"/>
              </w:rPr>
              <w:t>10</w:t>
            </w:r>
            <w:r>
              <w:rPr>
                <w:bCs/>
                <w:sz w:val="28"/>
                <w:szCs w:val="28"/>
              </w:rPr>
              <w:t>.2021 № 7</w:t>
            </w:r>
            <w:r>
              <w:rPr>
                <w:bCs/>
                <w:sz w:val="28"/>
                <w:szCs w:val="28"/>
                <w:lang w:val="ru-RU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2-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1.202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П «ТЄРА ВОМ» відповідно до заяви від 21.10.2021 № 731</w:t>
            </w:r>
          </w:p>
          <w:p>
            <w:pPr>
              <w:pStyle w:val="TextBody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.11.2021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ПАРАДІЗ ХХІ» відповідно до заяви від 11.10.2021 № 721</w:t>
            </w:r>
          </w:p>
          <w:p>
            <w:pPr>
              <w:pStyle w:val="TextBody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.11.2021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rFonts w:cs="Times New Roman;Times New Roman"/>
                <w:szCs w:val="24"/>
                <w:lang w:val="ru-RU"/>
              </w:rPr>
              <w:t>ТОВ</w:t>
            </w:r>
            <w:r>
              <w:rPr>
                <w:rFonts w:cs="Times New Roman;Times New Roman"/>
                <w:szCs w:val="24"/>
              </w:rPr>
              <w:t xml:space="preserve"> «</w:t>
            </w:r>
            <w:r>
              <w:rPr>
                <w:rFonts w:cs="Times New Roman;Times New Roman"/>
                <w:szCs w:val="24"/>
                <w:lang w:val="ru-RU"/>
              </w:rPr>
              <w:t>ДТ Гіперіон</w:t>
            </w:r>
            <w:r>
              <w:rPr>
                <w:rFonts w:cs="Times New Roman;Times New Roman"/>
                <w:szCs w:val="24"/>
              </w:rPr>
              <w:t>» відповідно до заяви від 18.10.2021 № 727</w:t>
            </w:r>
          </w:p>
          <w:p>
            <w:pPr>
              <w:pStyle w:val="TextBody"/>
              <w:jc w:val="left"/>
              <w:rPr>
                <w:rFonts w:cs="Times New Roman;Times New Roman"/>
                <w:iCs/>
                <w:szCs w:val="24"/>
              </w:rPr>
            </w:pPr>
            <w:r>
              <w:rPr>
                <w:rFonts w:cs="Times New Roman;Times New Roman"/>
                <w:i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.11.2021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sz w:val="28"/>
                <w:szCs w:val="28"/>
                <w:lang w:val="ru-RU"/>
              </w:rPr>
              <w:t>ТОВ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ru-RU"/>
              </w:rPr>
              <w:t>ТД «ОІЛ ПРЕМІУМ</w:t>
            </w:r>
            <w:r>
              <w:rPr>
                <w:bCs/>
                <w:sz w:val="28"/>
                <w:szCs w:val="28"/>
              </w:rPr>
              <w:t xml:space="preserve">» відповідно до заяви від </w:t>
            </w:r>
            <w:r>
              <w:rPr>
                <w:bCs/>
                <w:sz w:val="28"/>
                <w:szCs w:val="28"/>
                <w:lang w:val="ru-RU"/>
              </w:rPr>
              <w:t>1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ru-RU"/>
              </w:rPr>
              <w:t>10</w:t>
            </w:r>
            <w:r>
              <w:rPr>
                <w:bCs/>
                <w:sz w:val="28"/>
                <w:szCs w:val="28"/>
              </w:rPr>
              <w:t>.2021 № 7</w:t>
            </w:r>
            <w:r>
              <w:rPr>
                <w:bCs/>
                <w:sz w:val="28"/>
                <w:szCs w:val="28"/>
                <w:lang w:val="ru-RU"/>
              </w:rPr>
              <w:t>26</w:t>
            </w:r>
          </w:p>
          <w:p>
            <w:pPr>
              <w:pStyle w:val="TextBody"/>
              <w:jc w:val="left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.11.20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Про відмову у видачі дозволу на викиди забруднюючих речовин в атмосферне повітря стаціонарними джерелами КНП «МІСЬКА ДИТЯЧА ЛІКАРНЯ №5» ЗМР відповідно до заяви від 13.10.2021 № 724</w:t>
            </w:r>
          </w:p>
          <w:p>
            <w:pPr>
              <w:pStyle w:val="TextBody"/>
              <w:jc w:val="left"/>
              <w:rPr>
                <w:rFonts w:cs="Times New Roman;Times New Roman"/>
                <w:iCs/>
                <w:szCs w:val="24"/>
              </w:rPr>
            </w:pPr>
            <w:r>
              <w:rPr>
                <w:rFonts w:cs="Times New Roman;Times New Roman"/>
                <w:i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.11.202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КЗ «НОВОГОРІВСЬКИЙ ЗАКЛАД ДОШКІЛЬНОЇ ОСВІТИ «ВЕРБИЧЕНЬКА» - ЗАГАЛЬНОГО РОЗВИТКУ» РОЗДОЛЬСЬКОЇ СІЛЬСЬКОЇ РАДИ МИХАЙЛІВСЬКОГО РАЙОНУ ЗАПОРІЗЬКОЇ ОБЛАСТІ відповідно до заяви від 08.09.2021 № 691</w:t>
            </w:r>
          </w:p>
          <w:p>
            <w:pPr>
              <w:pStyle w:val="TextBody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.11.2021</w:t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комунальному підприємству «</w:t>
            </w:r>
            <w:r>
              <w:rPr>
                <w:bCs/>
                <w:sz w:val="28"/>
                <w:szCs w:val="28"/>
                <w:lang w:val="ru-RU"/>
              </w:rPr>
              <w:t>ТЕПЛОВОДОКАНАЛ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ru-RU"/>
              </w:rPr>
              <w:t xml:space="preserve"> Енергодарської </w:t>
            </w:r>
            <w:r>
              <w:rPr>
                <w:bCs/>
                <w:sz w:val="28"/>
                <w:szCs w:val="28"/>
              </w:rPr>
              <w:t xml:space="preserve">міської ради відповідно до заяви від </w:t>
            </w:r>
            <w:r>
              <w:rPr>
                <w:bCs/>
                <w:sz w:val="28"/>
                <w:szCs w:val="28"/>
                <w:lang w:val="ru-RU"/>
              </w:rPr>
              <w:t>0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  <w:r>
              <w:rPr>
                <w:bCs/>
                <w:sz w:val="28"/>
                <w:szCs w:val="28"/>
              </w:rPr>
              <w:t>.2021 № 73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</w:p>
          <w:p>
            <w:pPr>
              <w:pStyle w:val="TextBody"/>
              <w:jc w:val="left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11.202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комунальному підприємству «</w:t>
            </w:r>
            <w:r>
              <w:rPr>
                <w:bCs/>
                <w:sz w:val="28"/>
                <w:szCs w:val="28"/>
                <w:lang w:val="ru-RU"/>
              </w:rPr>
              <w:t>ТЕПЛОВОДОКАНАЛ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ru-RU"/>
              </w:rPr>
              <w:t xml:space="preserve"> Енергодарської </w:t>
            </w:r>
            <w:r>
              <w:rPr>
                <w:bCs/>
                <w:sz w:val="28"/>
                <w:szCs w:val="28"/>
              </w:rPr>
              <w:t xml:space="preserve">міської ради відповідно до заяви від </w:t>
            </w:r>
            <w:r>
              <w:rPr>
                <w:bCs/>
                <w:sz w:val="28"/>
                <w:szCs w:val="28"/>
                <w:lang w:val="ru-RU"/>
              </w:rPr>
              <w:t>0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  <w:r>
              <w:rPr>
                <w:bCs/>
                <w:sz w:val="28"/>
                <w:szCs w:val="28"/>
              </w:rPr>
              <w:t>.2021 № 73</w:t>
            </w:r>
            <w:r>
              <w:rPr>
                <w:bCs/>
                <w:sz w:val="28"/>
                <w:szCs w:val="28"/>
                <w:lang w:val="ru-RU"/>
              </w:rPr>
              <w:t>6</w:t>
            </w:r>
          </w:p>
          <w:p>
            <w:pPr>
              <w:pStyle w:val="TextBody"/>
              <w:jc w:val="left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11.2021</w:t>
            </w:r>
          </w:p>
        </w:tc>
      </w:tr>
      <w:tr>
        <w:trPr>
          <w:trHeight w:val="9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РУБІН І Ко» ліцензії на провадження господарської діяльності з транспортування теплової енергії магістральними і місцевими (розподільчими) тепловими мереж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3">
    <w:name w:val="Печатная машинка"/>
    <w:qFormat/>
    <w:rPr>
      <w:rFonts w:ascii="Courier New;Courier" w:hAnsi="Courier New;Courier" w:cs="Courier New;Courier"/>
      <w:sz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11">
    <w:name w:val="Основной текст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40"/>
      <w:jc w:val="both"/>
    </w:pPr>
    <w:rPr>
      <w:rFonts w:cs="Liberation Serif;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sp2</dc:creator>
  <dc:description/>
  <cp:keywords/>
  <dc:language>en-US</dc:language>
  <cp:lastModifiedBy>Ганна Назаренко</cp:lastModifiedBy>
  <dcterms:modified xsi:type="dcterms:W3CDTF">2021-12-08T12:53:00Z</dcterms:modified>
  <cp:revision>30</cp:revision>
  <dc:subject/>
  <dc:title>ПЕРЕЛІК</dc:title>
</cp:coreProperties>
</file>