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71850</wp:posOffset>
                </wp:positionH>
                <wp:positionV relativeFrom="paragraph">
                  <wp:posOffset>635</wp:posOffset>
                </wp:positionV>
                <wp:extent cx="272415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>Додаток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 xml:space="preserve">до  Порядк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>(підпункт 1 пункту 7 розділу І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48.3pt;mso-wrap-distance-left:9pt;mso-wrap-distance-right:9pt;mso-wrap-distance-top:0pt;mso-wrap-distance-bottom:0pt;margin-top:0.05pt;mso-position-vertical-relative:text;margin-left:265.5pt;mso-position-horizontal-relative:text">
                <v:fill opacity="0f"/>
                <v:textbox inset="0in,0in,0in,0in">
                  <w:txbxContent>
                    <w:tbl>
                      <w:tblPr>
                        <w:tblW w:w="4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429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>Додаток 1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 xml:space="preserve">до  Порядку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>(підпункт 1 пункту 7 розділу І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/>
      </w:pPr>
      <w:r>
        <w:rPr/>
        <w:t xml:space="preserve">Форма для подання до Департаменту економічного розвитку і торгівлі </w:t>
      </w:r>
    </w:p>
    <w:p>
      <w:pPr>
        <w:pStyle w:val="Normal"/>
        <w:jc w:val="center"/>
        <w:rPr/>
      </w:pPr>
      <w:r>
        <w:rPr/>
        <w:t xml:space="preserve">Запорізької обласної державної адміністрації письмового запиту на отримання 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публічної інформації від об’єднань громадя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порядник інформаці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економічного розвитку і торгівлі  Запорізької обласної державної адміністрації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у </w:t>
            </w:r>
            <w:r>
              <w:rPr>
                <w:sz w:val="20"/>
                <w:szCs w:val="20"/>
              </w:rPr>
              <w:t>(керівнику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>
          <w:trHeight w:val="31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’єднання громадя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І.Б. представника запитувача, поса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штова адреса аб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а електронної пош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контактного телефо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 разі його наявності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гальний опис необхідної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формаці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ид, назва, реквізити </w:t>
            </w:r>
            <w:r>
              <w:rPr>
                <w:sz w:val="20"/>
                <w:szCs w:val="20"/>
              </w:rPr>
              <w:t xml:space="preserve">(дата видання та реєстраційний номер) </w:t>
            </w:r>
            <w:r>
              <w:rPr>
                <w:b/>
                <w:sz w:val="20"/>
                <w:szCs w:val="20"/>
              </w:rPr>
              <w:t>чи зміст документа, щодо якого зроблено запи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040"/>
        <w:gridCol w:w="48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шу надати мені відповідь у визначений законом термін. Відповідь надати</w:t>
            </w:r>
          </w:p>
        </w:tc>
      </w:tr>
      <w:tr>
        <w:trPr>
          <w:trHeight w:val="485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ідкресліть обраний варіант відповіді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штою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казати поштову адресу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ктронною пошто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вказати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i/>
          <w:sz w:val="18"/>
          <w:szCs w:val="18"/>
        </w:rPr>
        <w:t>Заповніть відповідну графу на білому полі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                                                                        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ата запиту                                                                                     Підпис запитувач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заповнюється у разі оформлення запиту посадовою особою, відповідальною за організацію розгляду запиті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85090</wp:posOffset>
                </wp:positionV>
                <wp:extent cx="6322060" cy="511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пит оформив* _____________________  _______________   ___________________________  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посада)                      (підпис)                                  (П.І.Б.)                        (контактний телефо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40.3pt;mso-wrap-distance-left:9.05pt;mso-wrap-distance-right:9.05pt;mso-wrap-distance-top:0pt;mso-wrap-distance-bottom:0pt;margin-top:6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пит оформив* _____________________  _______________   ___________________________  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(посада)                      (підпис)                                  (П.І.Б.)                        (контактний телефон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371850</wp:posOffset>
                </wp:positionH>
                <wp:positionV relativeFrom="paragraph">
                  <wp:posOffset>635</wp:posOffset>
                </wp:positionV>
                <wp:extent cx="2724150" cy="6134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>Додаток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 xml:space="preserve">до  Порядк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 xml:space="preserve">(підпункт 2 пункту 7 розділу І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48.3pt;mso-wrap-distance-left:9pt;mso-wrap-distance-right:9pt;mso-wrap-distance-top:0pt;mso-wrap-distance-bottom:0pt;margin-top:0.05pt;mso-position-vertical-relative:text;margin-left:265.5pt;mso-position-horizontal-relative:text">
                <v:fill opacity="0f"/>
                <v:textbox inset="0in,0in,0in,0in">
                  <w:txbxContent>
                    <w:tbl>
                      <w:tblPr>
                        <w:tblW w:w="4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429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>Додаток 2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 xml:space="preserve">до  Порядку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 xml:space="preserve">(підпункт 2 пункту 7 розділу І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/>
      </w:pPr>
      <w:r>
        <w:rPr/>
        <w:t xml:space="preserve">Форма для подання до Департаменту економічного розвитку і торгівлі </w:t>
      </w:r>
    </w:p>
    <w:p>
      <w:pPr>
        <w:pStyle w:val="Normal"/>
        <w:spacing w:lineRule="atLeast" w:line="200"/>
        <w:jc w:val="center"/>
        <w:rPr/>
      </w:pPr>
      <w:r>
        <w:rPr/>
        <w:t xml:space="preserve">Запорізької обласної державної адміністрації письмового запиту на отримання </w:t>
      </w:r>
    </w:p>
    <w:p>
      <w:pPr>
        <w:pStyle w:val="Normal"/>
        <w:spacing w:lineRule="atLeast" w:line="200"/>
        <w:jc w:val="center"/>
        <w:rPr/>
      </w:pPr>
      <w:r>
        <w:rPr/>
        <w:t xml:space="preserve">публічної інформації від фізичних осіб 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порядник інформаці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економічного розвитку і торгівлі Запорізької обласної державної адміністрації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у </w:t>
            </w:r>
            <w:r>
              <w:rPr>
                <w:sz w:val="20"/>
                <w:szCs w:val="20"/>
              </w:rPr>
              <w:t>(керівнику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І.Б. запитув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штова адреса аб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а електронної пош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контактного телефо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 разі його наявності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гальний опис необхідної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формаці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ид, назва, реквізити </w:t>
            </w:r>
            <w:r>
              <w:rPr>
                <w:sz w:val="20"/>
                <w:szCs w:val="20"/>
              </w:rPr>
              <w:t xml:space="preserve">(дата видання та реєстраційний номер) </w:t>
            </w:r>
            <w:r>
              <w:rPr>
                <w:b/>
                <w:sz w:val="20"/>
                <w:szCs w:val="20"/>
              </w:rPr>
              <w:t>чи зміст документа, щодо якого зроблено запи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040"/>
        <w:gridCol w:w="48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шу надати мені відповідь у визначений законом термін. Відповідь надати</w:t>
            </w:r>
          </w:p>
        </w:tc>
      </w:tr>
      <w:tr>
        <w:trPr>
          <w:trHeight w:val="485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ідкресліть обраний варіант відповіді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штою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казати поштову адресу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ктронною поштою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казати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i/>
          <w:sz w:val="18"/>
          <w:szCs w:val="18"/>
        </w:rPr>
        <w:t>Заповніть відповідну графу на білому полі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                                                                        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ата запиту                                                                                     Підпис запитувач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заповнюється у разі оформлення запиту посадовою особою, відповідальною за організацію розгляду запиті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85090</wp:posOffset>
                </wp:positionV>
                <wp:extent cx="6322060" cy="5118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пит оформив* ___________________  _______________   _____________________________  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посада)                   (підпис)                                (П.І.Б.)                             (контактний телефо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40.3pt;mso-wrap-distance-left:9.05pt;mso-wrap-distance-right:9.05pt;mso-wrap-distance-top:0pt;mso-wrap-distance-bottom:0pt;margin-top:6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пит оформив* ___________________  _______________   _____________________________  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(посада)                   (підпис)                                (П.І.Б.)                             (контактний телефон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371850</wp:posOffset>
                </wp:positionH>
                <wp:positionV relativeFrom="paragraph">
                  <wp:posOffset>635</wp:posOffset>
                </wp:positionV>
                <wp:extent cx="2724150" cy="6134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 xml:space="preserve">Додаток 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 xml:space="preserve">до  Порядк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(підпункт 3 пункту 7 розділу І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48.3pt;mso-wrap-distance-left:9pt;mso-wrap-distance-right:9pt;mso-wrap-distance-top:0pt;mso-wrap-distance-bottom:0pt;margin-top:0.05pt;mso-position-vertical-relative:text;margin-left:265.5pt;mso-position-horizontal-relative:text">
                <v:fill opacity="0f"/>
                <v:textbox inset="0in,0in,0in,0in">
                  <w:txbxContent>
                    <w:tbl>
                      <w:tblPr>
                        <w:tblW w:w="4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429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 xml:space="preserve">Додаток 3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 xml:space="preserve">до  Порядку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(підпункт 3 пункту 7 розділу І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  <w:t xml:space="preserve">Форма для подання до Департаменту економічного розвитку і торгівлі </w:t>
      </w:r>
    </w:p>
    <w:p>
      <w:pPr>
        <w:pStyle w:val="Normal"/>
        <w:spacing w:lineRule="atLeast" w:line="200"/>
        <w:jc w:val="center"/>
        <w:rPr/>
      </w:pPr>
      <w:r>
        <w:rPr/>
        <w:t>Запорізької обласної державної адміністрації письмового запиту на отримання</w:t>
      </w:r>
    </w:p>
    <w:p>
      <w:pPr>
        <w:pStyle w:val="Normal"/>
        <w:spacing w:lineRule="atLeast" w:line="200"/>
        <w:jc w:val="center"/>
        <w:rPr/>
      </w:pPr>
      <w:r>
        <w:rPr/>
        <w:t xml:space="preserve"> </w:t>
      </w:r>
      <w:r>
        <w:rPr/>
        <w:t xml:space="preserve">публічної інформації від юридичних осіб </w:t>
      </w:r>
    </w:p>
    <w:p>
      <w:pPr>
        <w:pStyle w:val="Normal"/>
        <w:spacing w:lineRule="atLeast" w:line="200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порядник інформаці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економічного розвитку і торгівлі Запорізької обласної державної адміністрації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у </w:t>
            </w:r>
            <w:r>
              <w:rPr>
                <w:sz w:val="20"/>
                <w:szCs w:val="20"/>
              </w:rPr>
              <w:t>(керівництву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>
          <w:trHeight w:val="31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ізація, юридична особ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І.Б. представника запитувача, поса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штова адреса аб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а електронної пош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контактного телефо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 разі його наявності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гальний опис необхідної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формаці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ид, назва, реквізити </w:t>
            </w:r>
            <w:r>
              <w:rPr>
                <w:sz w:val="20"/>
                <w:szCs w:val="20"/>
              </w:rPr>
              <w:t xml:space="preserve">(дата видання та реєстраційний номер) </w:t>
            </w:r>
            <w:r>
              <w:rPr>
                <w:b/>
                <w:sz w:val="20"/>
                <w:szCs w:val="20"/>
              </w:rPr>
              <w:t>чи зміст документа, щодо якого зроблено запи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040"/>
        <w:gridCol w:w="48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шу надати мені відповідь у визначений законом термін. Відповідь надати</w:t>
            </w:r>
          </w:p>
        </w:tc>
      </w:tr>
      <w:tr>
        <w:trPr>
          <w:trHeight w:val="485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ідкресліть обраний варіант відповіді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штою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казати поштову адресу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ктронною пошто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вказати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i/>
          <w:sz w:val="18"/>
          <w:szCs w:val="18"/>
        </w:rPr>
        <w:t>Заповніть відповідну графу на білому полі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                                                                        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ата запиту                                                                                     Підпис запитувач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заповнюється у разі оформлення запиту посадовою особою, відповідальною за організацію розгляду запиті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85090</wp:posOffset>
                </wp:positionV>
                <wp:extent cx="6322060" cy="5118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пит оформив* ____________________  ________________   ___________________________  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посада)                (підпис)                                     (П.І.Б.)                         (контактний телефо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40.3pt;mso-wrap-distance-left:9.05pt;mso-wrap-distance-right:9.05pt;mso-wrap-distance-top:0pt;mso-wrap-distance-bottom:0pt;margin-top:6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пит оформив* ____________________  ________________   ___________________________  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(посада)                (підпис)                                     (П.І.Б.)                         (контактний телефон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371850</wp:posOffset>
                </wp:positionH>
                <wp:positionV relativeFrom="paragraph">
                  <wp:posOffset>635</wp:posOffset>
                </wp:positionV>
                <wp:extent cx="2724150" cy="6134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 xml:space="preserve">Додаток 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 xml:space="preserve">до  Порядк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(підпункт 4 пункту 7 розділу І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48.3pt;mso-wrap-distance-left:9pt;mso-wrap-distance-right:9pt;mso-wrap-distance-top:0pt;mso-wrap-distance-bottom:0pt;margin-top:0.05pt;mso-position-vertical-relative:text;margin-left:265.5pt;mso-position-horizontal-relative:text">
                <v:fill opacity="0f"/>
                <v:textbox inset="0in,0in,0in,0in">
                  <w:txbxContent>
                    <w:tbl>
                      <w:tblPr>
                        <w:tblW w:w="4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429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 xml:space="preserve">Додаток 4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 xml:space="preserve">до  Порядку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(підпункт 4 пункту 7 розділу І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Форма для фіксації запиту на отримання публічної інформації, </w:t>
      </w:r>
    </w:p>
    <w:p>
      <w:pPr>
        <w:pStyle w:val="Normal"/>
        <w:jc w:val="center"/>
        <w:rPr/>
      </w:pPr>
      <w:r>
        <w:rPr/>
        <w:t>поданого до Департаменту економічного розвитку і торгівлі  Запорізької</w:t>
      </w:r>
    </w:p>
    <w:p>
      <w:pPr>
        <w:pStyle w:val="Normal"/>
        <w:jc w:val="center"/>
        <w:rPr/>
      </w:pPr>
      <w:r>
        <w:rPr/>
        <w:t>обласної державної адміністрації телефо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7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порядник інформації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економічного розвитку і торгівлі Запорізької обласної державної адміністрації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у </w:t>
            </w:r>
            <w:r>
              <w:rPr>
                <w:sz w:val="20"/>
                <w:szCs w:val="20"/>
              </w:rPr>
              <w:t>(П.І.Б., посада керівника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48"/>
        <w:gridCol w:w="587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на осо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І.Б. представника запитувача, посада)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’єднання громадя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.І.Б. представника запитувача, посада)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ізична особ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І.Б. запитувача)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штова адреса аб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а електронної пошти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омер контактного телефону </w:t>
            </w:r>
            <w:r>
              <w:rPr>
                <w:sz w:val="20"/>
                <w:szCs w:val="20"/>
              </w:rPr>
              <w:t>(у разі його наявності)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83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гальний опис необхідної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формації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ид, назва, реквізити </w:t>
            </w:r>
            <w:r>
              <w:rPr>
                <w:sz w:val="20"/>
                <w:szCs w:val="20"/>
              </w:rPr>
              <w:t xml:space="preserve">(дата видання та реєстраційний номер) </w:t>
            </w:r>
            <w:r>
              <w:rPr>
                <w:b/>
                <w:sz w:val="20"/>
                <w:szCs w:val="20"/>
              </w:rPr>
              <w:t>чи зміст документа, щодо якого зроблено запит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040"/>
        <w:gridCol w:w="4752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шу надати мені відповідь у визначений законом термін. Відповідь надати</w:t>
            </w:r>
          </w:p>
        </w:tc>
      </w:tr>
      <w:tr>
        <w:trPr>
          <w:trHeight w:val="741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ідкресліть обраний варіант відповіді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штою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казати поштову адресу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ктронною поштою</w:t>
            </w:r>
            <w:r>
              <w:rPr>
                <w:sz w:val="20"/>
                <w:szCs w:val="20"/>
              </w:rPr>
              <w:t xml:space="preserve"> (вказати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7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та час отримання запиту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а, прізвище та ініціали особи, яка прийняла запит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 посадової особи, яка прийняла запит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Заповніть відповідну графу на білому пол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25:00Z</dcterms:created>
  <dc:creator>ADMIN</dc:creator>
  <dc:description/>
  <cp:keywords/>
  <dc:language>en-US</dc:language>
  <cp:lastModifiedBy>ADMIN</cp:lastModifiedBy>
  <cp:lastPrinted>2013-01-14T10:55:00Z</cp:lastPrinted>
  <dcterms:modified xsi:type="dcterms:W3CDTF">2013-01-14T10:58:00Z</dcterms:modified>
  <cp:revision>11</cp:revision>
  <dc:subject/>
  <dc:title/>
</cp:coreProperties>
</file>