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825,5 млн грн доходів, що становить 102,8 % до плану на звітний період, затвердженого місцевими радами. Перевиконання плану склало 22,4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124,3 млн грн, або на 13,1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3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4-02-07T06:31:00Z</dcterms:modified>
  <cp:revision>9</cp:revision>
  <dc:subject/>
  <dc:title>Оперативная информация по</dc:title>
</cp:coreProperties>
</file>