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-березня 2024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2622,6 млн грн доходів, що становить 102,2 % до плану на звітний період, затвердженого місцевими радами. Перевиконання плану склало 55,5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меншилися в порівнянні з відповідним  періодом минулого року на 371,3 млн грн, або на 12,4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4-04-01T08:43:00Z</dcterms:modified>
  <cp:revision>3</cp:revision>
  <dc:subject/>
  <dc:title>Оперативная информация по</dc:title>
</cp:coreProperties>
</file>