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ь атестаційної комісії Департаменту культури, туризму, національностей та релігій облдержадміністрації у 2024 роц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а потреби може коригувати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09"/>
        <w:gridCol w:w="603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проведення засіданн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і питання, що розглядатимутьс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4.202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. Про затвердження заступника голови та секретаря атестаційної коміс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2. про затвердженн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рафіка проведення засідань атестаційної коміс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3. про затвердженн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фіційної адреси електронної пошти для надсилання документів у електронній форм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 12-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ро порядок голосування членів атестаційної комісії при прийнятті рішень щодо атестації  педагогічних працівни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розгляд атестаційних заяв та документів, що надійш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внесення змін до графіка засідань атестаційної комісії (за необхідності).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02:00Z</dcterms:created>
  <dc:creator>людмила згурська</dc:creator>
  <dc:description/>
  <cp:keywords/>
  <dc:language>en-US</dc:language>
  <cp:lastModifiedBy>людмила згурська</cp:lastModifiedBy>
  <dcterms:modified xsi:type="dcterms:W3CDTF">2024-04-11T10:02:00Z</dcterms:modified>
  <cp:revision>1</cp:revision>
  <dc:subject/>
  <dc:title/>
</cp:coreProperties>
</file>