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квіт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3620,0 млн грн доходів, що становить 103 % до плану на звітний період, затвердженого місцевими радами. Перевиконання плану склало             154,6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495,1 млн грн, або на 12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8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5-02T06:21:00Z</dcterms:modified>
  <cp:revision>3</cp:revision>
  <dc:subject/>
  <dc:title>Оперативная информация по</dc:title>
</cp:coreProperties>
</file>