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и до Порядку стажування громадян з числа молоді, які не перебувають на посадах державної служби, у Департаменті фінансів Запорізької обласної державної адміністрації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 w:eastAsia="zh-CN"/>
        </w:rPr>
        <w:t>до статей 6, 41 Закону України «Про місцеві державні адміністрації», з метою приведення нормативно-правового акта у відповідність до вимог чинного законодавства України</w:t>
      </w:r>
    </w:p>
    <w:p>
      <w:pPr>
        <w:pStyle w:val="Normal"/>
        <w:ind w:firstLine="567"/>
        <w:jc w:val="both"/>
        <w:rPr>
          <w:sz w:val="24"/>
          <w:szCs w:val="28"/>
          <w:lang w:val="uk-UA" w:eastAsia="zh-CN"/>
        </w:rPr>
      </w:pPr>
      <w:r>
        <w:rPr>
          <w:sz w:val="24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орядку стажування громадян з числа молоді, які не перебувають на посадах державної служби, у Департаменті фінансів Запорізької обласної державної адміністрації, затвердженого наказом Департаменту фінансів Запорізької обласної державної адміністрації                         від 07 березня 2024 року № 17, який зареєстрований у Південному міжрегіональному управлінні Міністерства юстиції (м. Одеса) 11 березня                2024 року за № 43/806, таку змі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розділу ІІ слова «паперовим витягом з Єдиного державного демографічного реєстру» замінити словами «витягом з реєстру територіальної громади щодо задекларованого/зареєстрованого місця проживання (перебування)».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чальнику відділу кадрової та організаційної роботи Департаменту фінансів Запорізької обласної державної адміністрації Ользі Карпенко забезпечити подання цього наказу до Південного міжрегіонального управління Міністерства юстиції (м. Одеса) на державну реєстрацію</w:t>
      </w:r>
      <w:r>
        <w:rPr>
          <w:color w:val="000000"/>
          <w:sz w:val="28"/>
          <w:szCs w:val="28"/>
          <w:lang w:val="uk-UA"/>
        </w:rPr>
        <w:t xml:space="preserve"> відповідно до вимог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й наказ набирає чинності з дня його офіційного оприлюднення в медіа.</w:t>
      </w:r>
    </w:p>
    <w:p>
      <w:pPr>
        <w:pStyle w:val="Normal"/>
        <w:ind w:firstLine="567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ної держав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Сергій МЕДВІД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ragraph">
                <wp:posOffset>14605</wp:posOffset>
              </wp:positionV>
              <wp:extent cx="36715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1.65pt;mso-wrap-distance-left:0pt;mso-wrap-distance-right:0pt;mso-wrap-distance-top:0pt;mso-wrap-distance-bottom:0pt;margin-top:1.15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32"/>
      </w:rPr>
    </w:pPr>
    <w:r>
      <w:rPr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96"/>
      <w:outlineLvl w:val="0"/>
    </w:pPr>
    <w:rPr>
      <w:rFonts w:eastAsia="Calibri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36"/>
      <w:szCs w:val="36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100" w:after="142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01" w:right="115" w:firstLine="708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9:00Z</dcterms:created>
  <dc:creator>Host</dc:creator>
  <dc:description/>
  <cp:keywords/>
  <dc:language>en-US</dc:language>
  <cp:lastModifiedBy>User</cp:lastModifiedBy>
  <cp:lastPrinted>2024-05-15T15:06:00Z</cp:lastPrinted>
  <dcterms:modified xsi:type="dcterms:W3CDTF">2024-05-16T05:29:00Z</dcterms:modified>
  <cp:revision>3</cp:revision>
  <dc:subject/>
  <dc:title>від ___ листопада  2017 року</dc:title>
</cp:coreProperties>
</file>