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/>
        </w:rPr>
        <w:t>Про затвердження Порядку використання коштів обласного бюджету, виділених на надання фінансової підтримки суб’єктам підприємницької діяльності за рахунок часткового відшкодування відсоткових ставок за кредитами бан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Відповідно до статей 2, 13, 19 Закону України «Про місцеві державні адміністрації», статей 9, 16 Закону України «Про розвиток та державну підтримку малого і середнього підприємництва в Україні» з </w:t>
      </w:r>
      <w:bookmarkStart w:id="0" w:name="_Hlk163819413"/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метою забезпечення сприятливих умов для розвитку малого і середнього підприємництва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в Запорізькій області,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 Затвердити Порядок використання коштів обласного бюджету, виділених на надання фінансової підтримки суб’єктам підприємницької діяльності за рахунок часткового відшкодування відсоткових ставок за кредитами банків, що додаєть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Юридичне управління апарату Запорізької обласної державної адміністрації забезпечити подання цього розпорядження до Південного міжрегіонального управління Міністерства юстиції (м. Одеса) на державну реєстрацію відповідно до вимог чинного законодавства Украї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Це розпорядження набирає чинності з дня його офіційного оприлюднення в друкованих меді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озпорядження залишити за м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Запорізької обласної держа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, начальник Запоріз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військової адміністрації</w:t>
        <w:tab/>
        <w:tab/>
        <w:tab/>
        <w:tab/>
        <w:tab/>
        <w:t xml:space="preserve">Іван ФЕ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ідного офісу Держаудит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Запоріз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надій ВАЩ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о.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ої організації «Регіональний фонд підтримки підприємництва в Запорізькій обла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ПЕТРА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івлі Запорізької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Людмила ГРАБЧИЛЄ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 погодження додається</w:t>
      </w:r>
    </w:p>
    <w:sectPr>
      <w:type w:val="nextPage"/>
      <w:pgSz w:w="12240" w:h="15840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4:00Z</dcterms:created>
  <dc:creator>uliaf</dc:creator>
  <dc:description/>
  <dc:language>en-US</dc:language>
  <cp:lastModifiedBy>Пользователь Windows</cp:lastModifiedBy>
  <cp:lastPrinted>2024-05-31T10:31:00Z</cp:lastPrinted>
  <dcterms:modified xsi:type="dcterms:W3CDTF">2024-05-31T08:54:00Z</dcterms:modified>
  <cp:revision>2</cp:revision>
  <dc:subject/>
  <dc:title/>
</cp:coreProperties>
</file>