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використання коштів обласного бюджету, виділених на надання фінансової підтримки суб’єктам підприємницької діяльності за рахунок часткового відшкодування відсоткових ставок за кредитами банків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бзац 3 пункту 4 розділу І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Є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ження позичальників, які можуть претендувати на отримання фінансової підтримки суб’єктам підприємницької діяльності за рахунок часткового відшкодування відсоткових ставок за кредитами бан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4"/>
        <w:gridCol w:w="682"/>
        <w:gridCol w:w="709"/>
        <w:gridCol w:w="992"/>
        <w:gridCol w:w="460"/>
        <w:gridCol w:w="563"/>
        <w:gridCol w:w="567"/>
        <w:gridCol w:w="1244"/>
        <w:gridCol w:w="681"/>
        <w:gridCol w:w="1134"/>
        <w:gridCol w:w="738"/>
        <w:gridCol w:w="821"/>
        <w:gridCol w:w="722"/>
        <w:gridCol w:w="18"/>
        <w:gridCol w:w="1399"/>
        <w:gridCol w:w="1688"/>
        <w:gridCol w:w="850"/>
      </w:tblGrid>
      <w:tr>
        <w:trPr>
          <w:trHeight w:val="5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ЄДРПОУ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 РНОКПП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реєстрації С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ізити розрахункового рахунку СПД 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ий договір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ідшкодування ставки за  креди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озгляду</w:t>
            </w:r>
            <w:r>
              <w:rPr>
                <w:rFonts w:cs="Times New Roman" w:ascii="Times New Roman" w:hAnsi="Times New Roman"/>
                <w:lang w:val="ru-RU"/>
              </w:rPr>
              <w:t xml:space="preserve"> *</w:t>
            </w:r>
          </w:p>
        </w:tc>
      </w:tr>
      <w:tr>
        <w:trPr>
          <w:trHeight w:val="16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і креди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к погаш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цеве погаш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 ста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а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но сплачена сума відсотків у попередньому місяц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а залишкова сума відсотків, що може бути сплачена СПД  до кінця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1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, IB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і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писання догов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яці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вестиційні/ поповн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гових кошт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їтет, стандарт, в кінці строку, інше (зазначит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ожливі рішення Комісії щодо позича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огоджено часткове відшкодування відсоткової ставки за кредитом банку (пункт 7 розді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ІІ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Непогоджено (пункт 7 розді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ІІ Поря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вернуто на доопрацювання (пункт </w:t>
      </w:r>
      <w:r>
        <w:rPr>
          <w:rFonts w:cs="Times New Roman" w:ascii="Times New Roman" w:hAnsi="Times New Roman"/>
          <w:lang w:val="ru-RU"/>
        </w:rPr>
        <w:t xml:space="preserve">10 </w:t>
      </w:r>
      <w:r>
        <w:rPr>
          <w:rFonts w:cs="Times New Roman" w:ascii="Times New Roman" w:hAnsi="Times New Roman"/>
        </w:rPr>
        <w:t xml:space="preserve">розді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ІІ Порядк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5840" w:h="12240"/>
      <w:pgMar w:left="1134" w:right="567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3:00Z</dcterms:created>
  <dc:creator>uliaf</dc:creator>
  <dc:description/>
  <dc:language>en-US</dc:language>
  <cp:lastModifiedBy>Пользователь Windows</cp:lastModifiedBy>
  <cp:lastPrinted>2024-05-31T10:45:00Z</cp:lastPrinted>
  <dcterms:modified xsi:type="dcterms:W3CDTF">2024-05-31T08:53:00Z</dcterms:modified>
  <cp:revision>2</cp:revision>
  <dc:subject/>
  <dc:title/>
</cp:coreProperties>
</file>