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трав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4613,4 млн грн доходів, що становить 104,7 % до плану на звітний період, затвердженого місцевими радами. Перевиконання плану склало             208,0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649,1 млн грн, або на 12,3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9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4-06-03T09:02:00Z</dcterms:modified>
  <cp:revision>3</cp:revision>
  <dc:subject/>
  <dc:title>Оперативная информация по</dc:title>
</cp:coreProperties>
</file>