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Порядку використання коштів обласного бюджету, виділених на надання фінансової підтримки суб’єктам підприємництва за рахунок часткового відшкодування відсоткових ставок за кредитами бан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6, 13, 19, 41 Закону України «Про місцеві державні адміністрації», статей 9, 16 Закону України «Про розвиток та державну підтримку малого і середнього підприємництва в Україні», статті 22 Бюджетного кодексу України, з </w:t>
      </w:r>
      <w:bookmarkStart w:id="0" w:name="_Hlk163819413"/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забезпечення сприятливих умов для розвитку малого і середнього підприємництва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 Запорізькій області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до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використання коштів обласного бюджету, виділених на надання фінансової підтримки суб’єктам підприємництва за рахунок часткового відшкодування відсоткових ставок за кредитами банкі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затвердженого розпорядженням голови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апорізької обласної державної адміністрації, начальника Запорізької військової адміністрації від 25 червня 2024 року № 434,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яке зареєстроване у Південному міжрегіональному управлінні Міністерства юстиції (м. Одеса)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01 липня 2024 року за № 122/885 (далі – Порядок), зміни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ункт 7 розділу І Порядку викласти у наступній редакції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7. Фінансова підтримка надається в рамках кредитних договорів, укладених суб’єктами мікропідприємництва, малого та середнього підприємництва з банками-партнерами з 01 січня 2024 року за умови, що максимальний розмір кредиту не перевищує 10 млн гр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Юридичне управління апарату Запорізької обласної державної адміністрації забезпечити подання цього розпорядження до Південного міжрегіонального управління Міністерства юстиції (м. Одеса) на державну реєстрацію відповідно до вимог чинного законодавства Украї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 Це розпорядження набирає чинності з дня його офіційного оприлюднення в друкованих меді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залишити за м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Запорізької обласної держав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, начальник Запоріз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ної військової адміністрації</w:t>
        <w:tab/>
        <w:tab/>
        <w:tab/>
        <w:tab/>
        <w:tab/>
        <w:tab/>
        <w:t xml:space="preserve">Іван ФЕД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хідного офісу Держаудитслуж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 Запорізькій обла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й ВАЩЕНКО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увач обов’язків генерального директора Державної організації «Регіональний фонд підтримки підприємництва в Запорізькій області»</w:t>
            </w:r>
          </w:p>
          <w:p>
            <w:pPr>
              <w:pStyle w:val="Normal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60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ПЕТРА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вач обов’язків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у економічного розвитку 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ргівлі Запорізької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 xml:space="preserve">     Людмила ГРАБЧИЛЄ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 погодження додається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9:00Z</dcterms:created>
  <dc:creator>uliaf</dc:creator>
  <dc:description/>
  <cp:keywords/>
  <dc:language>en-US</dc:language>
  <cp:lastModifiedBy>Пользователь Windows</cp:lastModifiedBy>
  <cp:lastPrinted>2024-06-18T15:08:00Z</cp:lastPrinted>
  <dcterms:modified xsi:type="dcterms:W3CDTF">2024-08-22T06:28:00Z</dcterms:modified>
  <cp:revision>8</cp:revision>
  <dc:subject/>
  <dc:title/>
</cp:coreProperties>
</file>