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трав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5289,1 млн грн доходів, що становить 105,4 % до плану на звітний період, затвердженого місцевими радами. Перевиконання плану склало 270,1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675,7 млн грн, або на 14,6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5:00Z</dcterms:created>
  <dc:creator>dohod3</dc:creator>
  <dc:description/>
  <cp:keywords/>
  <dc:language>en-US</dc:language>
  <cp:lastModifiedBy>08dohod2</cp:lastModifiedBy>
  <cp:lastPrinted>2025-05-01T14:53:00Z</cp:lastPrinted>
  <dcterms:modified xsi:type="dcterms:W3CDTF">2025-06-02T10:16:00Z</dcterms:modified>
  <cp:revision>3</cp:revision>
  <dc:subject/>
  <dc:title>Оперативная информация по</dc:title>
</cp:coreProperties>
</file>