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до листа № 04-05/0211 від 03.09.2024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, відповідно до Постанови КМУ від 11 жовтня 2016 року № 710 «Про ефективне використання державних коштів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менування, місцезнаходження та ідентифікація, код замовника в Єдиному державному реєстрі юридичних осіб, фізичних осіб – підприємців та громадських формувань, його категорія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 Запорізької обласної державної адміністрації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оборний, 164, м. Запоріжжя, 69107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а ЄДРПОУ – 04054079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замовника – Орган державної влади, місцевого самоврядування або правоохоронний орган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Реконструкція системи централізованого теплопостачання м. Запоріжжя з встановленням газопоршневих когенераційних установок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 xml:space="preserve">за кодом ДК 021:2015 - </w:t>
      </w:r>
      <w:r>
        <w:rPr>
          <w:sz w:val="24"/>
          <w:szCs w:val="24"/>
        </w:rPr>
        <w:t>45251000-1 (</w:t>
      </w:r>
      <w:r>
        <w:rPr>
          <w:color w:val="000000"/>
          <w:sz w:val="24"/>
          <w:szCs w:val="24"/>
        </w:rPr>
        <w:t>Будівництво електростанцій і теплових станцій</w:t>
      </w:r>
      <w:r>
        <w:rPr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дура закупівл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кри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р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 з особлив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дентифікатор закупівлі: </w:t>
      </w:r>
      <w:r>
        <w:rPr>
          <w:rFonts w:cs="Times New Roman" w:ascii="Times New Roman" w:hAnsi="Times New Roman"/>
          <w:bCs/>
          <w:sz w:val="24"/>
          <w:szCs w:val="24"/>
          <w:shd w:fill="F8F8F8" w:val="clear"/>
        </w:rPr>
        <w:t>UA-2025-08-29-006478-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змір бюджетного призначення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-20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270 400 250,4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тужність або характеристика об’єкт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нформація щодо необхідних технічних, якісних та кількісних характеристик предмета закупівлі зазначена 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sz w:val="24"/>
          <w:szCs w:val="24"/>
          <w:lang w:eastAsia="uk-UA"/>
        </w:rPr>
        <w:t>ехніч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м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вданн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одат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до тендерної документації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ви</w:t>
      </w:r>
      <w:r>
        <w:rPr>
          <w:rFonts w:cs="Times New Roman" w:ascii="Times New Roman" w:hAnsi="Times New Roman"/>
          <w:sz w:val="24"/>
          <w:szCs w:val="24"/>
          <w:lang w:val="uk-UA"/>
        </w:rPr>
        <w:t>конання робі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е більше 12 місяців з моменту укладення Договору на виконання робі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 очікуваної вартості предмета закупівлі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рахунок очікуваної вартості предмету закупівлі базується на нормах Закону України «Про публічні закупівлі», п. 4 Примірної методики визначення очікуваної вартості предмета закупівлі, затвердженого Наказом Міністерства розвитку економіки, торгівлі та сільського господарства України від 18.02.2020 № 275 та розділу ІІ Кошторисних норм України та складає </w:t>
      </w:r>
      <w:bookmarkStart w:id="0" w:name="_Hlk149548885"/>
      <w:r>
        <w:rPr>
          <w:rFonts w:cs="Times New Roman" w:ascii="Times New Roman" w:hAnsi="Times New Roman"/>
          <w:sz w:val="24"/>
          <w:szCs w:val="24"/>
          <w:lang w:val="uk-UA"/>
        </w:rPr>
        <w:t>275 400 250,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 ПД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13pt">
    <w:name w:val="Основной текст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Qaclassifiertype">
    <w:name w:val="qa_classifier_type"/>
    <w:basedOn w:val="Style11"/>
    <w:qFormat/>
    <w:rPr/>
  </w:style>
  <w:style w:type="character" w:styleId="Qaclassifierdk">
    <w:name w:val="qa_classifier_dk"/>
    <w:basedOn w:val="Style11"/>
    <w:qFormat/>
    <w:rPr/>
  </w:style>
  <w:style w:type="character" w:styleId="Qaclassifierdescr">
    <w:name w:val="qa_classifier_descr"/>
    <w:basedOn w:val="Style11"/>
    <w:qFormat/>
    <w:rPr/>
  </w:style>
  <w:style w:type="character" w:styleId="Qaclassifierdescrcode">
    <w:name w:val="qa_classifier_descr_code"/>
    <w:basedOn w:val="Style11"/>
    <w:qFormat/>
    <w:rPr/>
  </w:style>
  <w:style w:type="character" w:styleId="Qaclassifierdescrprimary">
    <w:name w:val="qa_classifier_descr_primary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hidden">
    <w:name w:val="h-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7020" w:leader="none"/>
      </w:tabs>
      <w:jc w:val="both"/>
    </w:pPr>
    <w:rPr>
      <w:sz w:val="26"/>
      <w:szCs w:val="26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Jscountp">
    <w:name w:val="js-countp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9:00Z</dcterms:created>
  <dc:creator>litvinova</dc:creator>
  <dc:description/>
  <cp:keywords/>
  <dc:language>en-US</dc:language>
  <cp:lastModifiedBy>ADMIN</cp:lastModifiedBy>
  <cp:lastPrinted>2025-09-04T09:18:00Z</cp:lastPrinted>
  <dcterms:modified xsi:type="dcterms:W3CDTF">2025-09-04T06:40:00Z</dcterms:modified>
  <cp:revision>33</cp:revision>
  <dc:subject/>
  <dc:title>                                                                                          </dc:title>
</cp:coreProperties>
</file>